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Omin Pumpkin Prance 5K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October 02, 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2021"/>
        <w:gridCol w:w="1589"/>
        <w:gridCol w:w="560"/>
        <w:gridCol w:w="481"/>
        <w:gridCol w:w="865"/>
        <w:gridCol w:w="1157"/>
        <w:gridCol w:w="825"/>
        <w:gridCol w:w="195"/>
        <w:gridCol w:w="294"/>
      </w:tblGrid>
      <w:tr>
        <w:trPr/>
        <w:tc>
          <w:tcPr>
            <w:tcW w:w="86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n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58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11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8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lip Nafus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35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1.8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al Marchand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19-2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4.6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Fenno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50-5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1.9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t Pete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1.7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Robb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2.9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Barajas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5.9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yton Grizzaro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9.3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 reed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3.4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 Steffen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-6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3.6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stin Navejas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-10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6.4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vier Deluna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-5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1.8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POLITE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5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4.7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YSSA BRADFORD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-2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7.6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Fisher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5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1.2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N MACROBERTS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4.7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nt Balbo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-5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9.8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 SPITLER III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-6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3.3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Cook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3.3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son Mundell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-1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3.9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Walsworth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7.0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Garza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9.3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Alt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4.6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Barajas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45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7.0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 PRADELSKI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3.1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IN CHENOWETH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-1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0.1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ell Jeeninga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-18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1.9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Riecken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-2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3.6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ter Boyer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-12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6.2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Norrick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-5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7.6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MATEO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-5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7.5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Shreve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5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0.2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'rynmn Artunan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-5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4.2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 MORENO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8.3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Hudak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8.7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s Walter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5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7.7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Ericks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-5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0.7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a Pickford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2.8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ie tursman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9.0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Montoya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9.0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y Warren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-5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6.0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Blue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7.0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Camarena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5.0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Mathes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8.1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tor Camerena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-6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9.5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POST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5-5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1.1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LAPA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0-5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2.4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Kim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7.9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 Hunt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0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1.7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dia Pisarski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-5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0.4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 Beal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5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1.4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Thorgren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2.6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a Fastero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7.0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MATTINGLY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-2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7.4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ANDERSON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0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0.4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Cullen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5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5.2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Borgman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-1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0.8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Lopez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1.3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t Yothment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5-5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1.7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 Eikman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-6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4.7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Beehn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-10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6.7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Stazinski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-10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2.4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rie Scheuls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3.2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 Schiesser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-5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4.0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Medina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-5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7.5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NE WILLIS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8.0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Plew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2.9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en Welman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9-2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3.4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t Hatisma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5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3.6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ua Gonzales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9-2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4.0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CORRIERE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0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8.9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Rohl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4.8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HANAS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9.6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Nickerson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-5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2.3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Bolsen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3.6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T WANGERCYN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9-2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4.7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HUS JR.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5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9.4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 Milcarek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2.7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 Flemming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-7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8.7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Lebaile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2.1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ZBELL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0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2.4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Walsworth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- 8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3.0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Martin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0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0.3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ly Bell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0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5.2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Wiseman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0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4.0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Spoor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0.1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DE TAZBIR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-1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7.2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TAYLOR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8.4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TZA ROQUE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-2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5.4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fenno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-5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9.0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NA GRIMES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0.0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Y POMPEY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5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2.4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hren Plew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0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2.5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Young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2.9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Noe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-5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4.2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Newerytn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5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8.2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YN LATTA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0.0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CUEVAS-CICHOCKI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0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2.5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DUMONTE-SLATER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-6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3.3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Hunt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7.8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A ANDERSON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8.2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58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11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8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ORA BUCKO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1.4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Pritchard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0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2.4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Keaton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5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3.5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CLENDANIEL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0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4.9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Boyer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7.4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SCOTT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5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0.7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a Grady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0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1.6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onica Maldondo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0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8.9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a Gill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5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4.9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ifer fontaine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2.6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PAVOL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-7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4.5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ane Hibbs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-7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1.0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eena John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5.4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Fisher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1-12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7.8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INE WANGERCYN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5-5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8.7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HERNANDEZ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5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0.0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MOYLAN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-6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4.7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Myers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5-5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2.2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 Ables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0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3.7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 SCHUSTER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-5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6.2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I CHENOWETH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6.8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Patterson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3-1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8.2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Stockholm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0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0.9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Leep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5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2.1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EN PREBOY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5.8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Vickovich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1-12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5.5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LANSDOWNE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5-5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7.3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ROTZ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5-5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9.9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iley Mundell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-10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3.0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y Mundell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5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3.1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el Rodriguez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0-5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9.6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na Parlock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5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4.5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DELEEVW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5.9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I MYBECK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0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6.8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ILIA BERNAL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-5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8.8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Vargas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0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1.1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Y HODOR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-10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2.0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MACROBERTS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5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5.0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SAFKO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0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5.3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mp Merrick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5-7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5.3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GUTIERREZ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8.3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Shockley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0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9.3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SCHOFFMAN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0.0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EY DAMORE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9-2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1.7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McDowell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3.4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 Markulin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3-1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5.6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Reyes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- 8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8.4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ice Markulin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0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1.5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ROTZ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0-6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4.6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 fontaine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2.5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mine Reyes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-10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3.0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MOSKALICK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5-6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6.3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Lopez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5-5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8.7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al Blythe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5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3.5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ANIE RIGG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5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5.6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CHUSTER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5-5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6.0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MILES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9-2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0.9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DAMORE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5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4.6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PEACH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9-2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5.3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Frankland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5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8.0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HOWAD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5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3.8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E RUBLE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-5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0.5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ystal Arvia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5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3.0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TOCHINSKY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-6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3.4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rodenbucher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5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5.2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ZAJAC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5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5.5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Pahr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9-2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8.7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Y MOSCA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0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9.7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GEARHART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5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9.7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Darlington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5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4.2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Anderson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-6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5.5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Cowsen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0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8.1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 KIRALY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5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9.4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DEON FALK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0-7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6.3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ston Steiniche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5-6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8.8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E DAMORE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0-5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6.1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onica Reyes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0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7.1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gan Markulin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-10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9.0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Spazoff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5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0.0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INE BELLINA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5-5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4.2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anie Caffarini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5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7.7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Leep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5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8.9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BORGMAN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-18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5.2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sa Seiluloski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0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0.9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nee Moreno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30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1.3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RE BORDOWITZ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- 8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2.3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 BORDOWITZ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5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2.7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 OLIS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5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9.5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 Thomas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30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6.4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Magill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0.7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White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-6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4.9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ADAMS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5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3.7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TRAJKOVSKI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3.9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 CATANIA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-6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4.9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CATANIA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5-5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9.6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ICE HUGHES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30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4.1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Rosenberry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5-5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9.7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A DOMINGUEZ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9-2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8.4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Rodriguez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5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5.3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Neisten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5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8.3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58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11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8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y George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5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9.8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IQUE BROWN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5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8.3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ONDA DIAZ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5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8.7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 LIMACHER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0-6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1.1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Y FULLER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- 8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2.1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FULLER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0-6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3.6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na Thorseson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5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2.4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NY NORRIS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0-6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1.4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CHARY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8.1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TAYLOR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9-2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1.6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FRITTS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2.7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HOOPER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5-6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8.5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Pinkus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3-1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2.1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I ANAYA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5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2.4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 Pinkus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5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2.6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A OYERVIDES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0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2.3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i Demy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5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4.3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Gulden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5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4.7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JOHNSON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5-7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9.4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ela Camerena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-6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3.3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ydesdale/Athena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58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11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8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Turek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8.5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Frazee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9.4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PERSIN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7.4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E MICHELE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6.9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ROBINSON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8.1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IE CHILDRESS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2.7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BORGMAN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5.1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BONACCI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3.9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KLAESER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7.9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 CRIDER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2.6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Y BEVIL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6.0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NE DELANO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5.5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ERINE TOLNAI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6.6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DOEHRING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5.5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58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11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8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rina Bolger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5.4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1:11:00Z</dcterms:created>
  <dc:creator>Fidelity National Financial</dc:creator>
  <dc:description/>
  <cp:keywords/>
  <dc:language>en-US</dc:language>
  <cp:lastModifiedBy>Fidelity National Financial</cp:lastModifiedBy>
  <dcterms:modified xsi:type="dcterms:W3CDTF">2010-10-03T01:11:00Z</dcterms:modified>
  <cp:revision>2</cp:revision>
  <dc:subject/>
  <dc:title>Omin Pumpkin Prance 5K</dc:title>
</cp:coreProperties>
</file>