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bookmarkStart w:id="0" w:name="Top"/>
      <w:bookmarkEnd w:id="0"/>
      <w:r>
        <w:rPr>
          <w:rFonts w:cs="Arial" w:ascii="Arial" w:hAnsi="Arial"/>
          <w:lang w:val="en"/>
        </w:rPr>
        <w:t xml:space="preserve">Valpo Progressive Marathon Overall </w:t>
      </w:r>
    </w:p>
    <w:p>
      <w:pPr>
        <w:pStyle w:val="Heading1"/>
        <w:rPr>
          <w:lang w:val="en"/>
        </w:rPr>
      </w:pPr>
      <w:r>
        <w:rPr>
          <w:rFonts w:cs="Arial" w:ascii="Arial" w:hAnsi="Arial"/>
          <w:lang w:val="en"/>
        </w:rPr>
        <w:t>Overall Results</w:t>
      </w:r>
    </w:p>
    <w:p>
      <w:pPr>
        <w:pStyle w:val="Heading2"/>
        <w:rPr>
          <w:lang w:val="en"/>
        </w:rPr>
      </w:pPr>
      <w:r>
        <w:rPr>
          <w:rFonts w:cs="Arial" w:ascii="Arial" w:hAnsi="Arial"/>
          <w:lang w:val="en"/>
        </w:rPr>
        <w:t>April 04, 2009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  <w:lang w:val="en"/>
        </w:rPr>
        <w:t>Results by T&amp;H Timing.</w:t>
      </w: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5"/>
        <w:gridCol w:w="2543"/>
        <w:gridCol w:w="2113"/>
        <w:gridCol w:w="482"/>
        <w:gridCol w:w="816"/>
        <w:gridCol w:w="1054"/>
        <w:gridCol w:w="817"/>
      </w:tblGrid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o Progressive</w:t>
            </w:r>
          </w:p>
        </w:tc>
      </w:tr>
      <w:tr>
        <w:trPr/>
        <w:tc>
          <w:tcPr>
            <w:tcW w:w="81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/Race</w:t>
            </w:r>
          </w:p>
        </w:tc>
        <w:tc>
          <w:tcPr>
            <w:tcW w:w="21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/State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16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1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5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ichard Gutierrez </w:t>
            </w:r>
          </w:p>
        </w:tc>
        <w:tc>
          <w:tcPr>
            <w:tcW w:w="21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ast Chicago IN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ries Total: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:36:16.5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9 Taltree Ten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52.1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nging in Spring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3.2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lpo Mini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9:41.2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25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hillip Nafus </w:t>
            </w:r>
          </w:p>
        </w:tc>
        <w:tc>
          <w:tcPr>
            <w:tcW w:w="21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rtage IN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ries Total: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:43:36.9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9 Taltree Ten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02.7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nging in Spring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13.3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lpo Mini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3:20.9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5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John Borman </w:t>
            </w:r>
          </w:p>
        </w:tc>
        <w:tc>
          <w:tcPr>
            <w:tcW w:w="21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paraiso IN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ries Total: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:45:59.1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9 Taltree Ten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:38.8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nging in Spring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6.5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lpo Mini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4:43.8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5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aren Nagel </w:t>
            </w:r>
          </w:p>
        </w:tc>
        <w:tc>
          <w:tcPr>
            <w:tcW w:w="21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esterton IN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ries Total: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:48:27.5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9 Taltree Ten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4:55.6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nging in Spring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18.1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lpo Mini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5:13.8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25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yan Kwiecinski </w:t>
            </w:r>
          </w:p>
        </w:tc>
        <w:tc>
          <w:tcPr>
            <w:tcW w:w="21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esterton IN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ries Total: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:48:28.1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9 Taltree Ten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:59.4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nging in Spring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2.3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lpo Mini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6:26.4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25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hawn Benham </w:t>
            </w:r>
          </w:p>
        </w:tc>
        <w:tc>
          <w:tcPr>
            <w:tcW w:w="21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paraiso IN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ries Total: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:49:49.2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9 Taltree Ten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5:22.2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nging in Spring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8.0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lpo Mini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5:49.0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25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cott Pederson </w:t>
            </w:r>
          </w:p>
        </w:tc>
        <w:tc>
          <w:tcPr>
            <w:tcW w:w="21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paraiso IN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ries Total: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:52:07.2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9 Taltree Ten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6:05.6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nging in Spring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28.7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lpo Mini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7:32.9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25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om Mangel </w:t>
            </w:r>
          </w:p>
        </w:tc>
        <w:tc>
          <w:tcPr>
            <w:tcW w:w="21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paraiso IN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ries Total: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:54:31.6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9 Taltree Ten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7:07.1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nging in Spring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15.7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lpo Mini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8:08.8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25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ichard Seaman </w:t>
            </w:r>
          </w:p>
        </w:tc>
        <w:tc>
          <w:tcPr>
            <w:tcW w:w="21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esterton IN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ries Total: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:59:52.6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9 Taltree Ten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8:15.8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nging in Spring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5.4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lpo Mini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2:01.4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25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John Wright </w:t>
            </w:r>
          </w:p>
        </w:tc>
        <w:tc>
          <w:tcPr>
            <w:tcW w:w="21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paraiso IN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ries Total: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:03:23.9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9 Taltree Ten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1:50.1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nging in Spring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06.9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lpo Mini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1:26.9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25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had Lawless </w:t>
            </w:r>
          </w:p>
        </w:tc>
        <w:tc>
          <w:tcPr>
            <w:tcW w:w="21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ries Total: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:05:55.7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9 Taltree Ten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3:49.8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nging in Spring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6.9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lpo Mini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3:29.0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25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Jack Brogan </w:t>
            </w:r>
          </w:p>
        </w:tc>
        <w:tc>
          <w:tcPr>
            <w:tcW w:w="21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paraiso IN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ries Total: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:07:34.2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9 Taltree Ten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3:09.6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nging in Spring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10.3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lpo Mini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4:14.3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25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Jeff White </w:t>
            </w:r>
          </w:p>
        </w:tc>
        <w:tc>
          <w:tcPr>
            <w:tcW w:w="21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uts IN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ries Total: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:09:56.0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9 Taltree Ten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2:26.5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nging in Spring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9.5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lpo Mini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5:40.0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25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ichael Lyons </w:t>
            </w:r>
          </w:p>
        </w:tc>
        <w:tc>
          <w:tcPr>
            <w:tcW w:w="21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paraiso IN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ries Total: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:10:04.3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9 Taltree Ten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1:39.5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nging in Spring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8.1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lpo Mini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8:26.7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25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rnest Delgado </w:t>
            </w:r>
          </w:p>
        </w:tc>
        <w:tc>
          <w:tcPr>
            <w:tcW w:w="21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paraiso IN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ries Total: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:12:03.8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9 Taltree Ten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4:03.2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nging in Spring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31.3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lpo Mini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7:29.3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25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ike Stiles </w:t>
            </w:r>
          </w:p>
        </w:tc>
        <w:tc>
          <w:tcPr>
            <w:tcW w:w="21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paraiso IN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ries Total: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:13:30.5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9 Taltree Ten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5:56.5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nging in Spring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14.8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lpo Mini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7:19.2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25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ngel Colon </w:t>
            </w:r>
          </w:p>
        </w:tc>
        <w:tc>
          <w:tcPr>
            <w:tcW w:w="21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paraiso IN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ries Total: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:13:40.8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9 Taltree Ten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2:56.7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nging in Spring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33.9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lpo Mini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9:10.2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25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ince McCulloch </w:t>
            </w:r>
          </w:p>
        </w:tc>
        <w:tc>
          <w:tcPr>
            <w:tcW w:w="21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rtage IN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ries Total: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:14:51.6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9 Taltree Ten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5:45.7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nging in Spring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41.1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lpo Mini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8:24.8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25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d vinyard </w:t>
            </w:r>
          </w:p>
        </w:tc>
        <w:tc>
          <w:tcPr>
            <w:tcW w:w="21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paraiso IN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ries Total: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:15:23.9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9 Taltree Ten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5:12.4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nging in Spring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37.1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lpo Mini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8:34.4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25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illiam Stalhandske </w:t>
            </w:r>
          </w:p>
        </w:tc>
        <w:tc>
          <w:tcPr>
            <w:tcW w:w="21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bart IN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ries Total: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:18:12.0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9 Taltree Ten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7:17.0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nging in Spring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11.8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lpo Mini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9:43.2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25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Bill Ferry </w:t>
            </w:r>
          </w:p>
        </w:tc>
        <w:tc>
          <w:tcPr>
            <w:tcW w:w="21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well IN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ries Total: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:18:53.1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9 Taltree Ten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3:56.6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nging in Spring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13.7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lpo Mini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4:42.8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25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John Hinkley </w:t>
            </w:r>
          </w:p>
        </w:tc>
        <w:tc>
          <w:tcPr>
            <w:tcW w:w="21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esterton IN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ries Total: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:21:04.9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9 Taltree Ten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5:58.5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nging in Spring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1.3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lpo Mini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2:05.1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25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bert Alt </w:t>
            </w:r>
          </w:p>
        </w:tc>
        <w:tc>
          <w:tcPr>
            <w:tcW w:w="21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ries Total: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:23:51.3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9 Taltree Ten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6:03.7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nging in Spring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3.2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lpo Mini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5:14.4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25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John Frazee </w:t>
            </w:r>
          </w:p>
        </w:tc>
        <w:tc>
          <w:tcPr>
            <w:tcW w:w="21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chigan City IN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ries Total: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:27:13.9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9 Taltree Ten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7:24.9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nging in Spring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3.1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lpo Mini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6:45.9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25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Gregory Jones </w:t>
            </w:r>
          </w:p>
        </w:tc>
        <w:tc>
          <w:tcPr>
            <w:tcW w:w="21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paraiso IN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ries Total: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:29:07.6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9 Taltree Ten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2:51.7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nging in Spring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0.3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lpo Mini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4:15.6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25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John Sakelaris </w:t>
            </w:r>
          </w:p>
        </w:tc>
        <w:tc>
          <w:tcPr>
            <w:tcW w:w="21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rter IN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ries Total: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:30:33.2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9 Taltree Ten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8:09.0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nging in Spring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9.1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lpo Mini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9:35.1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25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ark toth </w:t>
            </w:r>
          </w:p>
        </w:tc>
        <w:tc>
          <w:tcPr>
            <w:tcW w:w="21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paraiso IN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ries Total: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:30:59.5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9 Taltree Ten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0:58.9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nging in Spring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2.4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lpo Mini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6:38.2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25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Bob Turek </w:t>
            </w:r>
          </w:p>
        </w:tc>
        <w:tc>
          <w:tcPr>
            <w:tcW w:w="21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hereville IN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ries Total: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:31:23.7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9 Taltree Ten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0:20.1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nging in Spring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0.6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lpo Mini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9:03.0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25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hrys Davis </w:t>
            </w:r>
          </w:p>
        </w:tc>
        <w:tc>
          <w:tcPr>
            <w:tcW w:w="21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anna IN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ries Total: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:31:57.0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9 Taltree Ten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0:43.0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nging in Spring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5.6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lpo Mini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7:58.4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25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orm Williams </w:t>
            </w:r>
          </w:p>
        </w:tc>
        <w:tc>
          <w:tcPr>
            <w:tcW w:w="21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rtage IN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ries Total: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:34:07.7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9 Taltree Ten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8:25.0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nging in Spring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8.5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lpo Mini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1:04.2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25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homas Courtney </w:t>
            </w:r>
          </w:p>
        </w:tc>
        <w:tc>
          <w:tcPr>
            <w:tcW w:w="21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rtage IN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ries Total: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:34:35.5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9 Taltree Ten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4:44.6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nging in Spring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9.8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lpo Mini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6:51.1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25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evin Mangel </w:t>
            </w:r>
          </w:p>
        </w:tc>
        <w:tc>
          <w:tcPr>
            <w:tcW w:w="21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paraiso IN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ries Total: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:34:56.4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9 Taltree Ten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4:12.4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nging in Spring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37.1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lpo Mini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9:06.9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25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att Biggs </w:t>
            </w:r>
          </w:p>
        </w:tc>
        <w:tc>
          <w:tcPr>
            <w:tcW w:w="21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paraiso IN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ries Total: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:35:45.9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9 Taltree Ten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3:41.2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nging in Spring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2.3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lpo Mini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7:42.4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25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eggy Portelli </w:t>
            </w:r>
          </w:p>
        </w:tc>
        <w:tc>
          <w:tcPr>
            <w:tcW w:w="21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paraiso IN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ries Total: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:36:32.0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9 Taltree Ten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3:26.2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nging in Spring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5.5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lpo Mini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9:40.3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25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risti Figg </w:t>
            </w:r>
          </w:p>
        </w:tc>
        <w:tc>
          <w:tcPr>
            <w:tcW w:w="21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rter IN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ries Total: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:37:06.6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9 Taltree Ten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4:06.2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nging in Spring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8.7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lpo Mini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9:11.7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25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uth Seaman </w:t>
            </w:r>
          </w:p>
        </w:tc>
        <w:tc>
          <w:tcPr>
            <w:tcW w:w="21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esterton IN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ries Total: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:39:54.0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9 Taltree Ten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4:16.8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nging in Spring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0.4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lpo Mini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1:36.8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25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janice markulin </w:t>
            </w:r>
          </w:p>
        </w:tc>
        <w:tc>
          <w:tcPr>
            <w:tcW w:w="21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yer IN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ries Total: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:39:57.7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9 Taltree Ten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4:07.2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nging in Spring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9.8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lpo Mini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1:20.7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25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Linda Murkve </w:t>
            </w:r>
          </w:p>
        </w:tc>
        <w:tc>
          <w:tcPr>
            <w:tcW w:w="21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paraiso IN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ries Total: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:44:28.9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9 Taltree Ten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8:13.5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nging in Spring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5.3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lpo Mini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2:50.1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25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Laura Nietert </w:t>
            </w:r>
          </w:p>
        </w:tc>
        <w:tc>
          <w:tcPr>
            <w:tcW w:w="21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paraiso IN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ries Total: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:45:26.8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9 Taltree Ten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4:24.5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nging in Spring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9.3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lpo Mini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6:33.0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25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elissa Kirk </w:t>
            </w:r>
          </w:p>
        </w:tc>
        <w:tc>
          <w:tcPr>
            <w:tcW w:w="21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rtage IN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ries Total: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:45:54.7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9 Taltree Ten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8:10.4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nging in Spring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0.2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lpo Mini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2:34.1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25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Johnny Stimley </w:t>
            </w:r>
          </w:p>
        </w:tc>
        <w:tc>
          <w:tcPr>
            <w:tcW w:w="21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chigan City IN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ries Total: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:46:46.7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9 Taltree Ten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4:46.9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nging in Spring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1.5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lpo Mini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8:38.3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25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ave Young </w:t>
            </w:r>
          </w:p>
        </w:tc>
        <w:tc>
          <w:tcPr>
            <w:tcW w:w="21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paraiso IN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ries Total: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:47:20.7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9 Taltree Ten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5:41.5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nging in Spring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1.4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lpo Mini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7:37.8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25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ancy Scannell </w:t>
            </w:r>
          </w:p>
        </w:tc>
        <w:tc>
          <w:tcPr>
            <w:tcW w:w="21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paraiso IN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ries Total: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:49:47.5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9 Taltree Ten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8:33.5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nging in Spring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3.5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lpo Mini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6:00.5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25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Lisa Cimbalnik </w:t>
            </w:r>
          </w:p>
        </w:tc>
        <w:tc>
          <w:tcPr>
            <w:tcW w:w="21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bart IN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ries Total: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:50:06.0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9 Taltree Ten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8:46.9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nging in Spring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3.8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lpo Mini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5:45.3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25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aniel Sturgell </w:t>
            </w:r>
          </w:p>
        </w:tc>
        <w:tc>
          <w:tcPr>
            <w:tcW w:w="21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paraiso IN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ries Total: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:50:18.9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9 Taltree Ten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8:10.8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nging in Spring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3.0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lpo Mini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6:35.1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25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lizabeth Schlichting </w:t>
            </w:r>
          </w:p>
        </w:tc>
        <w:tc>
          <w:tcPr>
            <w:tcW w:w="21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paraiso IN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ries Total: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:50:24.1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9 Taltree Ten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0:49.0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nging in Spring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2.0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lpo Mini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5:33.1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25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ngie Tursman </w:t>
            </w:r>
          </w:p>
        </w:tc>
        <w:tc>
          <w:tcPr>
            <w:tcW w:w="21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paraiso IN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ries Total: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:50:34.9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9 Taltree Ten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9:28.3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nging in Spring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1.2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lpo Mini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6:35.4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25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Holly Plew </w:t>
            </w:r>
          </w:p>
        </w:tc>
        <w:tc>
          <w:tcPr>
            <w:tcW w:w="21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paraiso IN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ries Total: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:51:48.1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9 Taltree Ten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9:56.7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nging in Spring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8.7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lpo Mini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6:12.7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</w:t>
            </w:r>
          </w:p>
        </w:tc>
        <w:tc>
          <w:tcPr>
            <w:tcW w:w="25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nne Downey </w:t>
            </w:r>
          </w:p>
        </w:tc>
        <w:tc>
          <w:tcPr>
            <w:tcW w:w="21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paraiso IN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ries Total: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:52:12.9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9 Taltree Ten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9:17.8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nging in Spring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9.0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lpo Mini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7:36.1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25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hren Plew </w:t>
            </w:r>
          </w:p>
        </w:tc>
        <w:tc>
          <w:tcPr>
            <w:tcW w:w="21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paraiso IN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ries Total: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:52:28.7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9 Taltree Ten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9:37.0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nging in Spring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8.2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lpo Mini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7:13.5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25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Brian Belt </w:t>
            </w:r>
          </w:p>
        </w:tc>
        <w:tc>
          <w:tcPr>
            <w:tcW w:w="21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rtage IN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ries Total: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:52:30.3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9 Taltree Ten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9:00.7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nging in Spring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5.3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lpo Mini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8:14.3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  <w:tc>
          <w:tcPr>
            <w:tcW w:w="25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hilip Spence </w:t>
            </w:r>
          </w:p>
        </w:tc>
        <w:tc>
          <w:tcPr>
            <w:tcW w:w="21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esterton IN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ries Total: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:52:52.0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9 Taltree Ten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8:01.2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nging in Spring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6.8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lpo Mini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0:14.0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25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teven Kacmarik </w:t>
            </w:r>
          </w:p>
        </w:tc>
        <w:tc>
          <w:tcPr>
            <w:tcW w:w="21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paraiso IN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ries Total: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:53:52.1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9 Taltree Ten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9:56.1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nging in Spring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1.1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lpo Mini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8:24.9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25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Jody Ritchie </w:t>
            </w:r>
          </w:p>
        </w:tc>
        <w:tc>
          <w:tcPr>
            <w:tcW w:w="21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hererville IN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ries Total: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:54:20.9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9 Taltree Ten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8:57.1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nging in Spring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1.5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lpo Mini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9:32.3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</w:t>
            </w:r>
          </w:p>
        </w:tc>
        <w:tc>
          <w:tcPr>
            <w:tcW w:w="25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Jeanette Dalton </w:t>
            </w:r>
          </w:p>
        </w:tc>
        <w:tc>
          <w:tcPr>
            <w:tcW w:w="21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paraiso IN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ries Total: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:54:48.3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9 Taltree Ten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1:14.2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nging in Spring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0.9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lpo Mini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7:13.2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  <w:tc>
          <w:tcPr>
            <w:tcW w:w="25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ichele Hale </w:t>
            </w:r>
          </w:p>
        </w:tc>
        <w:tc>
          <w:tcPr>
            <w:tcW w:w="21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iffith IN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ries Total: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:58:34.1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9 Taltree Ten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1:48.0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nging in Spring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5.3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lpo Mini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1:10.8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</w:t>
            </w:r>
          </w:p>
        </w:tc>
        <w:tc>
          <w:tcPr>
            <w:tcW w:w="25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Brian Huber </w:t>
            </w:r>
          </w:p>
        </w:tc>
        <w:tc>
          <w:tcPr>
            <w:tcW w:w="21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rtage IN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ries Total: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:03:45.2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9 Taltree Ten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8:20.6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nging in Spring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2.0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lpo Mini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9:22.6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</w:t>
            </w:r>
          </w:p>
        </w:tc>
        <w:tc>
          <w:tcPr>
            <w:tcW w:w="25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hristian Dupre </w:t>
            </w:r>
          </w:p>
        </w:tc>
        <w:tc>
          <w:tcPr>
            <w:tcW w:w="21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paraiso IN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ries Total: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:06:29.4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9 Taltree Ten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4:24.6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nging in Spring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6.5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lpo Mini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5:38.3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</w:t>
            </w:r>
          </w:p>
        </w:tc>
        <w:tc>
          <w:tcPr>
            <w:tcW w:w="25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ichael D. Cairns </w:t>
            </w:r>
          </w:p>
        </w:tc>
        <w:tc>
          <w:tcPr>
            <w:tcW w:w="21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paraiso IN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ries Total: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:08:11.4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9 Taltree Ten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6:06.4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nging in Spring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6.6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lpo Mini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5:38.4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25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ebbie Walls </w:t>
            </w:r>
          </w:p>
        </w:tc>
        <w:tc>
          <w:tcPr>
            <w:tcW w:w="21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paraiso IN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ries Total: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:10:24.6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9 Taltree Ten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3:37.9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nging in Spring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3.7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lpo Mini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9:03.0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  <w:tc>
          <w:tcPr>
            <w:tcW w:w="25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Larry Giannetti </w:t>
            </w:r>
          </w:p>
        </w:tc>
        <w:tc>
          <w:tcPr>
            <w:tcW w:w="21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otte IN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ries Total: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:10:28.3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9 Taltree Ten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7:55.5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nging in Spring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1.7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lpo Mini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6:21.1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</w:t>
            </w:r>
          </w:p>
        </w:tc>
        <w:tc>
          <w:tcPr>
            <w:tcW w:w="25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.J. Simms </w:t>
            </w:r>
          </w:p>
        </w:tc>
        <w:tc>
          <w:tcPr>
            <w:tcW w:w="21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rter IN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ries Total: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:10:28.8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9 Taltree Ten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7:02.1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nging in Spring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4.9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lpo Mini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6:51.8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  <w:tc>
          <w:tcPr>
            <w:tcW w:w="25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risty Galinsky </w:t>
            </w:r>
          </w:p>
        </w:tc>
        <w:tc>
          <w:tcPr>
            <w:tcW w:w="21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bart IN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ries Total: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:14:10.5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9 Taltree Ten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7:16.0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nging in Spring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1.0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lpo Mini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7:43.5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25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enny Dillon </w:t>
            </w:r>
          </w:p>
        </w:tc>
        <w:tc>
          <w:tcPr>
            <w:tcW w:w="21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rtage IN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ries Total: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:14:10.9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9 Taltree Ten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7:15.9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nging in Spring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1.6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lpo Mini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7:43.4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  <w:tc>
          <w:tcPr>
            <w:tcW w:w="25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licia DeHaven </w:t>
            </w:r>
          </w:p>
        </w:tc>
        <w:tc>
          <w:tcPr>
            <w:tcW w:w="21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paraiso IN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ries Total: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:14:18.7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9 Taltree Ten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5:36.1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nging in Spring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6.9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lpo Mini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0:05.7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25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Hugh Martz </w:t>
            </w:r>
          </w:p>
        </w:tc>
        <w:tc>
          <w:tcPr>
            <w:tcW w:w="21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paraiso IN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ries Total: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:17:05.8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9 Taltree Ten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6:55.6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nging in Spring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6.3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lpo Mini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3:53.9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</w:t>
            </w:r>
          </w:p>
        </w:tc>
        <w:tc>
          <w:tcPr>
            <w:tcW w:w="25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achel Martin </w:t>
            </w:r>
          </w:p>
        </w:tc>
        <w:tc>
          <w:tcPr>
            <w:tcW w:w="21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esterton IN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ries Total: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:17:08.4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9 Taltree Ten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7:52.4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nging in Spring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1.8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lpo Mini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0:44.2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  <w:tc>
          <w:tcPr>
            <w:tcW w:w="25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ebra Ames </w:t>
            </w:r>
          </w:p>
        </w:tc>
        <w:tc>
          <w:tcPr>
            <w:tcW w:w="21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paraiso IN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ries Total: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:22:02.5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9 Taltree Ten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1:37.8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nging in Spring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6.7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lpo Mini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2:08.0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</w:t>
            </w:r>
          </w:p>
        </w:tc>
        <w:tc>
          <w:tcPr>
            <w:tcW w:w="25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ane Dumonte-Slater </w:t>
            </w:r>
          </w:p>
        </w:tc>
        <w:tc>
          <w:tcPr>
            <w:tcW w:w="21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paraiso IN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ries Total: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:25:25.5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9 Taltree Ten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1:13.4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nging in Spring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9.0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lpo Mini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4:53.1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25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avid Bobeck </w:t>
            </w:r>
          </w:p>
        </w:tc>
        <w:tc>
          <w:tcPr>
            <w:tcW w:w="21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unster IN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ries Total: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:27:11.6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9 Taltree Ten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7:03.7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nging in Spring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2.5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lpo Mini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2:05.4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25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athy Spasoff </w:t>
            </w:r>
          </w:p>
        </w:tc>
        <w:tc>
          <w:tcPr>
            <w:tcW w:w="21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unster IN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ries Total: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:31:43.3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9 Taltree Ten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6:41.5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nging in Spring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6.7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lpo Mini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6:25.1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  <w:tc>
          <w:tcPr>
            <w:tcW w:w="25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Lori Schuster </w:t>
            </w:r>
          </w:p>
        </w:tc>
        <w:tc>
          <w:tcPr>
            <w:tcW w:w="21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well IN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ries Total: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:35:25.8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9 Taltree Ten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2:21.9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nging in Spring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5.3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lpo Mini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23:28.6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</w:t>
            </w:r>
          </w:p>
        </w:tc>
        <w:tc>
          <w:tcPr>
            <w:tcW w:w="25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Bridget DeYoung </w:t>
            </w:r>
          </w:p>
        </w:tc>
        <w:tc>
          <w:tcPr>
            <w:tcW w:w="21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ighland IN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ries Total: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:36:49.6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9 Taltree Ten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3:07.8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nging in Spring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5.1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lpo Mini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23:26.7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  <w:tc>
          <w:tcPr>
            <w:tcW w:w="25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John Ritchie </w:t>
            </w:r>
          </w:p>
        </w:tc>
        <w:tc>
          <w:tcPr>
            <w:tcW w:w="21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hererville IN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ries Total: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:37:09.4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9 Taltree Ten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2:43.1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nging in Spring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5.4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lpo Mini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25:30.9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  <w:tc>
          <w:tcPr>
            <w:tcW w:w="25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lga Felton </w:t>
            </w:r>
          </w:p>
        </w:tc>
        <w:tc>
          <w:tcPr>
            <w:tcW w:w="21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paraiso IN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ries Total: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:38:38.7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9 Taltree Ten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5:49.2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nging in Spring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9.1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lpo Mini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22:30.4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</w:t>
            </w:r>
          </w:p>
        </w:tc>
        <w:tc>
          <w:tcPr>
            <w:tcW w:w="25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enee Franklin </w:t>
            </w:r>
          </w:p>
        </w:tc>
        <w:tc>
          <w:tcPr>
            <w:tcW w:w="21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paraiso IN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ries Total: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:41:48.4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9 Taltree Ten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9:34.6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nging in Spring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1.0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lpo Mini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22:02.8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</w:t>
            </w:r>
          </w:p>
        </w:tc>
        <w:tc>
          <w:tcPr>
            <w:tcW w:w="25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elanie Marshall </w:t>
            </w:r>
          </w:p>
        </w:tc>
        <w:tc>
          <w:tcPr>
            <w:tcW w:w="21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rown Point IN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ries Total: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:42:06.1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9 Taltree Ten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9:06.3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nging in Spring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0.6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lpo Mini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23:29.2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</w:t>
            </w:r>
          </w:p>
        </w:tc>
        <w:tc>
          <w:tcPr>
            <w:tcW w:w="25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ngie Yelachich </w:t>
            </w:r>
          </w:p>
        </w:tc>
        <w:tc>
          <w:tcPr>
            <w:tcW w:w="21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rown Point IN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ries Total: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:44:24.2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9 Taltree Ten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3:40.6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nging in Spring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5.0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lpo Mini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20:48.6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</w:t>
            </w:r>
          </w:p>
        </w:tc>
        <w:tc>
          <w:tcPr>
            <w:tcW w:w="25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Jamie Rehtorik </w:t>
            </w:r>
          </w:p>
        </w:tc>
        <w:tc>
          <w:tcPr>
            <w:tcW w:w="21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paraiso IN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ries Total: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:44:37.3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9 Taltree Ten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9:06.1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nging in Spring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1.8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lpo Mini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23:29.4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  <w:tc>
          <w:tcPr>
            <w:tcW w:w="25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Julie Young </w:t>
            </w:r>
          </w:p>
        </w:tc>
        <w:tc>
          <w:tcPr>
            <w:tcW w:w="21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paraiso IN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ries Total: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:45:07.5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9 Taltree Ten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0:16.1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nging in Spring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3.9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lpo Mini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24:37.5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</w:t>
            </w:r>
          </w:p>
        </w:tc>
        <w:tc>
          <w:tcPr>
            <w:tcW w:w="25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uth Bonacci </w:t>
            </w:r>
          </w:p>
        </w:tc>
        <w:tc>
          <w:tcPr>
            <w:tcW w:w="21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esterton IN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ries Total: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:46:22.6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9 Taltree Ten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9:21.5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nging in Spring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8.0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lpo Mini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25:23.1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</w:t>
            </w:r>
          </w:p>
        </w:tc>
        <w:tc>
          <w:tcPr>
            <w:tcW w:w="25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ary LeBio </w:t>
            </w:r>
          </w:p>
        </w:tc>
        <w:tc>
          <w:tcPr>
            <w:tcW w:w="21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paraiso IN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ries Total: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:50:18.2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9 Taltree Ten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2:31.4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nging in Spring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2.0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lpo Mini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25:54.8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</w:t>
            </w:r>
          </w:p>
        </w:tc>
        <w:tc>
          <w:tcPr>
            <w:tcW w:w="25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ark Schafer </w:t>
            </w:r>
          </w:p>
        </w:tc>
        <w:tc>
          <w:tcPr>
            <w:tcW w:w="21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paraiso IN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ries Total: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:50:33.7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9 Taltree Ten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2:40.9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nging in Spring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8.1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lpo Mini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28:04.7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</w:t>
            </w:r>
          </w:p>
        </w:tc>
        <w:tc>
          <w:tcPr>
            <w:tcW w:w="25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Laura Ryan </w:t>
            </w:r>
          </w:p>
        </w:tc>
        <w:tc>
          <w:tcPr>
            <w:tcW w:w="21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paraiso IN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ries Total: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:54:44.1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9 Taltree Ten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2:24.1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nging in Spring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2.3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lpo Mini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29:17.7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</w:t>
            </w:r>
          </w:p>
        </w:tc>
        <w:tc>
          <w:tcPr>
            <w:tcW w:w="25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im Scannell </w:t>
            </w:r>
          </w:p>
        </w:tc>
        <w:tc>
          <w:tcPr>
            <w:tcW w:w="21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paraiso IN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ries Total: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:54:49.0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9 Taltree Ten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2:14.8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nging in Spring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2.2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lpo Mini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29:22.0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  <w:tc>
          <w:tcPr>
            <w:tcW w:w="25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Joseph Rodenbucher </w:t>
            </w:r>
          </w:p>
        </w:tc>
        <w:tc>
          <w:tcPr>
            <w:tcW w:w="21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rown Point IN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ries Total: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:55:02.2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9 Taltree Ten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2:08.5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nging in Spring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1.9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lpo Mini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32:41.8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</w:t>
            </w:r>
          </w:p>
        </w:tc>
        <w:tc>
          <w:tcPr>
            <w:tcW w:w="25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bert Reinhardt </w:t>
            </w:r>
          </w:p>
        </w:tc>
        <w:tc>
          <w:tcPr>
            <w:tcW w:w="21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paraiso IN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ries Total: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:56:28.2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9 Taltree Ten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6:04.2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nging in Spring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8.9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lpo Mini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30:05.1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  <w:tc>
          <w:tcPr>
            <w:tcW w:w="25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ristopher Howard </w:t>
            </w:r>
          </w:p>
        </w:tc>
        <w:tc>
          <w:tcPr>
            <w:tcW w:w="21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parasio IN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ries Total: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:04:19.1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9 Taltree Ten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1:17.6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nging in Spring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1.4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lpo Mini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42:00.1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</w:t>
            </w:r>
          </w:p>
        </w:tc>
        <w:tc>
          <w:tcPr>
            <w:tcW w:w="25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ete Klaeser </w:t>
            </w:r>
          </w:p>
        </w:tc>
        <w:tc>
          <w:tcPr>
            <w:tcW w:w="21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uk Village IL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ries Total: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:11:47.2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9 Taltree Ten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5:08.5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nging in Spring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2.4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lpo Mini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34:16.3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  <w:tc>
          <w:tcPr>
            <w:tcW w:w="25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asa Sekuloski </w:t>
            </w:r>
          </w:p>
        </w:tc>
        <w:tc>
          <w:tcPr>
            <w:tcW w:w="21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rrillville IN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ries Total: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:30:30.2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9 Taltree Ten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7:05.7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nging in Spring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01.0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lpo Mini 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58:23.5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w:t xml:space="preserve">*Overall Place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19:24:00Z</dcterms:created>
  <dc:creator>todd.henderlong</dc:creator>
  <dc:description/>
  <cp:keywords/>
  <dc:language>en-US</dc:language>
  <cp:lastModifiedBy>todd.henderlong</cp:lastModifiedBy>
  <dcterms:modified xsi:type="dcterms:W3CDTF">2009-04-18T19:24:00Z</dcterms:modified>
  <cp:revision>2</cp:revision>
  <dc:subject/>
  <dc:title>Valpo Progressive Marathon Overall </dc:title>
</cp:coreProperties>
</file>