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5th Annual WVLP 98.3 Radio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December 12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ragu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Hattendor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Bai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artwi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Alfred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oyesk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ontrell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field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cMah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oughert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yo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Daul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omen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Neyha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raub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e Berg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is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igh Wer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Ros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Hog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ujoi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arg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Turs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n Re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tow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rub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Bai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ai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Ha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m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Henderick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Piz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uandu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vorsc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Nea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Leonar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Lyp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Henderick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Krie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 Schlund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cCox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oov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illiam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Bai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a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oon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y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ai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tl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ean Bai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Dicki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ene Varg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en Mrot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hit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yo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enness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liv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nox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Hender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Varg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Harbi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run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ia Adk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ck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Am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3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Hav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Kostu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enned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yn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marie Mart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Sykor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orens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Trot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Gra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Mrot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urph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54:00Z</dcterms:created>
  <dc:creator>Fidelity National Financial</dc:creator>
  <dc:description/>
  <cp:keywords/>
  <dc:language>en-US</dc:language>
  <cp:lastModifiedBy>Fidelity National Financial</cp:lastModifiedBy>
  <dcterms:modified xsi:type="dcterms:W3CDTF">2009-12-12T19:54:00Z</dcterms:modified>
  <cp:revision>2</cp:revision>
  <dc:subject/>
  <dc:title>5th Annual WVLP 98.3 Radio Run</dc:title>
</cp:coreProperties>
</file>