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4th Annual WVLP 98.3 Radio Ru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0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2575"/>
        <w:gridCol w:w="2144"/>
        <w:gridCol w:w="482"/>
        <w:gridCol w:w="849"/>
        <w:gridCol w:w="84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o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 to 12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 Bend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nan Bend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y Bend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ash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ter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e Hi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leh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ssau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 Beckn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sen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shb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auter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Har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nd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Fran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ash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Malle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Evan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enham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enned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Bu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Demuth-Lutz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garcia-verdug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Sommer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yn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arlow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 Christ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avanaug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claypoo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 mart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 to 12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Villarre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sass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field Reinhard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es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ieter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w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cLaughl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urs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Martin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ap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en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yon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ro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gearhar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ceved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Hart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Villarre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orb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arga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Dought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leonar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m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Bend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aymon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ch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c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Ne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adw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ar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kl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ren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Christian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23:00Z</dcterms:created>
  <dc:creator>todd.henderlong</dc:creator>
  <dc:description/>
  <cp:keywords/>
  <dc:language>en-US</dc:language>
  <cp:lastModifiedBy>todd.henderlong</cp:lastModifiedBy>
  <dcterms:modified xsi:type="dcterms:W3CDTF">2008-09-20T17:23:00Z</dcterms:modified>
  <cp:revision>2</cp:revision>
  <dc:subject/>
  <dc:title>4th Annual WVLP 98.3 Radio Run 5K</dc:title>
</cp:coreProperties>
</file>