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0th Annual Rotary Rambl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Francisco Medrano                                       466    20   M       1 19-24      14:52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Naza Sanchez                                            428    21   M       2 19-24      15:4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ndy Jellema                                            502    23   M       3 19-24      15:48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Kyle Higdon                       Michigan City  IN     363    21   M       4 19-24      16:08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Dustin Schultz                    DeMotte  IN           154    19   M       5 19-24      16:19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Brooks Platt                      Munster  IN           306    17   M       1 17-18      16:21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Jake England                                            476    27   M       1 25-29      16:26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Jasen Egolf                                             575    16   M       1 15-16      16:39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Phillip Davis                                           625    30   M       1 30-34      16:42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Paul Danger                       Valparaiso  IN        288    39   M       1 35-39      16:4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Kerry Nielsen                     Medaryville  IN       355    21   M       6 19-24      16:46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Zach Spain                        Hobart  IN            311    15   M       2 15-16      16:5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Luke Flory                        Bloomington  IN       253    31   M       2 30-34      16:55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Phillip Nafus                                           487    39   M       2 35-39      16:56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Trevor Lewin                                            602    18   M       2 17-18      16:5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Jacob Caddick                     Merrillville  IN      233    17   M       3 17-18      17:01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Dylam Harrison                                          603    18   M       4 17-18      17:0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Aaron Crawn                                             527    28   M       2 25-29      17:0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Tony Rigoni                       Munster  IN           280    16   M       3 15-16      17:06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Wesley Higdon                     Michigan City  IN     364    19   M       7 19-24      17:0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Seth Raebel                       DeMotte  IN           145    17   M       5 17-18      17:1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CJ Duncan                                               526    18   M       6 17-18      17:12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Daniel Casuan                                           609    21   M       8 19-24      17:18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Travis Conley                     Wheatfield  IN         99    15   M       4 15-16      17:1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Ryan Kwiecinski                                         470    35   M       3 35-39      17:1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Bowman Brian                                            566    22   M       9 19-24      17:21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Rick Fenno                        Crown Point  IN       173    53   M       1 50-54      17:2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Alberto Perez                                           626    28   M       3 25-29      17:2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Cody Feuquay                                            601    18   M       7 17-18      17:27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Paul Goodman                                            606    18   M       8 17-18      17:2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Grant Sepiol                      Munster  IN           293    15   M       5 15-16      17:31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John Polomchak                                          552    27   M       4 25-29      17:3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John Borman                                             543    32   M       3 30-34      17:32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Logan Moore                       Lafayette  IN         195    16   M       6 15-16      17:3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William Allison                   Lafayette  IN         209    17   M       9 17-18      17:4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alex cordova                      hobart  IN            305    15   M       7 15-16      17:5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Steven Burgwald                   Munster  IN           284    15   M       8 15-16      17:53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Alec Kostelnik                    Valparaiso  IN         85    15   M       9 15-16      17:5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Tommy Bolanowski                  munster  IN           279    14   M       1 13-14      18:00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Patrick Massoels                  Rensselaer  IN         44    17   M      10 17-18      18:01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Jack Laski                        DeMotte  IN           241    21   M      10 19-24      18:0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Steve Gehrig                      Munster  IN            80    18   M      11 17-18      18:02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Josh Long                         Lafayette  IN         210    15   M      10 15-16      18:05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Allison Malone                                          491    21   F       1 19-24      18:08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5    Jesse McCallister                 Lafayette  IN         201    17   M      12 17-18      18:12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6    David Bernard                     Crown Point  IN       347    35   M       4 35-39      18:16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7    Trevor Overstreet                 Wheatfield  IN         91    17   M      13 17-18      18:2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8    Cody Jones                                              417    18   M      14 17-18      18:23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9    Noah Martel                       Lafayette  IN         203    15   M      11 15-16      18:2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0    Steve Farrell                     Munster  IN            74    17   M      15 17-18      18:28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1    corbin massa                      hobart  IN            324    20   M      11 19-24      18:2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2    John Petroskey                                          619    14   M       2 13-14      18:29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3    Elliott Bochnowski                Munster  IN            88    16   M      12 15-16      18:32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4    Alek Seeley                       Hobart  IN            235    14   M       3 13-14      18:32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5    Joshua Stamper                                          553    27   M       5 25-29      18:32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6    KYLE SCHROEDER                    MERRILLVILLE  IN      331    18   M      16 17-18      18:36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7    Scott Hoffman                                           493    22   M      12 19-24      18:3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8    Shawn Benham                                            483    53   M       2 50-54      18:37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9    Nathan Graves                                           581    17   M      17 17-18      18:4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0    Dave Macknick                     Chicago  IL           238    45   M       1 45-49      18:4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1    Patrick Fagan                     Munster  IN           334    18   M      18 17-18      18:5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2    Andrea Blocher                    West Lafayette  IN    205    46   F       1 45-49      18:5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3    Casey Hooker                      Rensselaer  IN         17    18   M      19 17-18      18:53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4    Kevin Carrona                                           610    17   M      20 17-18      18:5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5    Roger Steffen                     Rensselaer  IN        255    60   M       1 60-64      18:57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6    Matthew Bane                      Merrillville  IN      273    21   M      13 19-24      18:59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7    Caleb Mickschl                    Lafayette  IN         212    18   M      21 17-18      19:01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8    Justin Wicker                     Wheatfield  IN        146    16   M      13 15-16      19:0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9    Caleb Leake                       Lafayette  IN         219    16   M      14 15-16      19:03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0    Derek VanderMolen                                       521    20   M      14 19-24      19:04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1    Bob Jabaay                                              424    24   M       1  0-99      19:0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2    BRAD BLANK                        HEBRON  IN            304    13   M       4 13-14      19:05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3    Cordney Ellis                                           604    18   M      22 17-18      19:1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4    Adam Hart                         Munster  IN           325    17   M      23 17-18      19:13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5    Daniel Seel                                             578    17   M      24 17-18      19:16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6    Stephen Mezzacaro                 DeMotte  IN            27    16   M      15 15-16      19:18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7    Grant Thompson                    Schererville  IN      292    17   M      25 17-18      19:21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8    Kyle Schmidt                                            576    16   M      16 15-16      19:2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9    Roger Jachna III                  Dyer  IN               68    14   M       5 13-14      19:26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0    Kyle Collins                      Winamac  IN           307    13   M       6 13-14      19:3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1    Tim Vermeer                                             409    22   M      15 19-24      19:3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2    Ryan Witt                                               469    14   M       7 13-14      19:36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3    James Handtke                                           439    17   M      26 17-18      19:37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4    Ivan Gutierren                                          535    16   M      17 15-16      19:39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5    Jordan Chester                    Valparaiso  IN        312    17   F       1 17-18      19:39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6    Jacob Sefton                      Indianapolis  IN      263    18   M      27 17-18      19:4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7    Randy Sterk                       McBain  MI            103    20   M      16 19-24      19:41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8    SangYoung Lee                                           511    46   M       2 45-49      19:45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9    Jerry Proctor                                           472    60   M       2 60-64      19:46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0    Brittany Lump                                           451    22   F       2 19-24      19:50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1    Santiago Pujol                                          463    36   M       5 35-39      19:55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2    John Stamper                      Rensselaer  IN        107    25   M       6 25-29      19:55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3    Jeff Burton                       Wheatfield  IN        368    19   M      17 19-24      20:0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4    Eduardo Munoz                     Lafayette  IN         193    17   M      28 17-18      20:05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5    Josh Lins                         DeMotte  IN            97    16   M      18 15-16      20:06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6    Kevin Kearney                                           542    26   M       7 25-29      20:06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7    Matt Dobson                                             618    18   M      29 17-18      20:07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8    Eric Pradelski                    South Holland  IL     170    26   M       8 25-29      20:08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9    Michelle Didion                   LaPorte  IN           125    42   F       1 40-44      20:10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0    Russell Doctor                                          536    15   M      19 15-16      20:12.1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1    Chanbo Sim                        Merrillville  IN       87    46   M       3 45-49      20:12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2    Brandon Hazlett                   Wheatfield  IN        309    15   M      20 15-16      20:1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3    Mariah Paolillo                   West Lafayette  IN    204    18   F       2 17-18      20:15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4    Steve Gorsvch                                           482    57   M       1 55-59      20:1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5    Ray Kline                         Lafayette  IN         220    18   M      30 17-18      20:1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6    Celena Guerrero                                         455    15   F       1 15-16      20:1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7    Zach Hoener                                             539    16   M      21 15-16      20:18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8    Richard Sunkel                    Lafayette  IN         208    16   M      22 15-16      20:26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9    Ernest Delgado                                          513    40   M       1 40-44      20:3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0    Olivia Martinez                   lowell  IN            299    13   F       1 13-14      20:3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1    Rradley Ott                                             456    16   M      23 15-16      20:3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2    Thomas Hanchar                    Hammond  IN           291    19   M      18 19-24      20:35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3    Rich Lunsford                                           549    30   M       2  0-99      20:35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4    Jordan Hanaway                    Hebron  IN            336    17   F       3 17-18      20:35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5    Mario Hernandez                   Munster  IN           108    15   M      24 15-16      20:37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6    Mike Liss                                               589    40   M       3  0-99      20:3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7    Vernie Criswell                   Delphi  IN             83    58   M       2 55-59      20:42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8    Kyle Osborne                      Valparaiso  IN        353    15   M      25 15-16      20:44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9    Tyler Kem                         Rensselaer  IN         25    15   M      26 15-16      20:45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0    Casey Boose                       Rensselaer  IN         93    17   F       4 17-18      20:4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1    Jeff Scott                        Winamac  IN           249    49   M       4 45-49      20:4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2    Evan Kruger                       Francesville  IN      187    16   M      27 15-16      20:48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3    Kristin Fritts                                          398    18   F       5 17-18      20:49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4    Kevin Van Kley                    Kouts  IN             243    26   M       4  0-99      20:49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5    Cappo Chris                                             564    16   M      28 15-16      20:50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6    Chrys Davis                       Valparaiso  IN         55    36   F       1 35-39      20:53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7    Vince Baldo                                             446    52   M       3 50-54      20:54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8    Megan Ehlers                      Lafayette  IN         215    17   F       6 17-18      20:54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9    Sandy Flory                       Bloomington  IN       254    33   F       1 30-34      20:56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0    Joe Hudak                         Lowell  IN            130    55   M       3 55-59      20:5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1    Lane Posey                                              620    16   M      29 15-16      21:00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2    Darren Hamstra                    Fair Oaks  IN          50    34   M       4 30-34      21:01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3    Korey Smith                       Merrillville  IN      247    16   M      30 15-16      21:0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4    Joe Borys                                               597    27   M       9 25-29      21:03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5    Adam Kloos                        Munster  IN           281    16   M      31 15-16      21:04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6    Tom Witt                                                468    41   M       2 40-44      21:10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7    Drew McKay                        Medaryville  IN       185    15   M      32 15-16      21:14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8    Kitcens Friday                                          590    20   M      19 19-24      21:15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9    william stalhandske               hobart  IN            321    27   M      10 25-29      21:16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0    Mike Hoffman                      Wheatfield  IN        246    38   M       6 35-39      21:2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1    Joey Cortez                       Francesville  IN      184    15   M      33 15-16      21:24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2    Michael Ordziejewski                                    572    19   M      20 19-24      21:26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3    Mann Spitler                      Valparaiso  IN         49    62   M       3 60-64      21:27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4    Quintin Talbott                   Lafayette  IN         211    14   M       8 13-14      21:28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5    Vince Lentini                     Kouts  IN             286    16   M      34 15-16      21:28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6    Sean Kostelnik                    Valparaiso  IN         86    39   M       7 35-39      21:29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7    Ashton Barklo                     Francesville  IN      183    14   F       2 13-14      21:32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8    Jacob Huff                        Medaryville  IN       188    17   M      31 17-18      21:32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9    Ashley Kopla                                            495    19   F       3 19-24      21:3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0    John Paul                                               457    18   M      32 17-18      21:34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1    Adam Wilson                                             519    27   M       5  0-99      21:3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2    Allison Rockley                   Wheatfield  IN        230    14   F       3 13-14      21:41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3    Allen Flores                      Wheatfield  IN        376    45   M       5 45-49      21:4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4    John Beckman                      Munster  IN           340     0   M       6  0- 0      21:43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5    Jennifer VanOort                  Wheatfield  IN        191    18   F       7 17-18      21:45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6    Garrett Sterk                     McBain  MI            104    19   M       7  0-99      21:46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7    Christian Dupre                   Valparaiso  IN        370    14   M       9 13-14      21:46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8    Jose Tirado                       Lafayette  IN         218    15   M      35 15-16      21:4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9    Tanay White                                             550    30   F       2 30-34      21:49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0    Isaac Tillema                     Wheatfield  IN         34    12   M       1 11-12      21:51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1    Tori Collins                      Merrillville  IN       79    15   F       2 15-16      21:52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2    Jalin Gordon                      Lafayette  IN         197    15   M      36 15-16      21:5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3    Jarod Steffen                     Leo  IN               252    29   M      11 25-29      21:54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4    Crystal Stock                                           475    28   F       1 25-29      21:5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5    Ethan Paskewicz                   Munster  IN           308    15   M      37 15-16      21:5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6    Dale DeHaan II                    Wheatfield  IN        394    16   M      38 15-16      22:05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7    Tim Adams                         DeMotte  IN           148    45   M       6 45-49      22:06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8    Maria Alfaro                                            448    29   F       2 25-29      22:0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9    James DeVries                     DeMotte  IN           119    17   M      33 17-18      22:09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0    William Bane                      Merrillville  IN      272    49   M       7 45-49      22:11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1    Johnny Tazbir                                           635    46   M       8 45-49      22:12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2    Felicia Sytsma                    Wheatfield  IN        147    16   F       3 15-16      22:12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3    Terry Schurman                    DeMotte  IN            63    35   F       2 35-39      22:13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4    Barry Diener                      DeMotte  IN           392    29   M      12 25-29      22:1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5    Stacy Diener                      DeMotte  IN           393    29   F       1  0-99      22:14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6    Adam Vanic                                              554    22   M      21 19-24      22:16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7    Ryan Smeltzer                     Kalamazoo  MI         101    23   M      22 19-24      22:18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8    Angela Roberts                                          504    18   F       8 17-18      22:21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9    James Pint                                              579    26   M      13 25-29      22:2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0    Kevin Rector                      DeMotte  IN           113    30   M       5 30-34      22:23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1    Anthony Shields                                         587    19   M      23 19-24      22:25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2    Monica Medrano                    Lafayette  IN         221    14   F       4 13-14      22:25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3    Schawn Egolf                                            524    43   M       3 40-44      22:28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4    Robert Alt                        Chicago  IL           357    42   M       4 40-44      22:28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5    Brandon Long                                            505    18   M      34 17-18      22:30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6    David Long                        Osceola  IN           257    46   M       9 45-49      22:3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7    Tyler Keehn                                             560    17   M      35 17-18      22:4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8    Kaylin Orsburn                    DeMotte  IN           177    14   F       5 13-14      22:41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9    Dana Jackson                      Morton Grove  IL       75    31   F       3 30-34      22:4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0    Jose Garza 2                                            638    16   M      39 15-16      22:45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1    Allie Deno                                              467    16   F       4 15-16      22:45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2    Caleb Markland                    Wheatfield  IN         40    15   M      40 15-16      22:46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3    Zachary Rudd                                            574    14   M      10 13-14      22:4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4    Cassandra McGushion               Hobart  IN            128    18   F       9 17-18      22:47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5    bryan debshaw                     indianapolis  IN      260    39   M       8 35-39      22:49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6    Alesha Andrews                                          534    30   F       4 30-34      22:50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7    Evan Dahm                         DeMotte  IN            43    18   M      36 17-18      22:56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8    Jace Horner                                             540    14   M      11 13-14      22:58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9    Jose Garza                                              636    43   M       5 40-44      22:5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0    Trevor Butler                                           633    17   M      37 17-18      22:59.8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1    Eduardo Hernandez                                       599    38   M       9 35-39      23:0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2    Greg Ber                                                443    48   M       8  0-99      23:0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3    Sara Ramos                        Schererville  IN      153    11   F       1 11-12      23:09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4    Jorge Ramos                       Schererville  IN      152    44   M       6 40-44      23:09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5    Christina Kvachkoff                                     461    42   F       2 40-44      23:10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6    Scott Mathey                                            629    40   M       7 40-44      23:12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7    Natalie Henning                   DeMotte  IN           228    17   F      10 17-18      23:13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8    Matthew Dellinger                 Lafayette  IN         213    17   M      38 17-18      23:14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9    Kesli Blankenship                                       544    18   F      11 17-18      23:15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0    Ronald DeYoung                    Morocco  IN           135    38   M      10 35-39      23:24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1    Clorraine Hattabaugh                                    573    27   F       3 25-29      23:24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2    David Polomchak                                         507    26   M      14 25-29      23:25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3    Randy Warren                                            529    49   M      10 45-49      23:2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4    Linda Murkve                      Valparaiso  IN         45    43   F       3 40-44      23:28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5    Brandon Dobson                                          531    12   M       2 11-12      23:30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6    John Thorgren                     Merrillville  IN       56    32   M       6 30-34      23:3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7    Dan Jelsma                        Demotte  IN           365    54   M       4 50-54      23:35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8    Justin Handtke                                          440    15   M      41 15-16      23:3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9    Micah Kristoff                    DeMotte  IN            59    19   M      24 19-24      23:43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0    Joel Epley                                              607    25   M      15 25-29      23:43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1    Mickayla Wenzel                   Francesville  IN      180    13   F       6 13-14      23:44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2    Sarah Lentini                     Kouts  IN             285    16   F       5 15-16      23:44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3    Breanne Chevrette                 wheatfield  IN        356    17   F      12 17-18      23:45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4    Kelsey Osburn                     DeMotte  IN           239    18   F      13 17-18      23:4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5    David Kline                       Lafayette  IN         289    56   M       4 55-59      23:46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6    Dan Long                                                617    38   M      11 35-39      23:46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7    Braden Bonczek                    Medaryville  IN       186    15   M      42 15-16      23:4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8    leilah miller                     Michigantown  IN      295    14   F       7 13-14      23:4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9    Ron Urevig                                              465    42   M       8 40-44      23:49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0    galen bradley                     valparaiso  IN        351    44   M       9 40-44      23:49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1    Abbey McKee                       Wheatfield  IN        290    18   F      14 17-18      23:51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2    Donnie Smith                      Mishawaka  IN         266    24   M      25 19-24      23:5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3    Jared Hall                                              580    41   M       9  0-99      23:5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4    Amy Maciejewski                   Hammond  IN           283    20   F       4 19-24      23:55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5    Alina Zayas                       Lafayette  IN         196    16   F       6 15-16      23:5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6    Maddie Mueller                    Lafayette  IN         207    16   F       7 15-16      23:5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7    Mikhail Baker                                           605    25   M      16 25-29      24:00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8    Abbey Todd                        Wheatfield  IN        189    15   F       8 15-16      24:01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9    Jenna Summers                     DeMotte  IN            96    30   F       5 30-34      24:02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0    Samuel Hiestand                                         478    13   M      12 13-14      24:0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1    Ronald Hiestand                                         477    46   M      11 45-49      24:03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2    Israel Toledo                                           449    62   M       4 60-64      24:04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3    John Van Kley                     DeMotte  IN           139    14   M      13 13-14      24:09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4    Angela McGaughy                   Lafayette  IN         222    17   F      15 17-18      24:11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5    Christopher Schiavone             DeMotte  IN            78    19   M      26 19-24      24:1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6    Michelle Kent                     Wheatfield  IN         13    13   F       8 13-14      24:14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7    rhett miller                      Michigantown  IN      296    17   M      39 17-18      24:1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8    Quinten Henning                   DeMotte  IN           229    11   M       3 11-12      24:16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9    Sean Landry                       Wanatah  IN           323    21   M      27 19-24      24:17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0    Sydney Dobson                                           533    14   F       9 13-14      24:17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1    Debbie Hanaway                    Hebron  IN            337    41   F       4 40-44      24:20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2    Shawn Halstead                                          641    47   M      12 45-49      24:2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3    Kyleen Nolan                      Munster  IN            23    25   F       4 25-29      24:22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4    Sherry Foley                      DeMotte  IN           317    47   F       2 45-49      24:25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5    Marco Arredondo                                         596    37   M      12 35-39      24:3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6    David Bavillas                                          583    19   M      28 19-24      24:36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7    Tom Post                          Demotte  IN           316    55   M       5 55-59      24:3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8    Michael Phillis                   Hobart  IN            232    12   M       4 11-12      24:3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9    Anthony Shevock                                         408    18   M      40 17-18      24:42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0    XiaMeng Howey                                           503    18   F      16 17-18      24:43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1    Mathew McConavhey                                       530    20   M      29 19-24      24:4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2    Dan Blankenship                                         415    44   M      10 40-44      24:43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3    David Wickert                                           613    15   M      43 15-16      24:44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4    Kenneth Ray                       Plymouth  IN          367    49   M      13 45-49      24:50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5    Madison McCoy                     Lafayette  IN         198    13   F      10 13-14      24:5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6    Jordan Keehn                                            559    14   F      11 13-14      24:53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7    Holly Plew                                              634    31   F       6 30-34      24:5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8    Sara Streitmatter                 Princeville  IL       256    33   F       7 30-34      24:54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9    Ehren Plew                                              646    32   M       7 30-34      24:54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0    Christopher Hasara                Wheatfield  IN         28    34   M       8 30-34      24:5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1    Jayla Krump                                             434    13   F      12 13-14      24:5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2    Veronica Uman                     Francesville  IN      190    16   F       9 15-16      24:58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3    Adam Hall                         Highland  IN          379    25   M      10  0-99      24:59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4    Bob Szwet                                               628    57   M       6 55-59      25:00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5    Bert Yothment                                           445    55   M       7 55-59      25:00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6    MELISSA SMITH                     DEMOTTE  IN           344    31   F       8 30-34      25:04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7    Mike Wilson                       Valparaiso  IN        240    69   M       1 65-69      25:04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8    Jacob Beehn                       Gary  IN               57     9   M       1  9-10      25:06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9    Laura Bolger                      Hebron  IN              2    30   F       9 30-34      25:09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0    Patrick Prochno                                         429    23   M      30 19-24      25:09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1    Jean Jannasch                     Valparaiso  IN        133    63   F       1 60-64      25:0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2    Malachi Kristoff                  DeMotte  IN            58    13   M      14 13-14      25:1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3    Dale DeHaan                       Wheatfield  IN        395    43   M      11  0-99      25:11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4    Kara Phillips                     Crown Point  IN       354    16   F      10 15-16      25:1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5    Cailin Bloese                                           517    26   F       5 25-29      25:15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6    Ken Brown                                               471    72   M       1 70-74      25:15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7    Ken Marten                                              637    44   M      12  0-99      25:1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8    Rachel Wireman                    Wheatfield  IN        165    33   F      10 30-34      25:2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9    Kenny Proco                                             520    20   M      31 19-24      25:2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0    Daniel Van Kley                   DeMotte  IN           140    10   M       2  9-10      25:23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1    Unknown Partic.                                         567         M      13  0- 0      25:26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2    Scott Holmes                                            407    36   M      13 35-39      25:26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3    Daniel lolkema                    Valparaiso  IN        116    33   M       9 30-34      25:28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4    Aaron Beshears                    Merrillville  IN      343    15   M      44 15-16      25:28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5    Haley Tow                         Rensselaer  IN        265    15   F      11 15-16      25:3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6    Cody Gronkiewiez                                        485    12   M       5 11-12      25:34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7    William Venhuizen                 Lansing  IL            15    50   M       5 50-54      25:35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8    Riley Hickman                                           486    12   F       2 11-12      25:35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9    Larry Bigler                      Hamlet  IN            366    64   M       5 60-64      25:37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0    Amber Crews                       Highland  IN          389    32   F       2  0-99      25:38.2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1    Denver Smith                                            545    11   M       6 11-12      25:39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2    Juis Villarruel                                         497    16   M      45 15-16      25:4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3    Eric Kidwell                      Wheatfield  IN         32    29   M      14  0-99      25:41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4    David Schurman                                          464    20   M      15  0-99      25:42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5    Cole Wireman                      Wheatfield  IN        374     8   M       3  1- 8      25:4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6    Jim Stoel                         DeMotte  IN            76    63   M       6 60-64      25:44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7    Nick Delgado                                            614    15   M      46 15-16      25:4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8    Isaiah Scott                      Winamac  IN           245    10   M       3  9-10      25:4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9    Keehn Shelby                                            561    12   F       3 11-12      25:48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0    Mick Eberle                       West Lafayette  IN     24    53   M       6 50-54      25:48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1    Tina Blankenship                                        414    39   F       3 35-39      25:48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2    Matt Hernandez                    Hebron  IN            319    13   M      15 13-14      25:49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3    Noah Markland                     Wheatfield  IN         42    13   M      16 13-14      25:52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4    Dieter Markland                   Wheatfield  IN         41    39   M      14 35-39      25:5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5    Brent Wireman                     Wheatfield  IN        372     9   M       4  9-10      25:53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6    Dana Walstra                      Wheatfield  IN        149    27   F       4  0-99      25:54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7    Josh Russel                                             621    19   M      32 19-24      25:54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8    Adam Sayers                       DeMotte  IN           277    13   M      17 13-14      25:54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9    HUNTER VANSCHOUWEN                LOWELL  IN            346    12   M       7 11-12      25:55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0    Joe Ennulat                                             496    16   M      47 15-16      25:57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1    Charlotte Scott                   Winamac  IN           248    45   F       5  0-99      25:5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2    Matthew Myers                     Demotte  IN           275    27   M      17 25-29      25:59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3    Darin Croft                                             426    35   M      16  0-99      26:03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4    Jay Gruber                        Morocco  IN           359    48   M      14 45-49      26:08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5    Zachary Beaver                                          400    23   M      33 19-24      26:12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6    Elizabeth Masten                  DeMotte  IN           109    17   F      17 17-18      26:12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7    Siany Molina                                            462    30   F      11 30-34      26:1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8    Lexie Cipich                      Valparaiso  IN        244    10   F       1  9-10      26:22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9    Austin Neeley                                           616    16   M      48 15-16      26:24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0    Noah Todd                         Wheatfield  IN        182    12   M       8 11-12      26:24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1    Brooke Campbell                                         460    30   F      12 30-34      26:28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2    John Furlan                                             562    61   M       7 60-64      26:30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3    Mark Orsburn                      DeMotte  IN           378    40   M      17  0-99      26:31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4    Rachel Turner                     Lafayette  IN         217    15   F      12 15-16      26:3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5    Jill Tucker                       Demotte  IN           298    40   F       5 40-44      26:38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6    Lawrence Giannetti                DeMotte  IN            12    53   M       7 50-54      26:39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7    arica gallo                       wheatfield  IN        385    28   F       6  0-99      26:40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8    Laura Tonner                      Rensselaer  IN        369    16   F      13 15-16      26:44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9    Keith Wildeman                    DeMotte  IN           106    30   M      18  0-99      26:46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0    Garett Schneider                                        474    16   M      49 15-16      26:48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1    Walt Prochno                      Wheatfield  IN        178    56   M       8 55-59      26:49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2    Wes Clifton                                             492    21   M      19  0-99      26:4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3    Sandra Noe                        Crown Point  IN       234    55   F       1 55-59      26:5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4    Tyler Musch                       Rensselaer  IN        159    19   M      34 19-24      26:5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5    Michel Keck                                             612    39   F       4 35-39      26:59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6    Debbie Fenno                      Crown Point  IN       174    55   F       2 55-59      27:01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7    Ben Lins                          DeMotte  IN            98     9   M       5  9-10      27:03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8    Duane Dickensheets                San Pierre  IN        179    56   M       9 55-59      27:04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9    Garry Jones II                    San Pierre  IN         70    22   M      35 19-24      27:06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0    Derek Schurman                    DeMotte  IN            62    12   M       9 11-12      27:0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1    Engelhart Tammy                                         563    30   F      13 30-34      27:0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2    Pat Williamson                                          541    46   M      20  0-99      27:0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3    Bryan Beard                                             525    52   M      21  0-99      27:09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4    Cale Wireman                      Wheatfield  IN        373     8   M       7  1- 8      27:11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5    Linda Thompson                    Wheatfield  IN         89    61   F       2 60-64      27:1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6    Tim Kearney                       Munster  IN           287    17   M      41 17-18      27:14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7    Michael Grochowski                                      588    56   M      10 55-59      27:16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8    Elise Jolink                                            490    19   F       5 19-24      27:18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9    Cynthia Steinbeck                 Porter  IN            169    35   F       5 35-39      27:2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0    Michael Walsh                                           488    47   M      22  0-99      27:2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1    Hector Reillo                                           447    66   M       2 65-69      27:2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2    Alan Dubowski                     Lowell  IN             67    62   M       8 60-64      27:2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3    Brian Smith                                             548    15   M      50 15-16      27:23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4    Jessica Doobson                                         498    19   F       6 19-24      27:26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5    Shane Van Kley                    East Chicago  IN      167    31   M      10 30-34      27:2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6    Dale Meyer                        Lansing  IL           328    40   M      11 40-44      27:30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7    CRAIG SMITH                       DEMOTTE  IN           345    29   M      18 25-29      27:3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8    Trey Misch                        Wheatfield  IN        111    15   M      51 15-16      27:3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9    Kyle Kamminga                                           425    11   M      10 11-12      27:3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0    Rachel Krupa                                            410    16   F      14 15-16      27:32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1    Morgan Overstreet                 Wheatfield  IN         90    13   F      13 13-14      27:33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2    Madeline Kalish                   Lafayette  IN         200    16   F      15 15-16      27:3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3    Alec Misch                        Wheatfield  IN        110    12   M      11 11-12      27:39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4    Karen Spoor                                             631    39   F       6 35-39      27:51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5    Elizabeth Egolg                                         523    44   F       8  0-99      27:56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6    Leann Doffin                      DeMotte  IN           227    27   F       6 25-29      27:59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7    Ashley Oliver                     Rensselaer  IN        349    13   F      14 13-14      28:0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8    Richard Hug                       Valparaiso  IN        314    64   M       9 60-64      28:00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9    Joanne Baitup                     Valparaiso  IN         36    53   F       1 50-54      28:01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0    Garry Jones                       San Pierre  IN         69    49   M      15 45-49      28:03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1    Jennifer Schoonweld                                     432    37   F       9  0-99      28:05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2    Bob Maciejewski                   rensselaer  IN        313    32   M      11 30-34      28:0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3    Trish Taylor                                            528    38   F       7 35-39      28:09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4    Christina Bredueu                                       494    16   F      16 15-16      28:09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5    Mark Terborg                      DeMotte  IN           156    24   M      36 19-24      28:09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6    Mitchell Kristoff                 DeMotte  IN            60    17   M      42 17-18      28:1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7    Dalton Hugar                      DeMotte  IN           121    11   M      12 11-12      28:13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8    Scott Marvel                                            518    47   M      16 45-49      28:14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9    Candiss Terborg                   DeMotte  IN           157    23   F       7 19-24      28:14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0    Rachel Miller                                           577    29   F       7 25-29      28:2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1    James Kaminsky                                          453    70   M       2 70-74      28:27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2    Cody Nelms                                              412    17   M      43 17-18      28:2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3    Robert Sittema                    DeMotte  IN           224    18   M      44 17-18      28:3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4    Jacob Patzschke                   DeMotte  IN            71    18   M      45 17-18      28:3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5    Caleb Tillema                     DeMotte  IN           160    18   M      46 17-18      28:3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6    Elsie Ruble                       Crown Point  IN        64    50   F       2 50-54      28:30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7    Jessica Hamstra                                         399    20   F       8 19-24      28:31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8    Raegan Walther                    Fair Oaks  IN         358    11   F       4 11-12      28:32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9    Tamora Bucko                      Hobart  IN            310    40   F       6 40-44      28:33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0    Kirah Fifield                                           438    22   F       9 19-24      28:36.6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1    Diane Dumonte-Slater              Valparaiso  IN         94    61   F       3 60-64      28:3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2    Fred Leep                                               594    45   M      17 45-49      28:3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3    Stacey Bradley                                          582    11   F       5 11-12      28:4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4    Samantha Lee                                            510    16   F      17 15-16      28:41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5    Jessica Lee                                             508    14   F      15 13-14      28:41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6    Luis Semidie                                            640    37   M      15 35-39      28:44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7    Gary Westefer                                           555    54   M       8 50-54      28:4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8    Sharon Van Kley                   Kouts  IN             242    25   F      10  0-99      28:4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9    Dawn Misch                        Wheatfield  IN        112    42   F       7 40-44      28:48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0    Douglas Wilcox                    Rensselaer  IN        269    57   M      11 55-59      28:50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1    Taylor Brodner                    Wheatfield  IN        360    17   F      18 17-18      28:5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2    Reanna Ohlund                     Rensselaer  IN        138    15   F      18 15-16      28:52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3    Julie Hasara                      Wheatfield  IN         31    31   F      14 30-34      28:53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4    Hannah Morman                     West Lafayette  IN    194    14   F      16 13-14      28:54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5    Kayla Fieldhouse                  DeMotte  IN           100    17   F      19 17-18      28:56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6    Abbey Hamstra                                           427    16   F      19 15-16      28:5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7    Robert Sittema                    DeMotte  IN           226    55   M      12 55-59      28:59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8    Doug Marshall                                           433    40   M      12 40-44      29:00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9    Teri Harrington                   DeMotte  IN            54    18   F      20 17-18      29:01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0    Manuel Rodriguez                                        537    51   M      23  0-99      29:05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1    Alan Walczak                                            435    24   M      24  0-99      29:06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2    Shelly Broyles                    DeMotte  IN           391    32   F      15 30-34      29:13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3    Matthew Kristoff                  DeMotte  IN            84    28   M      19 25-29      29:15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4    Nick Dvorscak                     Cedar Lake  IN        271    53   M       9 50-54      29:16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5    Trish Taylor                                            643    32   F      16 30-34      29:1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6    Malinda Osteen                                          489    28   F       8 25-29      29:18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7    Unknown Partic.                                         532         M      25  0- 0      29:18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8    Jakob DeHaan                      Wheatfield  IN        164    11   M      13 11-12      29:19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9    Sue Flick                         Wheatfield  IN        162     0   F      11  0-99      29:22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0    Laura Duggleby                    Wheatfield  IN        267    22   F      10 19-24      29:2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1    Luke Reed                         Lowell  IN            175    25   M      20 25-29      29:25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2    Caleb Brinkman                                          615    19   M      37 19-24      29:26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3    Brittany White                    wheatfield  IN        261    19   F      11 19-24      29:27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4    Matt Moskalick                                          591    36   M      26  0-99      29:28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5    Leah Gouwens                                            431    12   F       6 11-12      29:30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6    Myiesha Momeelten                                       458    15   F      20 15-16      29:31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7    Dave Gorgh                                              622    48   M      18 45-49      29:3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8    Duane Hibbs                                             479    74   M       3 70-74      29:31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9    Michele Wilson                    Wheatfield  IN          5    43   F       8 40-44      29:33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0    Jeff Sampson                      DeMotte  IN             3    33   M      27  0-99      29:33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1    Cecilia Bernal                    Hobart  IN            250    54   F       3 50-54      29:34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2    Tricia Butwein                                          595    38   F       8 35-39      29:34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3    Brittany Heerema                  DeMotte  IN            33    19   F      12 19-24      29:35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4    Brianna Zimmerman                                       506    12   F       7 11-12      29:36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5    Stephanie Gonzalez                Lafayette  IN         202    17   F      21 17-18      29:38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6    Linda Perry                       DeMotte  IN            66    63   F       4 60-64      29:3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7    Luke Gouwens                                            430    15   M      52 15-16      29:40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8    Jennifer Rusk                     Wheatfield  IN         35    30   F      17 30-34      29:4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9    Felicia Schuster                  St, John  IN           48    52   F       4 50-54      29:4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0    Franny Clark                      DeMotte  IN            52    56   F       3 55-59      29:4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1    Esther Lee                                              509    45   F       3 45-49      29:5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2    Kendie Terborg                    Wheatfield  IN         81    19   F      13 19-24      29:5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3    April Botterman                   Hobart  IN            278    26   F       9 25-29      29:54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4    Alyss Thompson                                          565    16   F      21 15-16      29:57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5    Jon Nannenga                                            584    25   M      28  0-99      29:5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6    Doug Jokerst                      Hebron  IN            383    47   M      29  0-99      30:0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7    Rebeca Dominguez                  Hobart  IN            251    22   F      14 19-24      30:06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8    Alex Gonzalez                     Lafayette  IN         223    15   F      22 15-16      30:0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9    Daniel Cappo                      Munster  IN             6    12   M      14 11-12      30:07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0    Alexa Schiavone                   DeMotte  IN            77    17   F      22 17-18      30:08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1    ricky bobby                       valparaiso  IN        352    49   M      19 45-49      30:08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2    Joule Tazbir                      Crown Point  IN       172    13   F      17 13-14      30:10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3    Andrew DeHaan                     Wheatfield  IN        163    10   M       6  9-10      30:11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4    William Phillis                   Hobart  IN            231     8   M      12  1- 8      30:12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5    Daniel Schuster                   St, John  IN           47    55   M      13 55-59      30:14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6    Kaylie Fritts                                           397    19   F      15 19-24      30:16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7    Lindsey Strong                                          416    17   F      23 17-18      30:1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8    Angela Crossin                                          569    39   F       9 35-39      30:18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9    Allison Tokarz                    Wheatfield  IN        375    11   F       8 11-12      30:19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0    Emma Bice                                               441    15   F      23 15-16      30:19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1    Nathan Leath                                            404    20   M      38 19-24      30:20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2    Hope Zylstra                                            611     8   F       1  1- 8      30:2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3    Cooder Smith                                            547    13   M      18 13-14      30:21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4    Tim Zylstra                                             586    35   M      16 35-39      30:2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5    Jimmy Veal                                              403    17   M      47 17-18      30:2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6    Amy Berkshire                     Wheatfield  IN        294    29   F      10 25-29      30:24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7    Dean VanderMolen                                        473    46   F       4 45-49      30:25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8    Kevin VanderMolen                                       522    46   M      30  0-99      30:26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9    Charles Lansdowne                 Highland  IN            4    59   M      14 55-59      30:27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0    Diane Kellenburger                Portage  IN           274    63   F       5 60-64      30:29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1    Dawn Hernandez                    Hebron  IN            318    42   F       9 40-44      30:2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2    Bill Moylan                       Homewood  IL          171    61   M      10 60-64      30:37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3    Robert Crews                      Highland  IN          390    35   M      31  0-99      30:3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4    Margie Van Kley                   Wheatfield  IN        155    67   F       1 65-69      30:39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5    Robert Edwards                    Valparaiso  IN        137    69   M       3 65-69      30:40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6    Jamie Mitchell                    Wheatfield  IN        380    34   F      13  0-99      30:4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7    Dolores Martinez                  Lafayette  IN         216    16   F      24 15-16      30:42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8    Claire Casasanta                  Lafayette  IN         199    15   F      25 15-16      30:43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9    Matthew Cappo                     Munster  IN             7    14   M      19 13-14      30:4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0    Ruth Bonacci                      Chesterton  IN        382    55   F      14  0-99      30:45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1    Jayme Giacolona                   Cedar Lake  IN        134    34   F      18 30-34      30:46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2    J.P. Wenckus                                            632    66   M       4 65-69      30:4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3    Ronald Korosa                     DeMotte  IN           136    17   M      48 17-18      30:49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4    Diane Spurgeon                    Wheatfield  IN         37    48   F       5 45-49      30:5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5    katrina hull                      DEMOTTE  IN           388    30   F      15  0-99      30:5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6    Christina Abreu                   Lafayette  IN         258    28   F      11 25-29      30:5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7    Susan Kwiatkowski                 Lake Village  IN      117    37   F      10 35-39      31:04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8    Alexa Tumidalsky                  Chesterton  IN         14     9   F       2  9-10      31:08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9    Alyssa Hess                       Lafayette  IN         214    15   F      26 15-16      31:10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0    Bella Wireman                     Wheatfield  IN        371    12   F       9 11-12      31:11.3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1    Monica Gutierrez                  Hammond  IN            73    42   F      10 40-44      31:19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2    Jennifer Bullard                  DeMotte  IN            95    20   F      16 19-24      31:21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3    Mariss Hoshaw                                           516    20   F      17 19-24      31:2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4    Brooke Wireman                                          396    18   F      24 17-18      31:22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5    Matthew Ringenberg                Valparaiso  IN        805    44   M       7 40-49      31:28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6    Jesse Sanchez                     Merrillville  IN       16    54   M      10 50-54      31:3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7    Sara Wildeman                     DeMotte  IN           105    28   F      16  0-99      31:3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8    George Pavol                      LaPorte  IN           161    76   M       1 75-99      31:35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9    Andy Marich                                             645    12   M      15 11-12      31:4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0    Mandy Lewzader                                          538    26   F      12 25-29      31:4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1    Karen Gay                         Valparaiso  IN        168    50   F       5 50-54      31:49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2    LeAnne Walstra-Nee                                      624    35   F      11 35-39      31:5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3    Jim Pint                                                608    58   M      32  0-99      32:03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4    Tricia Nowak                                            568    36   F      12 35-39      32:1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5    Jennifer VandenBergh                                    514    38   F      13 35-39      32:1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6    Champ Merrick                     Munster  IN           377    77   M       2 75-99      32:15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7    Dan Ritter                                              501    41   M      13 40-44      32:26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8    Valerie Fagen                     DeMotte  IN             1    34   F      19 30-34      32:2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9    Jose Lopez                        Schererville  IN      166    57   M      15 55-59      32:4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0    Jim Freund                                              592    43   M      33  0-99      32:42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1    Jamie Engelhart                                         558    32   F      20 30-34      32:44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2    Bielle Zeider                                           481    15   F      27 15-16      32:55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3    Alyssa Vanderwall                 DeMotte  IN           158    16   F      28 15-16      33:07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4    Dennis Rotz                       Dyer  IN              118    62   M      11 60-64      33:08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5    Corissa Abell                     DeMotte  IN           141    13   F      18 13-14      33:1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6    Darren Dock                       DeMotte  IN            29    11   M      16 11-12      33:24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7    James Bachman                                           444    50   M      11 50-54      33:3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8    Stevan Savich                                           585    52   M      34  0-99      33:3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9    Carl Allegretti                   Frankfort  IL         381    49   M      35  0-99      33:37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0    Pete Klaeser                      Sauk Village  IL       11    53   M      36  0-99      33:39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1    Abby Bood                                               570    30   F      21 30-34      33:44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2    Jennifer Walsh                                          571    34   F      22 30-34      33:45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3    Jacqueline Skinner                Lowell  IN            335    28   F      13 25-29      33:47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4    Andrea Homrich                                          484    56   F       4 55-59      33:49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5    Sharon Scott                      DeMotte  IN           342    42   F      11 40-44      33:5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6    Sara Spurgeon                                           413    12   F      10 11-12      33:55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7    Craig Antkowiak                                         556    19   M      39 19-24      34:16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8    Josh Shearer                                            557    14   M      20 13-14      34:16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9    Amy O'Donnell                                           423    38   F      14 35-39      34:2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0    Sarah Poskis                                            420    11   F      11 11-12      34:3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1    David Dock                        DeMotte  IN            30    43   M      37  0-99      34:49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2    John VandenBergh                                        515    41   M      14 40-44      34:50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3    Jenna Martin                                            499    46   F      17  0-99      35:0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4    Tracey Tiemens                    DeMotte  IN            92    40   F      12 40-44      35:05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5    Kori Beaver                                             401    23   F      18 19-24      35:1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6    Allan Nalbor                      Crown Point  IN        19    63   M      12 60-64      35:12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7    Jordan Brodner                    Wheatfield  IN        361    14   F      19 13-14      35:1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8    Dale O'Donnell                                          422    46   M      20 45-49      35:16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9    Tami Barrett                      Hebron  IN            320    39   F      15 35-39      35:19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0    Hack Kashak                                             593    63   M      13 60-64      35:20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1    J Etzell                                                442    64   M      14 60-64      35:34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2    Mike Moskalick                    Crown Point  IN       132    65   M       5 65-69      35:35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3    Brick Henderson                                         864    18   M      18  1-39      35:4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4    Diane Hudak                       Lowell  IN            131    51   F       6 50-54      35:41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5    Ruth Ann Keilman                  Merrillville  IN       51    68   F       2 65-69      35:42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6    Cami Eenigenburg                  DeMotte  IN           237    10   F       3  9-10      35:50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7    Marie Eenigenburg                 DeMotte  IN           236    35   F      16 35-39      35:5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8    Callie Parkinson                  Lowell  IN            804    18   F      49  1-39      35:57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9    Tim Zylstra                                             861    20   M      19  1-39      35:57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0    Ryder Smith                                             546    10   M       8  9-10      35:58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1    Connie Hylemon                                          851    44   F      40 40-49      36:0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2    Amy Daniels                       DeMotte  IN            53    38   F      17 35-39      36:1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3    Roudy Woods                                             644    49   M      38  0-99      36:1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4    Woudrow DeRossett                                       450    57   M      39  0-99      36:34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5    Doug Schurman                     DeMotte  IN            61    10   M       9  9-10      36:42.0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6    Jonathan Hugar                    DeMotte  IN           124    41   M      15 40-44      36:49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7    Matthew Mitchell                  Wheatfield  IN        387    31   M      40  0-99      37:05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8    Tom Magill                        Chesterton  IN        114    81   M       3 75-99      37:2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9    Veronica Garcia-Chavez                                  853    36   F      50  1-39      37:33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0    Ron Nowak                         DeMotte  IN           807    67   M      21 60-99      37:44.3                 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1    Jim Gross                                               858    71   M      22 60-99      37:46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2    Gail Parkinson                    Lowell  IN            803    45   F      41 40-49      37:53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3    Ron Klauer                        Hebron  IN            384    42   M      41  0-99      37:53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4    Madi Klauer                       Hebron  IN            282    13   F      20 13-14      37:54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5    Lisa Grothaus                     crown point  IN       341    49   F       6 45-49      38:07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6    Jovita Courtney                   Rensselaer  IN        822    54   F      21 50-59      38:13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7    Teresa Chester                    Valparaiso  IN        386    47   F      20  0-99      38:36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8    Renee Moreno                                            454    33   F      23 30-34      38:36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9    Sasa Sekuloski                                          452    40   M      16 40-44      38:3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0    Terry Spain                       Hobart  IN            830    47   M      10 40-49      39:01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1    Jill Eberle                       West Lafayette  IN    806    53   F      22 50-59      39:03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2    Nicholas Sefton                   Indianapolis  IN      264    21   M      42 19-24      39:57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3    Nancy Prosser                     DeMotte  IN           176    56   F       5 55-59      40:06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4    Carol Rosenberry                  North Judson  IN      268    57   F       6 55-59      40:08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5    Robin Hood                        Wheatfield  IN        813    61   M      23 60-99      40:12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6    Ulrike Zambori                    Valparaiso  IN        262    61   F       6 60-64      40:24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7    Rachael Lanigan                                         459    32   F      24 30-34      40:52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8    Bev Calligan                      Munster  IN           333    68   F       3 65-69      40:54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9    Martin Rector                     Avon  IN              826    58   M      17 50-59      41:03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0    Jenny Rater                       Rensselaer  IN        348    33   F      25 30-34      41:06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1    Gwendolyn Brous                   Hebron  IN            327    35   F      18 35-39      41:11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2    Mary Camarena                     Crown Point  IN         9    28   F      14 25-29      41:16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3    TIM QUINN                         RICHTON PARK  IL      276    56   F       7 55-59      41:24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4    Victor Camarena                   Crown Point  IN        10    69   M       6 65-69      41:31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5    William O'Donnell                                       421    10   M      11  9-10      41:5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6    Allie Sampson                                           598    16   F      29 15-16      41:54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7    Wanda Melion                      Portage  IN            72    58   F       8 55-59      41:57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8    Claire Martinez                   Lowell  IN            300    11   F      12 11-12      42:1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9    Kathleen Martinez                 Lowell  IN            301    40   F      13 40-44      42:2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0    April Rector                      DeMotte  IN           817    29   F      51  1-39      42:20.9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1    Diane Sayers                      DeMotte  IN           828    42   F      43 40-49      42:35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2    Danny Norris                      Porter  IN            126    63   M      15 60-64      42:40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3    James Johnson                     Crown Point  IN        65    78   M       4 75-99      42:55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4    Lindsay Sittema                   DeMotte  IN           225    20   F      19 19-24      43:1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5    Janet Murga                       Wheatfield  IN        808    60   F      12 60-99      43:17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6    Pat Reyes                                               630    61   F       7 60-64      43:31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7    Roger Grant                       Las Vegas  NV         820    51   M      18 50-59      43:39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8    DeAnne Rector                     Avon  IN              827    58   F      23 50-59      43:40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9    Logan Hugar                       DeMotte  IN           123     6   M      21  1- 8      43:47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0    Tammy Hugar                       DeMotte  IN           120    37   F      19 35-39      43:51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1    Mary Jones                                              867    60   F      13 60-99      43:5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2    Hannah Ritter                                           500    11   F      13 11-12      43:58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3    Ethan Hugar                       DeMotte  IN           122     9   M      12  9-10      44:00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4    Dan Fagen                                               436    36   M      17 35-39      44:0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5    Jesse Fagen                                             437     6   M      22  1- 8      44:02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6    Cathe Marich                                            868    17   F      52  1-39      44:0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7    Stacy Kurdelak                    Wheatfield  IN        814    37   F      53  1-39      44:03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8    Patricia Cox                      Rensselaer  IN        824    68   F      14 60-99      44:06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9    Rhianna Keister                                         642     9   F       4  9-10      44:07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0    Mary Kiersma                                            855    37   F      54  1-39      44:16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1    Tom Calligan                      Munster  IN           332    68   M       7 65-69      44:2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2    Tim Denton                                              402    19   M      44 19-24      44:21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3    Clarence Melion                   Portage  IN           810    65   M      24 60-99      44:31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4    Joan Kiersma                                            856    34   F      55  1-39      44:3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5    Kathy Wilcox                      Rensselaer  IN        825    56   F      24 50-59      44:53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6    Conner Grant                      Las Vegas  NV         819    16   M      23  1-39      45:02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7    Debbie Paskis                                           419    42   F      14 40-44      45:3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8    Dawn Poole                                              863    44   F      45 40-49      46:20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9    Amy Valdo                                               859    41   F      46 40-49      46:20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0    Angie Reese                       DeMotte  IN           809    51   F      25 50-59      46:48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1    Suzi Ziese                        Rensselaer  IN        322    40   F      15 40-44      47:25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2    Leslie Hinman                     Francesville  IN      297    36   F      20 35-39      47:26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3    DAVID HENINGER                    LOWELL  IN            326    47   M      21 45-49      47:2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4    MARGIE BLANK                      HEBRON  IN            303    47   F       7 45-49      47:3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5    PETER BLANK                       HEBRON  IN            302    46   M      22 45-49      47:30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6    Julie DeYoung                     Morocco  IN           821    35   F      56  1-39      47:40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7    Megan Sterk                       Chebanse  IL          832    23   F      57  1-39      47:41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8    Diana Johnson                                           623    39   F      21 35-39      48:01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9    Joanna Comer                                            639    44   F      16 40-44      48:02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0    Rose Kiersma                                            854    64   F      15 60-99      48:27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1    Jen Gentry                        DeMotte  IN           812    52   F      26 50-59      48:27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2    David Chary                       Gary  IN              102    43   M      17 40-44      48:31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3    Lisa Wilson                                             647    33   F      26 30-34      49:19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4    Donna Brough                                            866    34   F      58  1-39      49:29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5    Sharon Latta                                            865    64   F      16 60-99      49:30.8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6    Cullen Hooper                     Fishers  IN           144    10   M      13  9-10      49:32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7    Maggie Hooper                     Fishers  IN           143     8   F       2  1- 8      49:49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8    Taylor Hooper                     Crown Point  IN       151     9   F       5  9-10      49:54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9    Bob Hooper                        Crown Point  IN       142    68   M       8 65-69      49:55.5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0    MariAnne Sayler                                         862    55   F      27 50-59      50:04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1    Marv Jordan                       Rensselaer  IN         18    73   M       4 70-74      50:06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2    Jo Presser                        Michigan City  IN      21    81   F       1 70-99      50:1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3    Beverly Thorgren                  Merrillville  IN      811    30   F      59  1-39      50:23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4    Carli Murkve                      Valparaiso  IN         46    11   F      14 11-12      50:38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5    Bradley Paulus                                          405    17   M      60 17-18      51:52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6    Alexa Danta                                             852    16   F      61  1-39      51:53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7    Pam Camarena                      Crown Point  IN         8    61   F       8 60-64      52:10.4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8    Katrina Bolger                    Crown Point  IN       802    29   F      62  1-39      53:14.7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9    Kathy Bolger                      Cedar Lake  IN        801    53   F      28 50-59      53:14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0    Jennifer Helton                   Rensselaer  IN        815    41   F      47 40-49      53:18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1    Dee Vanderwall                    DeMotte  IN           823    41   F      48 40-49      53:18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2    Christopher Idiker                Las Vegas  NV         818    16   M      24  1-39      54:11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3    Joyce Butler                                            860    57   F      29 50-59      56:16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4    Matt Krupa                                              411    17   M      63 17-18      56:28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5    Kay Jacobsen                                            857    66   F      17 60-99      57:00.1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6    Linda Lusby                                             850    52   F      30 50-59      57:00.3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7    Andra Maciejewski                 Rensselaer  IN        831     8   F      64  1-39      59:13.2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8    Donna Summerville Smith                                 512    40   F      25  0-99      59:13.6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9    cookie maciejewski                demotte  IN           829    55   F      31 50-59      59:15.9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70    Robin Benson-Harvey               Portage  IN           127    43   F      17 40-44      59:34.4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22:00Z</dcterms:created>
  <dc:creator>Fidelity National Financial</dc:creator>
  <dc:description/>
  <cp:keywords/>
  <dc:language>en-US</dc:language>
  <cp:lastModifiedBy>Fidelity National Financial</cp:lastModifiedBy>
  <dcterms:modified xsi:type="dcterms:W3CDTF">2010-08-20T15:50:00Z</dcterms:modified>
  <cp:revision>3</cp:revision>
  <dc:subject/>
  <dc:title>30th Annual Rotary Ramble 5K</dc:title>
</cp:coreProperties>
</file>