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30th Annual Rotary Ramble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1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"/>
        </w:rPr>
      </w:pPr>
      <w:r>
        <w:rPr>
          <w:lang w:val="en"/>
        </w:rPr>
        <w:t>30th Annual Rotary Ramble 5K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1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Allison Malone                                          491   21       44      18:08.1    5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Andrea Blocher                    West Lafayette  IN    205   46       62      18:52.3    6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Jordan Chester                    Valparaiso  IN        312   17       84      19:39.7    6:20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ichelle Didion                   LaPorte  IN           125   42       98      20:10.4    6:30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Grand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ean Jannasch                     Valparaiso  IN        133   63      271      25:09.8    8:07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Senio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Linda Thompson                    Wheatfield  IN         89   61      331      27:12.8    8:4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Super Senio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o Presser                        Michigan City  IN      21   81      561      50:13.6   16:1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1 to 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Hope Zylstra                                            611    8      437      30:21.8    9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Maggie Hooper                     Fishers  IN           143    8      557      49:49.1   16:04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9 to 1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Lexie Cipich                      Valparaiso  IN        244   10      310      26:22.6    8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Alexa Tumidalsky                  Chesterton  IN         14    9      458      31:08.6   10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Cami Eenigenburg                  DeMotte  IN           237   10      506      35:50.6   11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Rhianna Keister                                         642    9      543      44:07.6   14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Taylor Hooper                     Crown Point  IN       151    9      558      49:54.9   16:0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11 to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Sara Ramos                        Schererville  IN      153   11      195      23:09.4    7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Riley Hickman                                           486   12      286      25:35.8    8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Keehn Shelby                                            561   12      294      25:48.5    8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Raegan Walther                    Fair Oaks  IN         358   11      371      28:32.6    9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Stacey Bradley                                          582   11      376      28:40.3    9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Leah Gouwens                                            431   12      403      29:30.0    9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Brianna Zimmerman                                       506   12      411      29:36.2    9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Allison Tokarz                    Wheatfield  IN        375   11      434      30:19.5    9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Bella Wireman                     Wheatfield  IN        371   12      460      31:11.3   10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Sara Spurgeon                                           413   12      489      33:55.8   10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Sarah Poskis                                            420   11      493      34:37.1   11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Claire Martinez                   Lowell  IN            300   11      531      42:17.6   13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Hannah Ritter                                           500   11      539      43:58.8   14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Carli Murkve                      Valparaiso  IN         46   11      562      50:38.1   16:20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13 to 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Olivia Martinez                   lowell  IN            299   13      109      20:35.5    6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Ashton Barklo                     Francesville  IN      183   14      143      21:32.1    6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Allison Rockley                   Wheatfield  IN        230   14      147      21:41.2    7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Monica Medrano                    Lafayette  IN         221   14      175      22:25.7    7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Kaylin Orsburn                    DeMotte  IN           177   14      181      22:41.4    7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Mickayla Wenzel                   Francesville  IN      180   13      213      23:44.2    7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leilah miller                     Michigantown  IN      295   14      220      23:48.3    7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Michelle Kent                     Wheatfield  IN         13   13      237      24:14.1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Sydney Dobson                                           533   14      241      24:17.8    7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Madison McCoy                     Lafayette  IN         198   13      256      24:51.6    8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Jordan Keehn                                            559   14      257      24:53.0    8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Jayla Krump                                             434   13      262      24:58.3    8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Morgan Overstreet                 Wheatfield  IN         90   13      346      27:33.4    8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Ashley Oliver                     Rensselaer  IN        349   13      351      28:00.1    9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Jessica Lee                                             508   14      378      28:41.3    9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Hannah Morman                     West Lafayette  IN    194   14      386      28:54.9    9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Joule Tazbir                      Crown Point  IN       172   13      427      30:10.5    9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Corissa Abell                     DeMotte  IN           141   13      481      33:17.6   10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Jordan Brodner                    Wheatfield  IN        361   14      498      35:15.5   11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Madi Klauer                       Hebron  IN            282   13      513      37:54.2   12:14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15 to 1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elena Guerrero                                         455   15      105      20:18.3    6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Tori Collins                      Merrillville  IN       79   15      155      21:52.1    7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Felicia Sytsma                    Wheatfield  IN        147   16      166      22:12.4    7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Allie Deno                                              467   16      184      22:45.9    7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Sarah Lentini                     Kouts  IN             285   16      214      23:44.3    7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Alina Zayas                       Lafayette  IN         196   16      226      23:57.3    7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Maddie Mueller                    Lafayette  IN         207   16      227      23:58.8    7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Abbey Todd                        Wheatfield  IN        189   15      229      24:01.7    7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Veronica Uman                     Francesville  IN      190   16      263      24:58.7    8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Kara Phillips                     Crown Point  IN       354   16      273      25:11.8    8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Haley Tow                         Rensselaer  IN        265   15      283      25:30.9    8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Rachel Turner                     Lafayette  IN         217   15      315      26:31.6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Laura Tonner                      Rensselaer  IN        369   16      318      26:44.5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Rachel Krupa                                            410   16      345      27:32.9    8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Madeline Kalish                   Lafayette  IN         200   16      347      27:39.8    8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Christina Bredueu                                       494   16      357      28:09.6    9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Samantha Lee                                            510   16      377      28:41.3    9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Reanna Ohlund                     Rensselaer  IN        138   15      384      28:52.4    9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Abbey Hamstra                                           427   16      388      28:57.1    9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Myiesha Momeelten                                       458   15      404      29:31.2    9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Alyss Thompson                                          565   16      421      29:57.0    9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Alex Gonzalez                     Lafayette  IN         223   15      423      30:07.1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Emma Bice                                               441   15      435      30:19.6    9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Dolores Martinez                  Lafayette  IN         216   16      449      30:42.1    9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Claire Casasanta                  Lafayette  IN         199   15      450      30:43.8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Alyssa Hess                       Lafayette  IN         214   15      459      31:10.5   10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Bielle Zeider                                           481   15      478      32:55.8   10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Alyssa Vanderwall                 DeMotte  IN           158   16      479      33:07.5   10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Allie Sampson                                           598   16      529      41:54.5   13:31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17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ariah Paolillo                   West Lafayette  IN    204   18      102      20:15.8    6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Jordan Hanaway                    Hebron  IN            336   17      112      20:35.9    6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Casey Boose                       Rensselaer  IN         93   17      117      20:47.5    6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Kristin Fritts                                          398   18      120      20:49.2    6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Megan Ehlers                      Lafayette  IN         215   17      124      20:54.7    6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ennifer VanOort                  Wheatfield  IN        191   18      150      21:45.3    7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Angela Roberts                                          504   18      171      22:21.2    7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Cassandra McGushion               Hobart  IN            128   18      187      22:47.7    7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Natalie Henning                   DeMotte  IN           228   17      199      23:13.5    7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Kesli Blankenship                                       544   18      201      23:15.8    7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Breanne Chevrette                 wheatfield  IN        356   17      215      23:45.3    7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Kelsey Osburn                     DeMotte  IN           239   18      216      23:45.5    7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Abbey McKee                       Wheatfield  IN        290   18      223      23:51.5    7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Angela McGaughy                   Lafayette  IN         222   17      235      24:11.2    7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XiaMeng Howey                                           503   18      251      24:43.4    7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Elizabeth Masten                  DeMotte  IN           109   17      308      26:12.6    8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Taylor Brodner                    Wheatfield  IN        360   17      383      28:51.8    9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Kayla Fieldhouse                  DeMotte  IN           100   17      387      28:56.9    9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Teri Harrington                   DeMotte  IN            54   18      391      29:01.2    9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Stephanie Gonzalez                Lafayette  IN         202   17      412      29:38.7    9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Alexa Schiavone                   DeMotte  IN            77   17      425      30:08.2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Lindsey Strong                                          416   17      432      30:17.1    9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Brooke Wireman                                          396   18      464      31:22.6   10:07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19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Brittany Lump                                           451   22       89      19:50.0    6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Ashley Kopla                                            495   19      145      21:33.6    6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Amy Maciejewski                   Hammond  IN           283   20      225      23:55.9    7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Elise Jolink                                            490   19      334      27:18.2    8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Jessica Doobson                                         498   19      339      27:26.2    8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Candiss Terborg                   DeMotte  IN           157   23      362      28:14.4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Jessica Hamstra                                         399   20      370      28:31.7    9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Kirah Fifield                                           438   22      373      28:36.6    9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Laura Duggleby                    Wheatfield  IN        267   22      399      29:22.8    9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Brittany White                    wheatfield  IN        261   19      402      29:27.8    9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Brittany Heerema                  DeMotte  IN            33   19      410      29:35.3    9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Kendie Terborg                    Wheatfield  IN         81   19      419      29:52.3    9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Rebeca Dominguez                  Hobart  IN            251   22      422      30:06.3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Kaylie Fritts                                           397   19      431      30:16.4    9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Jennifer Bullard                  DeMotte  IN            95   20      462      31:21.5   10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Mariss Hoshaw                                           516   20      463      31:22.3   10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Kori Beaver                                             401   23      496      35:10.1   11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Lindsay Sittema                   DeMotte  IN           225   20      535      43:11.8   13:5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rystal Stock                                           475   28      158      21:57.3    7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Maria Alfaro                                            448   29      162      22:07.3    7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Clorraine Hattabaugh                                    573   27      203      23:24.8    7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Kyleen Nolan                      Munster  IN            23   25      244      24:22.6    7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Cailin Bloese                                           517   26      274      25:15.3    8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Leann Doffin                      DeMotte  IN           227   27      350      27:59.4    9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Rachel Miller                                           577   29      363      28:27.5    9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Malinda Osteen                                          489   28      396      29:18.0    9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April Botterman                   Hobart  IN            278   26      420      29:54.7    9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Amy Berkshire                     Wheatfield  IN        294   29      441      30:24.3    9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Christina Abreu                   Lafayette  IN         258   28      456      30:59.8   10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Mandy Lewzader                                          538   26      468      31:48.8   10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Jacqueline Skinner                Lowell  IN            335   28      486      33:47.4   10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Mary Camarena                     Crown Point  IN         9   28      525      41:16.8   13:19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Sandy Flory                       Bloomington  IN       254   33      125      20:56.0    6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Tanay White                                             550   30      153      21:49.4    7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Dana Jackson                      Morton Grove  IL       75   31      182      22:44.6    7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Alesha Andrews                                          534   30      189      22:50.8    7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Jenna Summers                     DeMotte  IN            96   30      230      24:02.2    7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Holly Plew                                              634   31      258      24:53.3    8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Sara Streitmatter                 Princeville  IL       256   33      259      24:54.3    8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MELISSA SMITH                     DEMOTTE  IN           344   31      266      25:04.3    8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Laura Bolger                      Hebron  IN              2   30      269      25:09.2    8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Rachel Wireman                    Wheatfield  IN        165   33      276      25:20.3    8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Siany Molina                                            462   30      309      26:17.3    8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Brooke Campbell                                         460   30      313      26:28.1    8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Engelhart Tammy                                         563   30      329      27:08.3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Julie Hasara                      Wheatfield  IN         31   31      385      28:53.8    9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Shelly Broyles                    DeMotte  IN           391   32      392      29:13.8    9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Trish Taylor                                            643   32      395      29:17.6    9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Jennifer Rusk                     Wheatfield  IN         35   30      415      29:41.8    9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Jayme Giacolona                   Cedar Lake  IN        134   34      452      30:46.8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Valerie Fagen                     DeMotte  IN             1   34      475      32:27.6   10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Jamie Engelhart                                         558   32      477      32:44.9   10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Abby Bood                                               570   30      484      33:44.7   10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Jennifer Walsh                                          571   34      485      33:45.2   10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Renee Moreno                                            454   33      515      38:36.8   12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Rachael Lanigan                                         459   32      521      40:52.2   13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Jenny Rater                       Rensselaer  IN        348   33      523      41:06.4   13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Lisa Wilson                                             647   33      555      49:19.6   15:55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hrys Davis                       Valparaiso  IN         55   36      122      20:53.0    6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Terry Schurman                    DeMotte  IN            63   35      167      22:13.4    7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Tina Blankenship                                        414   39      296      25:48.9    8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Michel Keck                                             612   39      323      26:59.6    8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Cynthia Steinbeck                 Porter  IN            169   35      335      27:20.1    8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Karen Spoor                                             631   39      349      27:51.3    8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Trish Taylor                                            528   38      356      28:09.3    9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Tricia Butwein                                          595   38      409      29:34.8    9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Angela Crossin                                          569   39      433      30:18.9    9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Susan Kwiatkowski                 Lake Village  IN      117   37      457      31:04.2   10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LeAnne Walstra-Nee                                      624   35      470      31:59.8   10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Tricia Nowak                                            568   36      471      32:10.3   10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Jennifer VandenBergh                                    514   38      472      32:12.8   10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Amy O'Donnell                                           423   38      492      34:21.6   11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Tami Barrett                      Hebron  IN            320   39      500      35:19.6   11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Marie Eenigenburg                 DeMotte  IN           236   35      507      35:51.8   11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Amy Daniels                       DeMotte  IN            53   38      509      36:11.6   11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Gwendolyn Brous                   Hebron  IN            327   35      524      41:11.5   13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Tammy Hugar                       DeMotte  IN           120   37      538      43:51.3   14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Leslie Hinman                     Francesville  IN      297   36      548      47:26.9   15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Diana Johnson                                           623   39      552      48:01.5   15:29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hristina Kvachkoff                                     461   42      197      23:10.6    7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Linda Murkve                      Valparaiso  IN         45   43      206      23:28.7    7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Debbie Hanaway                    Hebron  IN            337   41      242      24:20.4    7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Jill Tucker                       Demotte  IN           298   40      316      26:38.9    8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Tamora Bucko                      Hobart  IN            310   40      372      28:33.8    9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Dawn Misch                        Wheatfield  IN        112   42      381      28:48.7    9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Michele Wilson                    Wheatfield  IN          5   43      407      29:33.2    9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Dawn Hernandez                    Hebron  IN            318   42      445      30:29.8    9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Monica Gutierrez                  Hammond  IN            73   42      461      31:19.1   10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Sharon Scott                      DeMotte  IN           342   42      488      33:52.3   10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Tracey Tiemens                    DeMotte  IN            92   40      495      35:05.8   11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Kathleen Martinez                 Lowell  IN            301   40      532      42:20.3   13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Debbie Paskis                                           419   42      546      45:39.8   14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Suzi Ziese                        Rensselaer  IN        322   40      547      47:25.3   15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Joanna Comer                                            639   44      553      48:02.1   15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Robin Benson-Harvey               Portage  IN           127   43      566      59:34.4   19:13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Sherry Foley                      DeMotte  IN           317   47      245      24:25.3    7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Esther Lee                                              509   45      418      29:50.1    9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Dean VanderMolen                                        473   46      442      30:25.4    9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Diane Spurgeon                    Wheatfield  IN         37   48      455      30:52.8    9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Lisa Grothaus                     crown point  IN       341   49      514      38:07.7   12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MARGIE BLANK                      HEBRON  IN            303   47      550      47:30.3   15:19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oanne Baitup                     Valparaiso  IN         36   53      353      28:01.9    9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Elsie Ruble                       Crown Point  IN        64   50      369      28:30.9    9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Cecilia Bernal                    Hobart  IN            250   54      408      29:34.3    9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Felicia Schuster                  St, John  IN           48   52      416      29:43.3    9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Karen Gay                         Valparaiso  IN        168   50      469      31:49.5   10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Diane Hudak                       Lowell  IN            131   51      504      35:41.7   11:31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Sandra Noe                        Crown Point  IN       234   55      321      26:51.6    8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Debbie Fenno                      Crown Point  IN       174   55      324      27:01.4    8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Franny Clark                      DeMotte  IN            52   56      417      29:45.5    9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Andrea Homrich                                          484   56      487      33:49.4   10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Nancy Prosser                     DeMotte  IN           176   56      518      40:06.7   12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Carol Rosenberry                  North Judson  IN      268   57      519      40:08.7   12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TIM QUINN                         RICHTON PARK  IL      276   56      526      41:24.1   13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Wanda Melion                      Portage  IN            72   58      530      41:57.2   13:3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Diane Dumonte-Slater              Valparaiso  IN         94   61      374      28:37.3    9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Linda Perry                       DeMotte  IN            66   63      413      29:39.8    9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Diane Kellenburger                Portage  IN           274   63      444      30:29.6    9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Ulrike Zambori                    Valparaiso  IN        262   61      520      40:24.6   13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Pat Reyes                                               630   61      536      43:31.2   14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Pam Camarena                      Crown Point  IN         8   61      564      52:10.4   16:50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65 to 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argie Van Kley                   Wheatfield  IN        155   67      447      30:39.9    9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Ruth Ann Keilman                  Merrillville  IN       51   68      505      35:42.1   11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Bev Calligan                      Munster  IN           333   68      522      40:54.2   13:1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Francisco Medrano                                       466   20        1      14:52.4    4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Naza Sanchez                                            428   21        2      15:44.6    5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Andy Jellema                                            502   23        3      15:48.0    5:0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Rick Fenno                        Crown Point  IN       173   53       27      17:21.6    5:3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Grand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Shawn Benham                                            483   53       58      18:37.8    6:00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Senio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Roger Steffen                     Rensselaer  IN        255   60       65      18:57.0    6:07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Super Senio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Ken Brown                                               471   72      274      25:15.6    8:09/M    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ab/>
        <w:tab/>
        <w:tab/>
        <w:tab/>
        <w:tab/>
        <w:tab/>
        <w:t xml:space="preserve">              Youngest Finisher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    Logan Hugar                       DeMotte  IN           123    6      532      43:47.9               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               </w:t>
      </w:r>
    </w:p>
    <w:p>
      <w:pPr>
        <w:pStyle w:val="Heading2"/>
        <w:ind w:left="5040" w:firstLine="720"/>
        <w:rPr>
          <w:lang w:val="en"/>
        </w:rPr>
      </w:pPr>
      <w:r>
        <w:rPr>
          <w:lang w:val="en"/>
        </w:rPr>
        <w:t>Oldest Finisher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om Magill                        Chesterton  IN        114   81      507      37:28.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No age provid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ohn Beckman                      Munster  IN           340    0      148      21:43.8    7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Unknown Partic.                                         567           278      25:26.6    8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Unknown Partic.                                         532           396      29:18.1    9:27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1 to 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ole Wireman                      Wheatfield  IN        374    8      289      25:43.3    8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Cale Wireman                      Wheatfield  IN        373    8      329      27:11.2    8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William Phillis                   Hobart  IN            231    8      428      30:12.1    9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Logan Hugar                       DeMotte  IN           123    6      536      43:47.9   14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Jesse Fagen                                             437    6      541      44:02.5   14:1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9 to 1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acob Beehn                       Gary  IN               57    9      267      25:06.6    8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Daniel Van Kley                   DeMotte  IN           140   10      277      25:23.1    8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Isaiah Scott                      Winamac  IN           245   10      292      25:47.6    8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Brent Wireman                     Wheatfield  IN        372    9      299      25:53.8    8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Ben Lins                          DeMotte  IN            98    9      324      27:03.7    8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Andrew DeHaan                     Wheatfield  IN        163   10      427      30:11.7    9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Ryder Smith                                             546   10      507      35:58.6   11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Doug Schurman                     DeMotte  IN            61   10      509      36:42.0   11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William O'Donnell                                       421   10      527      41:52.5   13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Ethan Hugar                       DeMotte  IN           122    9      539      44:00.7   14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Cullen Hooper                     Fishers  IN           144   10      555      49:32.3   15:59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11 to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Isaac Tillema                     Wheatfield  IN         34   12      153      21:51.7    7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Brandon Dobson                                          531   12      206      23:30.6    7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Quinten Henning                   DeMotte  IN           229   11      238      24:16.7    7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Michael Phillis                   Hobart  IN            232   12      248      24:39.8    7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Cody Gronkiewiez                                        485   12      283      25:34.8    8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Denver Smith                                            545   11      287      25:39.7    8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HUNTER VANSCHOUWEN                LOWELL  IN            346   12      302      25:55.6    8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Noah Todd                         Wheatfield  IN        182   12      311      26:24.8    8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Derek Schurman                    DeMotte  IN            62   12      327      27:07.3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Kyle Kamminga                                           425   11      343      27:32.5    8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Alec Misch                        Wheatfield  IN        110   12      347      27:39.9    8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Dalton Hugar                      DeMotte  IN           121   11      359      28:13.8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Jakob DeHaan                      Wheatfield  IN        164   11      397      29:19.3    9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Daniel Cappo                      Munster  IN             6   12      423      30:07.8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Andy Marich                                             645   12      466      31:47.5   10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Darren Dock                       DeMotte  IN            29   11      481      33:24.8   10:4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13 to 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Tommy Bolanowski                  munster  IN           279   14       39      18:00.6    5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John Petroskey                                          619   14       52      18:29.9    5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Alek Seeley                       Hobart  IN            235   14       54      18:32.7    5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BRAD BLANK                        HEBRON  IN            304   13       71      19:05.1    6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Roger Jachna III                  Dyer  IN               68   14       78      19:26.8    6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Kyle Collins                      Winamac  IN           307   13       79      19:30.9    6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Ryan Witt                                               469   14       81      19:36.6    6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Quintin Talbott                   Lafayette  IN         211   14      139      21:28.2    6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Christian Dupre                   Valparaiso  IN        370   14      150      21:46.8    7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Zachary Rudd                                            574   14      185      22:47.5    7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Jace Horner                                             540   14      190      22:58.1    7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Samuel Hiestand                                         478   13      230      24:03.3    7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John Van Kley                     DeMotte  IN           139   14      233      24:09.5    7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Malachi Kristoff                  DeMotte  IN            58   13      271      25:10.3    8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Matt Hernandez                    Hebron  IN            319   13      296      25:49.9    8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Noah Markland                     Wheatfield  IN         42   13      297      25:52.9    8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Adam Sayers                       DeMotte  IN           277   13      301      25:54.8    8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Cooder Smith                                            547   13      437      30:21.9    9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Matthew Cappo                     Munster  IN             7   14      450      30:44.6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Josh Shearer                                            557   14      490      34:16.6   11:03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15 to 1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asen Egolf                                             575   16        8      16:39.1    5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Zach Spain                        Hobart  IN            311   15       12      16:53.6    5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Tony Rigoni                       Munster  IN           280   16       19      17:06.7    5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Travis Conley                     Wheatfield  IN         99   15       24      17:18.8    5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Grant Sepiol                      Munster  IN           293   15       31      17:31.2    5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Logan Moore                       Lafayette  IN         195   16       34      17:33.3    5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alex cordova                      hobart  IN            305   15       36      17:52.8    5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Steven Burgwald                   Munster  IN           284   15       37      17:53.9    5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Alec Kostelnik                    Valparaiso  IN         85   15       38      17:57.6    5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Josh Long                         Lafayette  IN         210   15       43      18:05.7    5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Noah Martel                       Lafayette  IN         203   15       49      18:23.6    5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Elliott Bochnowski                Munster  IN            88   16       53      18:32.4    5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Justin Wicker                     Wheatfield  IN        146   16       68      19:03.6    6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Caleb Leake                       Lafayette  IN         219   16       69      19:03.7    6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Stephen Mezzacaro                 DeMotte  IN            27   16       75      19:18.6    6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Kyle Schmidt                                            576   16       77      19:22.3    6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Ivan Gutierren                                          535   16       83      19:39.6    6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Josh Lins                         DeMotte  IN            97   16       93      20:06.3    6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Russell Doctor                                          536   15       98      20:12.1    6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Brandon Hazlett                   Wheatfield  IN        309   15      100      20:13.6    6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Zach Hoener                                             539   16      105      20:18.7    6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Richard Sunkel                    Lafayette  IN         208   16      106      20:26.7    6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Rradley Ott                                             456   16      109      20:35.5    6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Mario Hernandez                   Munster  IN           108   15      112      20:37.8    6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Kyle Osborne                      Valparaiso  IN        353   15      114      20:44.5    6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Tyler Kem                         Rensselaer  IN         25   15      115      20:45.4    6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Evan Kruger                       Francesville  IN      187   16      118      20:48.1    6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Cappo Chris                                             564   16      120      20:50.2    6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Lane Posey                                              620   16      126      21:00.4    6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Korey Smith                       Merrillville  IN      247   16      128      21:02.8    6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Adam Kloos                        Munster  IN           281   16      130      21:04.5    6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Drew McKay                        Medaryville  IN       185   15      132      21:14.7    6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Joey Cortez                       Francesville  IN      184   15      136      21:24.9    6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Vince Lentini                     Kouts  IN             286   16      140      21:28.4    6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Jose Tirado                       Lafayette  IN         218   15      151      21:47.6    7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6    Jalin Gordon                      Lafayette  IN         197   15      155      21:52.5    7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7    Ethan Paskewicz                   Munster  IN           308   15      158      21:58.8    7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8    Dale DeHaan II                    Wheatfield  IN        394   16      159      22:05.3    7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9    Jose Garza 2                                            638   16      182      22:45.6    7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0    Caleb Markland                    Wheatfield  IN         40   15      184      22:46.1    7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1    Justin Handtke                                          440   15      209      23:37.1    7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2    Braden Bonczek                    Medaryville  IN       186   15      218      23:47.3    7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3    David Wickert                                           613   15      253      24:44.3    7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4    Aaron Beshears                    Merrillville  IN      343   15      281      25:28.9    8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5    Juis Villarruel                                         497   16      288      25:40.9    8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6    Nick Delgado                                            614   15      291      25:45.5    8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7    Joe Ennulat                                             496   16      303      25:57.2    8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8    Austin Neeley                                           616   16      310      26:24.1    8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9    Garett Schneider                                        474   16      318      26:48.9    8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0    Brian Smith                                             548   15      337      27:23.5    8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1    Trey Misch                        Wheatfield  IN        111   15      342      27:32.3    8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2    Luke Gouwens                                            430   15      413      29:40.0    9:34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17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Brooks Platt                      Munster  IN           306   17        6      16:21.9    5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Trevor Lewin                                            602   18       15      16:57.1    5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Jacob Caddick                     Merrillville  IN      233   17       16      17:01.3    5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Dylam Harrison                                          603   18       17      17:02.8    5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Seth Raebel                       DeMotte  IN           145   17       21      17:11.8    5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CJ Duncan                                               526   18       22      17:12.2    5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Cody Feuquay                                            601   18       29      17:27.7    5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Paul Goodman                                            606   18       30      17:28.8    5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William Allison                   Lafayette  IN         209   17       35      17:42.8    5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Patrick Massoels                  Rensselaer  IN         44   17       40      18:01.4    5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Steve Gehrig                      Munster  IN            80   18       42      18:02.4    5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Jesse McCallister                 Lafayette  IN         201   17       45      18:12.4    5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Trevor Overstreet                 Wheatfield  IN         91   17       47      18:21.8    5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Cody Jones                                              417   18       48      18:23.5    5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Steve Farrell                     Munster  IN            74   17       50      18:28.1    5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KYLE SCHROEDER                    MERRILLVILLE  IN      331   18       56      18:36.1    6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Nathan Graves                                           581   17       59      18:40.9    6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Patrick Fagan                     Munster  IN           334   18       61      18:50.9    6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Casey Hooker                      Rensselaer  IN         17   18       63      18:53.7    6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Kevin Carrona                                           610   17       64      18:55.5    6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Caleb Mickschl                    Lafayette  IN         212   18       67      19:01.3    6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Cordney Ellis                                           604   18       72      19:12.5    6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Adam Hart                         Munster  IN           325   17       73      19:13.1    6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Daniel Seel                                             578   17       74      19:16.3    6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Grant Thompson                    Schererville  IN      292   17       76      19:21.9    6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James Handtke                                           439   17       82      19:37.2    6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Jacob Sefton                      Indianapolis  IN      263   18       85      19:40.9    6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Eduardo Munoz                     Lafayette  IN         193   17       92      20:05.1    6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Matt Dobson                                             618   18       95      20:07.8    6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Ray Kline                         Lafayette  IN         220   18      103      20:18.3    6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Jacob Huff                        Medaryville  IN       188   17      143      21:32.9    6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John Paul                                               457   18      145      21:34.3    6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James DeVries                     DeMotte  IN           119   17      162      22:09.5    7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Brandon Long                                            505   18      177      22:30.7    7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Tyler Keehn                                             560   17      179      22:40.3    7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6    Evan Dahm                         DeMotte  IN            43   18      189      22:56.7    7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7    Trevor Butler                                           633   17      192      22:59.8    7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8    Matthew Dellinger                 Lafayette  IN         213   17      199      23:14.8    7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9    rhett miller                      Michigantown  IN      296   17      237      24:14.6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0    Anthony Shevock                                         408   18      249      24:42.9    7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1    Tim Kearney                       Munster  IN           287   17      331      27:14.3    8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2    Mitchell Kristoff                 DeMotte  IN            60   17      358      28:12.3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3    Cody Nelms                                              412   17      364      28:29.8    9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4    Robert Sittema                    DeMotte  IN           224   18      365      28:30.1    9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5    Jacob Patzschke                   DeMotte  IN            71   18      366      28:30.1    9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6    Caleb Tillema                     DeMotte  IN           160   18      367      28:30.3    9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7    Jimmy Veal                                              403   17      439      30:22.3    9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8    Ronald Korosa                     DeMotte  IN           136   17      453      30:49.2    9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9    Bradley Paulus                                          405   17      562      51:52.1   16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0    Matt Krupa                                              411   17      564      56:28.1   18:13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19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Kyle Higdon                       Michigan City  IN     363   21        4      16:08.5    5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Dustin Schultz                    DeMotte  IN           154   19        5      16:19.9    5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Kerry Nielsen                     Medaryville  IN       355   21       11      16:46.5    5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Wesley Higdon                     Michigan City  IN     364   19       20      17:07.1    5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Daniel Casuan                                           609   21       23      17:18.1    5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Bowman Brian                                            566   22       26      17:21.2    5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Jack Laski                        DeMotte  IN           241   21       41      18:01.6    5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corbin massa                      hobart  IN            324   20       51      18:28.8    5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Scott Hoffman                                           493   22       57      18:37.5    6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Matthew Bane                      Merrillville  IN      273   21       66      18:59.1    6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Derek VanderMolen                                       521   20       70      19:04.5    6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Tim Vermeer                                             409   22       80      19:33.6    6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Randy Sterk                       McBain  MI            103   20       86      19:41.1    6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Jeff Burton                       Wheatfield  IN        368   19       91      20:00.1    6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Thomas Hanchar                    Hammond  IN           291   19      110      20:35.6    6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Kitcens Friday                                          590   20      133      21:15.6    6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Michael Ordziejewski                                    572   19      137      21:26.3    6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Adam Vanic                                              554   22      168      22:16.9    7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Ryan Smeltzer                     Kalamazoo  MI         101   23      169      22:18.4    7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Anthony Shields                                         587   19      173      22:25.3    7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Micah Kristoff                    DeMotte  IN            59   19      210      23:43.2    7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Donnie Smith                      Mishawaka  IN         266   24      223      23:51.6    7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Christopher Schiavone             DeMotte  IN            78   19      235      24:11.8    7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Sean Landry                       Wanatah  IN           323   21      239      24:17.2    7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David Bavillas                                          583   19      246      24:36.6    7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Mathew McConavhey                                       530   20      251      24:43.6    7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Patrick Prochno                                         429   23      269      25:09.4    8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Kenny Proco                                             520   20      276      25:20.9    8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Josh Russel                                             621   19      300      25:54.8    8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Zachary Beaver                                          400   23      306      26:12.2    8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Tyler Musch                       Rensselaer  IN        159   19      321      26:58.3    8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Garry Jones II                    San Pierre  IN         70   22      326      27:06.5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Mark Terborg                      DeMotte  IN           156   24      357      28:09.9    9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Caleb Brinkman                                          615   19      400      29:26.1    9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Nathan Leath                                            404   20      435      30:20.7    9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6    Craig Antkowiak                                         556   19      489      34:16.3   11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7    Nicholas Sefton                   Indianapolis  IN      264   21      516      39:57.3   12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8    Tim Denton                                              402   19      544      44:21.7   14:18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ake England                                            476   27        7      16:26.9    5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Aaron Crawn                                             527   28       18      17:04.6    5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Alberto Perez                                           626   28       28      17:23.6    5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John Polomchak                                          552   27       32      17:31.6    5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Joshua Stamper                                          553   27       55      18:32.9    5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ohn Stamper                      Rensselaer  IN        107   25       90      19:55.4    6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Kevin Kearney                                           542   26       94      20:06.4    6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Eric Pradelski                    South Holland  IL     170   26       96      20:08.5    6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Joe Borys                                               597   27      129      21:03.5    6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william stalhandske               hobart  IN            321   27      134      21:16.1    6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Jarod Steffen                     Leo  IN               252   29      156      21:54.0    7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Barry Diener                      DeMotte  IN           392   29      167      22:14.6    7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James Pint                                              579   26      171      22:22.8    7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David Polomchak                                         507   26      203      23:25.8    7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Joel Epley                                              607   25      211      23:43.5    7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Mikhail Baker                                           605   25      227      24:00.6    7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Matthew Myers                     Demotte  IN           275   27      304      25:59.3    8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CRAIG SMITH                       DEMOTTE  IN           345   29      341      27:32.3    8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Matthew Kristoff                  DeMotte  IN            84   28      392      29:15.9    9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Luke Reed                         Lowell  IN            175   25      399      29:25.7    9:29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Phillip Davis                                           625   30        9      16:42.4    5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Luke Flory                        Bloomington  IN       253   31       13      16:55.6    5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John Borman                                             543   32       33      17:32.6    5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Darren Hamstra                    Fair Oaks  IN          50   34      127      21:01.5    6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Kevin Rector                      DeMotte  IN           113   30      172      22:23.1    7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ohn Thorgren                     Merrillville  IN       56   32      207      23:34.6    7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Ehren Plew                                              646   32      259      24:54.9    8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Christopher Hasara                Wheatfield  IN         28   34      260      24:57.6    8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Daniel lolkema                    Valparaiso  IN        116   33      280      25:28.2    8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Shane Van Kley                    East Chicago  IN      167   31      339      27:27.6    8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Bob Maciejewski                   rensselaer  IN        313   32      354      28:07.1    9:04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Paul Danger                       Valparaiso  IN        288   39       10      16:43.3    5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Phillip Nafus                                           487   39       14      16:56.1    5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Ryan Kwiecinski                                         470   35       25      17:18.8    5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David Bernard                     Crown Point  IN       347   35       46      18:16.1    5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Santiago Pujol                                          463   36       89      19:55.4    6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Mike Hoffman                      Wheatfield  IN        246   38      135      21:22.5    6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Sean Kostelnik                    Valparaiso  IN         86   39      141      21:29.5    6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bryan debshaw                     indianapolis  IN      260   39      187      22:49.9    7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Eduardo Hernandez                                       599   38      193      23:02.5    7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Ronald DeYoung                    Morocco  IN           135   38      201      23:24.4    7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Dan Long                                                617   38      217      23:46.5    7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Marco Arredondo                                         596   37      245      24:31.8    7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Scott Holmes                                            407   36      279      25:26.8    8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Dieter Markland                   Wheatfield  IN         41   39      298      25:53.3    8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Luis Semidie                                            640   37      378      28:44.4    9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Tim Zylstra                                             586   35      438      30:22.3    9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Dan Fagen                                               436   36      540      44:02.3   14:1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Ernest Delgado                                          513   40      107      20:34.6    6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Tom Witt                                                468   41      131      21:10.6    6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Schawn Egolf                                            524   43      175      22:28.6    7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Robert Alt                        Chicago  IL           357   42      176      22:28.7    7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Jose Garza                                              636   43      191      22:58.8    7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orge Ramos                       Schererville  IN      152   44      195      23:09.9    7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Scott Mathey                                            629   40      197      23:12.4    7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Ron Urevig                                              465   42      220      23:49.2    7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galen bradley                     valparaiso  IN        351   44      221      23:49.3    7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Dan Blankenship                                         415   44      252      24:43.9    7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Dale Meyer                        Lansing  IL           328   40      340      27:30.6    8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Doug Marshall                                           433   40      389      29:00.8    9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Dan Ritter                                              501   41      473      32:26.9   10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John VandenBergh                                        515   41      493      34:50.2   11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Jonathan Hugar                    DeMotte  IN           124   41      510      36:49.9   11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Sasa Sekuloski                                          452   40      515      38:37.1   12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David Chary                       Gary  IN              102   43      553      48:31.8   15:39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Dave Macknick                     Chicago  IL           238   45       60      18:47.5    6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SangYoung Lee                                           511   46       87      19:45.2    6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Chanbo Sim                        Merrillville  IN       87   46       99      20:12.6    6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Jeff Scott                        Winamac  IN           249   49      117      20:47.6    6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Allen Flores                      Wheatfield  IN        376   45      147      21:42.5    7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Tim Adams                         DeMotte  IN           148   45      160      22:06.2    7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William Bane                      Merrillville  IN      272   49      163      22:11.4    7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Johnny Tazbir                                           635   46      164      22:12.2    7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David Long                        Osceola  IN           257   46      178      22:30.9    7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Randy Warren                                            529   49      204      23:27.5    7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Ronald Hiestand                                         477   46      231      24:03.4    7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Shawn Halstead                                          641   47      242      24:22.5    7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Kenneth Ray                       Plymouth  IN          367   49      254      24:50.7    8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Jay Gruber                        Morocco  IN           359   48      305      26:08.7    8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Garry Jones                       San Pierre  IN         69   49      353      28:03.5    9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Scott Marvel                                            518   47      360      28:14.4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Fred Leep                                               594   45      374      28:37.3    9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Dave Gorgh                                              622   48      404      29:31.8    9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ricky bobby                       valparaiso  IN        352   49      425      30:08.5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Dale O'Donnell                                          422   46      498      35:16.5   11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DAVID HENINGER                    LOWELL  IN            326   47      548      47:27.1   15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PETER BLANK                       HEBRON  IN            302   46      550      47:30.4   15:19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Vince Baldo                                             446   52      122      20:54.1    6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Dan Jelsma                        Demotte  IN           365   54      208      23:35.9    7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William Venhuizen                 Lansing  IL            15   50      284      25:35.2    8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Mick Eberle                       West Lafayette  IN     24   53      294      25:48.7    8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Lawrence Giannetti                DeMotte  IN            12   53      316      26:39.1    8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Gary Westefer                                           555   54      379      28:47.3    9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Nick Dvorscak                     Cedar Lake  IN        271   53      393      29:16.7    9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Jesse Sanchez                     Merrillville  IN       16   54      464      31:32.5   10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James Bachman                                           444   50      482      33:31.8   10:49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Steve Gorsvch                                           482   57      102      20:17.5    6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Vernie Criswell                   Delphi  IN             83   58      113      20:42.2    6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Joe Hudak                         Lowell  IN            130   55      125      20:59.8    6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David Kline                       Lafayette  IN         289   56      216      23:46.1    7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Tom Post                          Demotte  IN           316   55      247      24:38.3    7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Bob Szwet                                               628   57      263      25:00.4    8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Bert Yothment                                           445   55      264      25:00.8    8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Walt Prochno                      Wheatfield  IN        178   56      319      26:49.3    8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Duane Dickensheets                San Pierre  IN        179   56      325      27:04.1    8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Michael Grochowski                                      588   56      332      27:16.7    8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Douglas Wilcox                    Rensselaer  IN        269   57      381      28:50.8    9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Robert Sittema                    DeMotte  IN           226   55      388      28:59.3    9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Daniel Schuster                   St, John  IN           47   55      429      30:14.5    9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Charles Lansdowne                 Highland  IN            4   59      442      30:27.8    9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Jose Lopez                        Schererville  IN      166   57      475      32:41.8   10:33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erry Proctor                                           472   60       88      19:46.8    6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Mann Spitler                      Valparaiso  IN         49   62      138      21:27.2    6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Israel Toledo                                           449   62      232      24:04.2    7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Larry Bigler                      Hamlet  IN            366   64      286      25:37.4    8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Jim Stoel                         DeMotte  IN            76   63      290      25:44.0    8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ohn Furlan                                             562   61      313      26:30.5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Alan Dubowski                     Lowell  IN             67   62      336      27:21.6    8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Richard Hug                       Valparaiso  IN        314   64      351      28:00.4    9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Bill Moylan                       Homewood  IL          171   61      445      30:37.4    9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Dennis Rotz                       Dyer  IN              118   62      479      33:08.2   10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Allan Nalbor                      Crown Point  IN        19   63      496      35:12.6   11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Hack Kashak                                             593   63      500      35:20.2   11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J Etzell                                                442   64      501      35:34.5   11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Danny Norris                      Porter  IN            126   63      532      42:40.8   13:4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65 to 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ike Wilson                       Valparaiso  IN        240   69      266      25:04.7    8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Hector Reillo                                           447   66      335      27:20.9    8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Robert Edwards                    Valparaiso  IN        137   69      447      30:40.7    9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J.P. Wenckus                                            632   66      452      30:48.8    9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Mike Moskalick                    Crown Point  IN       132   65      502      35:35.8   11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Victor Camarena                   Crown Point  IN        10   69      526      41:31.1   13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Tom Calligan                      Munster  IN           332   68      543      44:20.1   14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Bob Hooper                        Crown Point  IN       142   68      558      49:55.5   16:0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70 to 7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ames Kaminsky                                          453   70      363      28:27.9    9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Duane Hibbs                                             479   74      405      29:31.9    9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Marv Jordan                       Rensselaer  IN         18   73      559      50:06.3   16:10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75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George Pavol                      LaPorte  IN           161   76      465      31:35.6   10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Champ Merrick                     Munster  IN           377   77      472      32:15.0   10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Tom Magill                        Chesterton  IN        114   81      511      37:28.8   12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James Johnson                     Crown Point  IN        65   78      533      42:55.6   13:51/M        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Walk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allie Parkinson                  Lowell  IN            804   18        3      35:57.2   11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Connie Hylemon                                          851   44        5      36:07.6   11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Veronica Garcia-Chavez                                  853   36        6      37:33.2   12:07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1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April Rector                      DeMotte  IN           817   29       15      42:20.9   13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Cathe Marich                                            868   17       21      44:03.3   14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Stacy Kurdelak                    Wheatfield  IN        814   37       22      44:03.3   14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Mary Kiersma                                            855   37       24      44:16.2   14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Joan Kiersma                                            856   34       26      44:31.8   14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ulie DeYoung                     Morocco  IN           821   35       32      47:40.6   15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Megan Sterk                       Chebanse  IL          832   23       33      47:41.1   15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Donna Brough                                            866   34       36      49:29.8   15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Beverly Thorgren                  Merrillville  IN      811   30       39      50:23.2   16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Alexa Danta                                             852   16       40      51:53.2   16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Katrina Bolger                    Crown Point  IN       802   29       41      53:14.7   17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Andra Maciejewski                 Rensselaer  IN        831    8       49      59:13.2   19:0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40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Gail Parkinson                    Lowell  IN            803   45        9      37:53.2   12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Diane Sayers                      DeMotte  IN           828   42       16      42:35.6   13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Dawn Poole                                              863   44       29      46:20.6   14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Amy Valdo                                               859   41       30      46:20.8   14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Jennifer Helton                   Rensselaer  IN        815   41       43      53:18.2   17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Dee Vanderwall                    DeMotte  IN           823   41       44      53:18.2   17:1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50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ovita Courtney                   Rensselaer  IN        822   54       10      38:13.2   12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Jill Eberle                       West Lafayette  IN    806   53       12      39:03.1   12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DeAnne Rector                     Avon  IN              827   58       19      43:40.7   14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Kathy Wilcox                      Rensselaer  IN        825   56       27      44:53.5   14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Angie Reese                       DeMotte  IN           809   51       31      46:48.6   15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en Gentry                        DeMotte  IN           812   52       35      48:27.8   15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MariAnne Sayler                                         862   55       38      50:04.4   16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Kathy Bolger                      Cedar Lake  IN        801   53       42      53:14.9   17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Joyce Butler                                            860   57       46      56:16.9   18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Linda Lusby                                             850   52       48      57:00.3   18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cookie maciejewski                demotte  IN           829   55       50      59:15.9   19:07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60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anet Murga                       Wheatfield  IN        808   60       17      43:17.7   13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Mary Jones                                              867   60       20      43:51.6   14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Patricia Cox                      Rensselaer  IN        824   68       23      44:06.8   14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Rose Kiersma                                            854   64       34      48:27.1   15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Sharon Latta                                            865   64       37      49:30.8   15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ay Jacobsen                                            857   66       47      57:00.1   18:23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>Youngest Finisher Walk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    Andra Maciejewski                 Rensselaer  IN        831    8       49      59:13.2               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       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ldest Finisher Walk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im Fross                                               858   71        8      37:46.7          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atthew Ringenberg                Valparaiso  IN        805   44        1      31:28.3   10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Brick Henderson                                         864   18        2      35:40.3   11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Tim Zylstra                                             861   20        4      35:57.2   11:3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1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onner Grant                      Las Vegas  NV         819   16       28      45:02.9   14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Christopher Idiker                Las Vegas  NV         818   16       45      54:11.6   17:29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40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Terry Spain                       Hobart  IN            830   47       11      39:01.3   12:35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50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artin Rector                     Avon  IN              826   58       14      41:03.8   13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Roger Grant                       Las Vegas  NV         820   51       18      43:39.5   14:05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60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Ron Nowak                         DeMotte  IN           807   67        7      37:44.3   12:10/M       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Jim Gross                                               858   71        8      37:46.7   12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Robin Hood                        Wheatfield  IN        813   61       13      40:12.1   12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Clarence Melion                   Portage  IN           810   65       25      44:31.5   14:22/M        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Clydsedale / Athena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0-9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Stacy Diener                      DeMotte  IN           393   29        6      22:14.8    7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Dana Walstra                      Wheatfield  IN        149   27       10      25:54.1    8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Elizabeth Egolg                                         523   44       14      27:56.2    9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Jamie Mitchell                    Wheatfield  IN        380   34       16      30:41.8    9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Jenna Martin                                            499   46       18      35:05.5   11:19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0-9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Rich Lunsford                                           549   30        1      20:35.8    6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Mike Liss                                               589   40        2      20:38.8    6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Kevin Van Kley                    Kouts  IN             243   26        3      20:49.3    6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Adam Wilson                                             519   27        4      21:37.6    6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Garrett Sterk                     McBain  MI            104   19        5      21:46.1    7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ared Hall                                              580   41        7      23:55.5    7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Adam Hall                         Highland  IN          379   25        8      24:59.1    8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David Schurman                                          464   20        9      25:42.9    8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Darin Croft                                             426   35       11      26:03.5    8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Mark Orsburn                      DeMotte  IN           378   40       12      26:31.4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Keith Wildeman                    DeMotte  IN           106   30       13      26:46.8    8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Kevin VanderMolen                                       522   46       15      30:26.1    9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David Dock                        DeMotte  IN            30   43       17      34:49.3   11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Woudrow DeRossett                                       450   57       19      36:34.4   11:48/M        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Clydsedale / Athena Plus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0-9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Amber Crews                       Highland  IN          389   32        5      25:38.2    8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Charlotte Scott                   Winamac  IN           248   45        7      25:58.3    8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arica gallo                       wheatfield  IN        385   28        8      26:40.0    8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Jennifer Schoonweld                                     432   37       13      28:05.1    9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Sharon Van Kley                   Kouts  IN             242   25       14      28:47.5    9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Sue Flick                         Wheatfield  IN        162    0       17      29:22.6    9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Ruth Bonacci                      Chesterton  IN        382   55       23      30:45.1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katrina hull                      DEMOTTE  IN           388   30       24      30:53.3    9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Sara Wildeman                     DeMotte  IN           105   28       25      31:32.8   10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Teresa Chester                    Valparaiso  IN        386   47       34      38:36.7   12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Donna Summerville Smith                                 512   40       35      59:13.6   19:0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0-9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Bob Jabaay                                              424   24        1      19:04.6    6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Greg Ber                                                443   48        2      23:05.5    7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Dale DeHaan                       Wheatfield  IN        395   43        3      25:11.7    8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Ken Marten                                              637   44        4      25:17.6    8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Eric Kidwell                      Wheatfield  IN         32   29        6      25:41.5    8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Wes Clifton                                             492   21        9      26:49.8    8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Pat Williamson                                          541   46       10      27:08.8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Bryan Beard                                             525   52       11      27:09.2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Michael Walsh                                           488   47       12      27:20.1    8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Manuel Rodriguez                                        537   51       15      29:05.0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Alan Walczak                                            435   24       16      29:06.9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Matt Moskalick                                          591   36       18      29:28.5    9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Jeff Sampson                      DeMotte  IN             3   33       19      29:33.4    9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Jon Nannenga                                            584   25       20      29:58.3    9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Doug Jokerst                      Hebron  IN            383   47       21      30:01.8    9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Robert Crews                      Highland  IN          390   35       22      30:38.8    9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Jim Pint                                                608   58       26      32:03.5   10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Jim Freund                                              592   43       27      32:42.8   10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Stevan Savich                                           585   52       28      33:37.3   10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Carl Allegretti                   Frankfort  IL         381   49       29      33:37.8   10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Pete Klaeser                      Sauk Village  IL       11   53       30      33:39.2   10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Roudy Woods                                             644   49       31      36:12.5   11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Matthew Mitchell                  Wheatfield  IN        387   31       32      37:05.2   11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Ron Klauer                        Hebron  IN            384   42       33      37:53.8   12:13/M            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20:00Z</dcterms:created>
  <dc:creator>Fidelity National Financial</dc:creator>
  <dc:description/>
  <cp:keywords/>
  <dc:language>en-US</dc:language>
  <cp:lastModifiedBy>Fidelity National Financial</cp:lastModifiedBy>
  <dcterms:modified xsi:type="dcterms:W3CDTF">2010-08-20T15:51:00Z</dcterms:modified>
  <cp:revision>3</cp:revision>
  <dc:subject/>
  <dc:title>30th Annual Rotary Ramble 5K</dc:title>
</cp:coreProperties>
</file>