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apha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bai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joi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DiNas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Lew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Ha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6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ail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org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Dai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rkshi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Martin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Lew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Fi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Goo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iernv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Svobo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arcu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edmon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Veurin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ss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Marcu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antw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Ba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F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O'Ha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6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Fis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ve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aylo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Davi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6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itt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inga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a Litt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Boo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6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Jans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6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ara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is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ib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uzi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Bartos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6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Lew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arri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Brook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en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Keh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Pecenic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ovac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mr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rem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0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Utterba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aloc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etzin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uk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Maran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ant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inde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ldgr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llarin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Gulbrand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6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row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no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0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6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hend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6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Wya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iv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6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 O'Sha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Gard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6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olf-Fi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emp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6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ond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Wright-Harast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6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iljevic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6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3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i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6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0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5:00Z</dcterms:created>
  <dc:creator>Todd Henderlong</dc:creator>
  <dc:description/>
  <dc:language>en-US</dc:language>
  <cp:lastModifiedBy>Todd Henderlong</cp:lastModifiedBy>
  <dcterms:modified xsi:type="dcterms:W3CDTF">2009-11-21T17:05:00Z</dcterms:modified>
  <cp:revision>2</cp:revision>
  <dc:subject/>
  <dc:title>Rapha Race</dc:title>
</cp:coreProperties>
</file>