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ebel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2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78"/>
        <w:gridCol w:w="491"/>
        <w:gridCol w:w="472"/>
        <w:gridCol w:w="405"/>
        <w:gridCol w:w="726"/>
        <w:gridCol w:w="859"/>
        <w:gridCol w:w="528"/>
        <w:gridCol w:w="1582"/>
        <w:gridCol w:w="1750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teel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Bau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Led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Ling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ud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Sut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Krohn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Fritz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es Chandl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lif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Dietric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ngn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yrka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Jagger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igginbotham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Farl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ie Merri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Co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figueiredo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Dornheck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Ef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enned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Witch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id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n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Kuhlm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andolp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owalczy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te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Carlino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Coult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John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Aza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 Somori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Work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ense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Hech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hor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iro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as Hattab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HINEHAR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Jense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Vir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imiah Gorm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ork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Courtn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yer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Kell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Cart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iedman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Murra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Kalesperi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EN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easl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ite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ite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icht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lark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Fitzgeral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etourneau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Torlin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idl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chroed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Ringenberg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loc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e John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Reynold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 Purce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eav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Carucci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Spri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athan McLe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a Ocelot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augh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eld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mit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Morri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Yarnel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Crag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etz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Crag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ite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tin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Smit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Bussic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UNC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oh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orri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Kostrubanic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Davi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Ander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winch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l Weav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Dohr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nder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tee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amilt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urn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Yar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a For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Kilt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or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Vlac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Paino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Scheid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Pritchet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E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urket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arti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eeg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Greel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Watkin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Lond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Knigh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lin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alpo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Zeigl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Burle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Rick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William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i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Bi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Dawson-Goffine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rti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Nuckol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Donahu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ppard Dean Jone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Kolosci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AYE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Hein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ysses briseno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cClar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nle Balogu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Youngblut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Paul Se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Clemen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Bi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king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Lemi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Ayind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Ayind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Pick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Murra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Alvarez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Alvarez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Ruppe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McLeo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ARRI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ey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Orsing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Green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Ruff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ittl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Dan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Newkir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Cart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OLME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alkowicz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Mosi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Marti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Carducci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CEY MCKENN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ald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campbe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ous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Hous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Atchl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Montani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is Rus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Zerfas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piller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Woma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yor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Devli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Acker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898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rocke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oskin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Mill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Park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ell Ha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Petti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Doyl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Beirig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Wern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Fishe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Nu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Essex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ud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Hin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Stolya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Knoernschil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Cumming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noernschil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Zand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low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Roger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Roger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Pet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ehling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 Quille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Moehling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ddeus Ridg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a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oehli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emy King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Pasl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asl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McKinn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Paino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Fog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Jenkin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ech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olst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Gottr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lendenning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hrl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Woodvil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Dudka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Nahha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jeanett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Foglesong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Wien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Shaff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Pitt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arti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wee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uebk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Martinez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oy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Bigg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n Dan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Castro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Luebk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igg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Kibb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eusc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ater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Quad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ierc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 Wisehar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Perez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7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 Luna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ey-Ann Nauer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Triyoni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atel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Turn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arring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usse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lle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Reck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avolk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ie Pavolka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alle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Kavanaug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e Longaneck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9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Blackbur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chneid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Ef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D\'Alessandro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Scatena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Brun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addox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Bo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y mcalea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Juli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Park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Brew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ah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Brew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Roger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 VIALETT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Tomboni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all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enn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Shivel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 Pagdali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ander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ietz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iel Ridg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yd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Poo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eonar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Deav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erki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Tellez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Pickar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tterm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at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ord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Kinzi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arandang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elm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Chapp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Gord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urph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rber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newb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de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illiam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Gra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Procto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tarasiewicz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Him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i Brun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eckar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ierc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t Adam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Adam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Lawri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ir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Collin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Tom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DeBor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 Persing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incann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rk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O\'Conno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 Web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Wrightchel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Warfe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oma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lar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Garci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Collin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Dugua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.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h Collin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Cascini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Teusc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Sweg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Kibb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Reneau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dia) Zac Jone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Bril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Westendorf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Eppl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ox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owar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Nottingham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arp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Stump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Goehring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Patter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a Crow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Lovet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Jon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mit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crowd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eomanivo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Reg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Plapp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Tinsl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 Perr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Plapp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Charter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Thoma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atfiel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ie Feck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Klin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run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onwa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lyn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arti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raf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Roudebus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Addi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Dodg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chaef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oor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Denic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Copelan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(tranfer) Jam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rti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Le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Moor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Le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Moor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m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May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 Hin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4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a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ay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e Do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Hunt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Kenned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Daughert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aga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ce Be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Fergu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ogany German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Brook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Trimb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Lengeric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il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Harp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Kell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arti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Harp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Flanag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ak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Mumaw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Le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Trzecia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Boot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rd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ard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 Aguirr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Ge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 Penningt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ollm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New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Hun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gan Gutierrez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ataldo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Wat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D\'Angelo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Kopischk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Cataldo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 May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Lahar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Thomp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ton Still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n Smit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Smit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icker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Strawmy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 Master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ran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John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Ritchi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John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Torr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te Ramo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Gullet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y Lan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Howar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 Woodwar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err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Raasc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ill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ney Rut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igh Davi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 Conn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 Conn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Walk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Woern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Fish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Jon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Ril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Marsha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ane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icker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run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Saly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ane Mougeott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Vargo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Reynolds Grisb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Snyd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org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scot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ORIC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THIE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ORIC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Rees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DeLodg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Clar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maddoc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Car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Ho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Voorhi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eioc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Arnol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Washbur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Dal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9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cKissoc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dia- examine McKisso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0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Loughr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 Ander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Poehlei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ochstetl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Arnol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Gamauf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ostetl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le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eidi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a Stapl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ar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Grubb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Dav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nica Spring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oya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etch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Fletch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Goo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 Hyat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2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Cracke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Hoya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Yor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netta brevar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n Delaplan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ndra Rasnak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a Streise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Ander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KENNED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twoo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au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Elliot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Lau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Nic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Krohn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la Simmond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5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rat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ly Moor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usse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Burn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POL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Tren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ing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 (transfer Klei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(transfer) Klei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Ki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Lin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Tinsl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urn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hoffn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DeMarco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eMarco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4.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Bowerso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Hick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elyn Kuks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Cruis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Graw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Lelan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Burgo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ie Manoski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ulm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goodn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effi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broc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Jon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Zielinski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Murra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durfling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Hi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Pag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 Laswe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 Bir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Pettijoh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Varga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rdm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Hard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amme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Weiss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Tutt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Tuttl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Kleiv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Shipl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wan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Adkin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Fiersto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Schuber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fiersto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McCrat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Schuber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nn Schuber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cHenr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aupi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Jon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urr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Lewi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torc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France Franc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grap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aquero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Guerrero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Me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Fraz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arri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raz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Rey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od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Co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Eastridg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is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Phillip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Sandli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9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alles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e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son Lov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o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Brat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Felix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Gorenc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a Tuck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Walczynski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Stei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Lawrenc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Sapp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 Full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Payn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0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DeForres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 Trapp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Klem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Keosakd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Heinze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HRIST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a fuent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aldwi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Zerfas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5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DeForres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O\'Brie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Fox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i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Balsamello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5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Le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onan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ieckman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Schelli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ichar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Glas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McKim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Oliv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Kim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Hinderlit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ask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cot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ina Oliv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VanZe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in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 (trans Styc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ah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9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Caudi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Curti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Niebau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Wools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POWER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Birc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iebau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yim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Gree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Rosado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Col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Wrigh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Askew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riggem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aymir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tt Garci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Peter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Cai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Thomp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err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Dil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Mos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VandeRy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achtrupp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Larim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2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Butch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a Pettifor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cGraw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VandeRy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Rund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4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Ra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Pettifor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Roger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6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McCormi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Oh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y Rund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Tenn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Richard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Roger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i Collin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COLLIN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gh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(transfe pyle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ra Utterba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Waterwort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Jon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Jone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tou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Duda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 Wi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War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ownham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clin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logoz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Ha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wee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Scgalski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ger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Littl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A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Weliev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beth a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ehri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Dodd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a Bynum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Shewm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McCorkl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Wyat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ensing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 Paulse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Till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Chach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in Urazov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alk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alk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Green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hallcros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ed Dun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Engelhard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Elliot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Raymon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a Jon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ar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enni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5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help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Eggl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razze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Wolf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ea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a coffm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White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dward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Bran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y Lan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Garri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Pierc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ernar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chreiber-Dool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ierc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mit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Smit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Hud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Grow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Gars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ougeott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lopp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1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rie Iron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2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Cox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4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BROOK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ssa Holding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ah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Embr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Howar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Burr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Ander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0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Wolt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sha Chakrabarti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Ra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y Ra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a Doy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Shoffn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cia Har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Graft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ann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illiam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mit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Robert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Swanberg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oor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Hes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broc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Ander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ie Ander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es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bak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Pols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moor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aki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na Smit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him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Greulic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Mosi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Vincen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Winder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0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illispi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Bogges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 Spargu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ogges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Keye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asmusse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Keye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Colber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Colber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 Hanse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Wilki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Thalman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Blankemey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ESS RICH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chrum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a Scagg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a Ander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 Martinez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(transfer) aul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Thoma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Harri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Lau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chroed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mytriw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Dmytriw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Rodriguez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Elliot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5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Rodriguez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tou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grang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grang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sta Higgin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Cortolillo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Lewi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Mac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5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Zinm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Game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ac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Woo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Prechte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Lay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2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urph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al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ense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ll Murph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yne Harri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ostic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Alle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Chilt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Sna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Littlefiel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 Pontiou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Snyd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6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Kauffm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Poise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Gell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igatono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SHECKL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Free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otz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rew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 Wil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Pett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mit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GoHee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Soroki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Wheel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5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heel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hine Taylo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Adco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Cornet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Cornet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Cornet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Cornet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5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Ketzn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Wadswort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Norcros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Moor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Delan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a Pettijoh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4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Berr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Strzal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Soh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Amstutz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Kah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5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hanta Bugg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Ston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an Lloy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John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Tren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1.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ay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Roh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3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Jone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al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ilm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n Eng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5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ton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Raab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Mill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ill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Letourneau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Letourneau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id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ill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esana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owa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Knoblauc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thieu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7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Drisi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WINA LESN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 Lopez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Kowalski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mit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dith Smit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 Park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Park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Park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Swinn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Swinn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opkin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Jud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3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Mall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Renn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Renn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avic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Gree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0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 Bleem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 Coo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McDol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5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BARKDU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Karch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Gord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VanKoeveri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on Shivel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e VanLanduy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900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y Busar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in Pier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899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mphri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4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Bayl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onarc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w Riedli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Carv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Burdett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mit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ja GoHee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allew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0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Conn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en Garli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onn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y Conn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ZALEWSKA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 Lucket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5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Rolan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Tryon Hornada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tephen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Conna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7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Vivac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iege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1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Watt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7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onshe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Pokorn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Worting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Weim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6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904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90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4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Worting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Egglest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A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Durham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Durham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Amund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A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rah Safda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Maguir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Lockhar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Kapp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Lockhar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Henness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3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enness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3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John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4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tolp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Hun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acAllist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kraus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chwei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8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saa Ender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(living s Russe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lee Russe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4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Craven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Bay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0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Dobberstei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1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chneid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1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Sher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0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Schwei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EN DO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0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ugh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(transfer Thoemi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1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 Walton-Thoeming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25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d Tap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Taylo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Smit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Fol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arfe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2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arnhar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2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al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3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Down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1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Diekhoff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0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nishe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0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Venishe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Ra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44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Oak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56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letto Auaid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4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opovic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Wien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Conar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5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tel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0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Buch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8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WRIGH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Gran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5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Zupancic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3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ampbe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3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Wilker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4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cClur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4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Rams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4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grimm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42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grimm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5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Ewi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3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Reinhard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4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Roger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4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eye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03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Pric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4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kinn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0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ool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0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Mee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0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Bobya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33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 Sahm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5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avi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2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Crayt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2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Gatel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35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Lair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0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harv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3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eck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4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hultz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4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McClou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5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A Johns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3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Ha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1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3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SPEEC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21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 Vigre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1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Avile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1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do Avile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2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Harri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09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905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:2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Loui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0:0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3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907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0:1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3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ox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2:4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2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eo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3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0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Monarc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4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0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908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6:2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Arbogas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:4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:1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Fr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:5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911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:12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909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:0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2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912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:3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5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906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:5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910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:33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4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an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:4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4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914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:5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2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91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:1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2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Gessn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Van Winkl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Barchek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Mortense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Schmid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cher Youngblut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Hewe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rtinez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idwe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Scot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Starne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ingsee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0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a Maupi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urph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Mose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aer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Ho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Clar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4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Melvi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2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arv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Dunnin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ahn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ildin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Overb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Schneid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0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uterspaug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Battre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mejka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begg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3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McGraw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3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fiersto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Fle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Sowash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ic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Ferri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Mitche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3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ockel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1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ais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3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illiam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0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William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5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Cole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0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even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orde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Garci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oyc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fleen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Lowe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2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yssa hart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0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raven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3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amse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0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ard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1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Johnso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Burrough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8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 Stro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oard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wihar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2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Bak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4.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Da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Kei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chnepp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olbur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49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ra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Luttrell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Poll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ater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2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Duvall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20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dy Gilbert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2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Earhart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3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Bruggema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4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Robert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49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Storm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5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Wes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5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ian Zawisza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5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Robert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5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Crum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0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Alle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0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Fenn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0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Featherstone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orris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orde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Cor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a Kneller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0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elch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5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t keithl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2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Vicen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2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we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1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Brow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1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cMulle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1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urph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2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Lindse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1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Laird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0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ixler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0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Dock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5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arby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5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Robbins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0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arre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03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Warren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11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Warre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1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nna Ridgway</w:t>
            </w:r>
          </w:p>
        </w:tc>
        <w:tc>
          <w:tcPr>
            <w:tcW w:w="4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0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15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41:00Z</dcterms:created>
  <dc:creator>T&amp;H Timing</dc:creator>
  <dc:description/>
  <dc:language>en-US</dc:language>
  <cp:lastModifiedBy>T&amp;H Timing</cp:lastModifiedBy>
  <dcterms:modified xsi:type="dcterms:W3CDTF">2011-09-25T01:41:00Z</dcterms:modified>
  <cp:revision>2</cp:revision>
  <dc:subject/>
  <dc:title>Rebel Run</dc:title>
</cp:coreProperties>
</file>