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Run for Recovery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2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665"/>
        <w:gridCol w:w="1665"/>
        <w:gridCol w:w="562"/>
        <w:gridCol w:w="483"/>
        <w:gridCol w:w="841"/>
        <w:gridCol w:w="1027"/>
        <w:gridCol w:w="895"/>
        <w:gridCol w:w="330"/>
        <w:gridCol w:w="371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LaLo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dula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harr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inwari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row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Jelli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3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imberl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3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B SAL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4 to 1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Mil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Cogsw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4 to 1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 Jelli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ozi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ce Gom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Dur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Peter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Stor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ritt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a Robin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Schan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Jaard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Kochev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Lan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Lak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mari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 Hoo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MIL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Mill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Garysto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topczyn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Patnaud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Johnson-Mil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Wimber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air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All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ouck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Waggon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Hunsber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Smi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Jelli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Moor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o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ill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Stor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Storli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orri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igg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etr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Pla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Mart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l How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chan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es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Mob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obl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Koeni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Wils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Hutchi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rie Sill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ulz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Hutchi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r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Lesh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hir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yrjan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cKinni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ulwic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Traub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Frent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aard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hir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Aust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Thomp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Armentrou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at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Log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Atki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obi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ev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Wall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Car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ory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Keddi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Woodruff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k Reaum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inder jr.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Shor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a Neve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oe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rd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ghn Smi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Hershber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Park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Radec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Gaw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adec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Jaard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Whea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tein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da Jaard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40:00Z</dcterms:created>
  <dc:creator>Fidelity National Financial</dc:creator>
  <dc:description/>
  <cp:keywords/>
  <dc:language>en-US</dc:language>
  <cp:lastModifiedBy>Fidelity National Financial</cp:lastModifiedBy>
  <dcterms:modified xsi:type="dcterms:W3CDTF">2010-08-28T18:40:00Z</dcterms:modified>
  <cp:revision>2</cp:revision>
  <dc:subject/>
  <dc:title>Run for Recovery</dc:title>
</cp:coreProperties>
</file>