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Run for Recovery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August 28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1801"/>
        <w:gridCol w:w="1371"/>
        <w:gridCol w:w="560"/>
        <w:gridCol w:w="480"/>
        <w:gridCol w:w="865"/>
        <w:gridCol w:w="942"/>
        <w:gridCol w:w="1023"/>
        <w:gridCol w:w="892"/>
        <w:gridCol w:w="50"/>
        <w:gridCol w:w="3"/>
      </w:tblGrid>
      <w:tr>
        <w:trPr/>
        <w:tc>
          <w:tcPr>
            <w:tcW w:w="863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9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ainwaring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3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Brow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8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Jelliso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60-6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8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baird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4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Rigg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5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Long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6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vil How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1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Mill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2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LaLon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1-13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8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Kidula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1-13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8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Petro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8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i harrell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4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marie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0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Stopczynski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9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yn Peterso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5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ael Storm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2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Patnaud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1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 Hood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5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Storm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0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Koenig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-6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2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y Alle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2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Dozi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1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n Dur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1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Britto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5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Johnson-Mill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6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y Lano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0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 Jelliso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-1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9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Lak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2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 MILL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7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Waggon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8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i Storli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8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Hunsberg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4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Morriso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3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ie Mill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-1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6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a Robinso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8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Wimberle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-13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6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Wimberle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6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Jest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-6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4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Louck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7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 Platz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1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ce Smith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9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Moble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-6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6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OB SALT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-13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1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Schank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2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Schank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2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y Jelliso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3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i Mill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8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 Moble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-6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9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Jaarda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13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Moor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9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 Garystock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1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sha Kochev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14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ce Gomez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15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Cogswell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4-1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30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ie Marti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9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K 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9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hulz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6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Hutchiso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1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Tra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1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Jaarda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3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k Reaum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5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Wort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3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ughn Smith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-6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2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Hobik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1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 Cart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3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Wev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0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y Wilse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1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McKinnie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6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Moryl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0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 Armentrout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3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Kulwicki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7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Hutchiso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5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rie Sill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2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minder jr.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8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ip Hershberg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-6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4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Shor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0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Gate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1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Goetz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-6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5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ta Keddi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2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ey Log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0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Shirk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08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Shirk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08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Atkin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17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Lesh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48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ta Nevel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18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Austi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47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Traub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50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Syrjane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47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Erdma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-6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40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 Thompso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40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bi Woodruff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59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Frentz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59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a Walli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45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Walk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9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e Park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75-7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2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Radecki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4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Radecki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4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Gawn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5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Wheat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14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Stein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24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da Jaarda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00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Jaarda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01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8:40:00Z</dcterms:created>
  <dc:creator>Fidelity National Financial</dc:creator>
  <dc:description/>
  <cp:keywords/>
  <dc:language>en-US</dc:language>
  <cp:lastModifiedBy>Fidelity National Financial</cp:lastModifiedBy>
  <dcterms:modified xsi:type="dcterms:W3CDTF">2010-08-28T18:40:00Z</dcterms:modified>
  <cp:revision>2</cp:revision>
  <dc:subject/>
  <dc:title>Run for Recovery</dc:title>
</cp:coreProperties>
</file>