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Reilly's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9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43"/>
        <w:gridCol w:w="1161"/>
        <w:gridCol w:w="430"/>
        <w:gridCol w:w="482"/>
        <w:gridCol w:w="841"/>
        <w:gridCol w:w="828"/>
        <w:gridCol w:w="828"/>
        <w:gridCol w:w="429"/>
        <w:gridCol w:w="895"/>
        <w:gridCol w:w="648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Keeh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Keeh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rand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Garci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 Klau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Mazure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Georg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ver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olme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chmid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Artus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Walt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igg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Flore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Lak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ikor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McCormic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Sugg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Balla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ter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dt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McNei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Edward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a Clemon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Sam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Turpi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rin Drupiensk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hitmor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cMah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Wisowat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homa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sgre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ood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umentha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rowl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wm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Leven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Jone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av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Shaw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Flic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McWilliam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tofk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Thursb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r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Bus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urod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Jone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agu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Hi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olme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eno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Tot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Pendergra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e Fitzpatric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eorg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un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Hagu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 Kalbfe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wkin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Ston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0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Futre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Grisaf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Morningsta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iver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e DeHa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ohn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Schmid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Lenig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t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ver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Alvarado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8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Klau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4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Monah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Slig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y Rosembaum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ledso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Aza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Giffor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1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Turl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reen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k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Hit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illiam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pringstee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 McMah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Crowl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osembaum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 McMah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9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6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7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aw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2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ron Marb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Ann Keil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aminsk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5.3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6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00:00Z</dcterms:created>
  <dc:creator>Fidelity National Financial</dc:creator>
  <dc:description/>
  <cp:keywords/>
  <dc:language>en-US</dc:language>
  <cp:lastModifiedBy>Fidelity National Financial</cp:lastModifiedBy>
  <dcterms:modified xsi:type="dcterms:W3CDTF">2009-09-01T01:00:00Z</dcterms:modified>
  <cp:revision>2</cp:revision>
  <dc:subject/>
  <dc:title>2009 Reilly's Run</dc:title>
</cp:coreProperties>
</file>