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ace to Rejoice Sprint Tri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July 2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173"/>
        <w:gridCol w:w="365"/>
        <w:gridCol w:w="313"/>
        <w:gridCol w:w="554"/>
        <w:gridCol w:w="364"/>
        <w:gridCol w:w="530"/>
        <w:gridCol w:w="404"/>
        <w:gridCol w:w="624"/>
        <w:gridCol w:w="365"/>
        <w:gridCol w:w="529"/>
        <w:gridCol w:w="355"/>
        <w:gridCol w:w="624"/>
        <w:gridCol w:w="364"/>
        <w:gridCol w:w="529"/>
        <w:gridCol w:w="380"/>
        <w:gridCol w:w="537"/>
        <w:gridCol w:w="105"/>
        <w:gridCol w:w="105"/>
      </w:tblGrid>
      <w:tr>
        <w:trPr/>
        <w:tc>
          <w:tcPr>
            <w:tcW w:w="282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4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Trout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4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6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9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7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1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5.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0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55.7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inao Rosa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2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1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6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4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9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Malloy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6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8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7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6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Kuhn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0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0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5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5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Henderson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2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7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8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4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8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Blackwell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6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4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0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9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Babbitt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0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1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9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3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Christoffel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4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6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3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3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8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k Konnett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2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8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9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9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Sagers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9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8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5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3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0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Frayer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8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6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9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9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7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4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 Lambrix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2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4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2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0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7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0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Farrow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0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7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1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Uggeri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8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6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3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6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8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Scholl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1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7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2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Holman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2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4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3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5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t Simmering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0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9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6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2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1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Maroukis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3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6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2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2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6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Meeker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6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2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7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6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Ulbich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4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8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8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2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5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5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 Payerle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0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6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7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Hoekstra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4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8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4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0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6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9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Frank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2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7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2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2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4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Frank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0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8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5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7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urice Palmer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4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1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6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1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8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4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Frank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8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0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6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3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0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dd Rothi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9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3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6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7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Bishop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6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7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4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0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vin Fisher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3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1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4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Pula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9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8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5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8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6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VanDenBerg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3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6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4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6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3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1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Marsh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0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2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2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8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Sarkipato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2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3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9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Jager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0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0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9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0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Kerrins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8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Nichols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5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0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1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han Hindman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4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.4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Andrews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6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2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6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Muday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9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.8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nis Todd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1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2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.0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Muday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8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6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1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an Mitchell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1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2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2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Fleming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3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6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.7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Gissal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6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2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.2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 Hedges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6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.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Farrow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2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4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1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Boot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7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4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ins Fitzpatrick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2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4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.3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garet Tantillo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9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4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 Ketchum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4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8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7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4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Watts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6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9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i Ray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3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6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7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yla Rothi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5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0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3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Jager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1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2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7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 Jager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0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3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Gumbleton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1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2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5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Rivard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2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4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6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Sigrrids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2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4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2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sandra Motycka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2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4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Jager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6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2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.6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Nichols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6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4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a Butcher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5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0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.9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na Maroukis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6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2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mine Prestidge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8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6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.4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ise Barton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9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.4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Frank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7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4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6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i Havera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3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6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Macmillan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5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0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.0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udia Clark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0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.6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 Buchholtz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3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6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1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 Jager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9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.7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kah Schafer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4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8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.9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Stoneburner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7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4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.8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er Frank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3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6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1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y Van Dyke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0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0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4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4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Reagle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1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2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6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xi Evitts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7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4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.1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Stearns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6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2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0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ky Grossmann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0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0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.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ina Aivars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0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0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2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Bremer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4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.8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Todd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1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2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9.2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ie Simmons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6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7.7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ey Knoll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5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0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9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lia Geark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8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6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5.8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L Konnett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7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4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5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Hackman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4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.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Reagle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3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6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.4</w:t>
            </w:r>
          </w:p>
        </w:tc>
        <w:tc>
          <w:tcPr>
            <w:tcW w:w="3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anne Cali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3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6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.9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3:06:00Z</dcterms:created>
  <dc:creator>Fidelity National Financial</dc:creator>
  <dc:description/>
  <cp:keywords/>
  <dc:language>en-US</dc:language>
  <cp:lastModifiedBy>Fidelity National Financial</cp:lastModifiedBy>
  <dcterms:modified xsi:type="dcterms:W3CDTF">2010-07-25T03:06:00Z</dcterms:modified>
  <cp:revision>2</cp:revision>
  <dc:subject/>
  <dc:title>Race to Rejoice Sprint Triathlon</dc:title>
</cp:coreProperties>
</file>