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enaissance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0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38"/>
        <w:gridCol w:w="692"/>
        <w:gridCol w:w="474"/>
        <w:gridCol w:w="406"/>
        <w:gridCol w:w="707"/>
        <w:gridCol w:w="862"/>
        <w:gridCol w:w="750"/>
        <w:gridCol w:w="312"/>
        <w:gridCol w:w="457"/>
        <w:gridCol w:w="458"/>
        <w:gridCol w:w="457"/>
        <w:gridCol w:w="459"/>
        <w:gridCol w:w="458"/>
        <w:gridCol w:w="459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 to 6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y Mougi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a White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McGrew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Jaracz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Leffert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y Nelso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a Baum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 to 6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LaBount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Hyska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uckwa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Lilly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ugi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Mougi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Jaracz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J McWhirt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2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ee Mall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e Mougi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yska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Nelso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y LaBount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Brainig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ate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Zook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effr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 Salat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amie Lill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Zook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Troxell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Salat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ia Barth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ana Moy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4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Thoma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 Woodruff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Jaracz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Woodso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Potucek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an Seyring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 Moy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arroll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Hultgre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Bate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Woodruff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Pflughaupt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Hultgre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oug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 Bak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Ziem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Steinhiser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 Forge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 Howard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9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Gord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 Kentaft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 Carroll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homa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McHugh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den Mougi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Vanhor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y Cain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lyn Vanhor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etervill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Toth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ma Ndukwu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cGrew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Gussm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in Carlso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 Cabela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auma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etervill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Toth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Kowalski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lia Gussma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ershberg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marie Bunt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Goin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Wozniak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e Uhleman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Mall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4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Steinhiser-Pace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ougi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Leffert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ya Toth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Hor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eyring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ftowski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Bak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nyd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y Deterville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ka Nel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Jaracz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Woodruff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Thoma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Wood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nyd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Schoch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Bates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Jaracz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Wood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Gord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 Casfelde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Gussma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lisa Lilly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leepy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auma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oth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er Cabela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ley Abbott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Brook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Howard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Uhleman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l Carlson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owalski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paeth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nges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Nel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leepy</w:t>
            </w:r>
          </w:p>
        </w:tc>
        <w:tc>
          <w:tcPr>
            <w:tcW w:w="69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/M</w:t>
            </w:r>
          </w:p>
        </w:tc>
        <w:tc>
          <w:tcPr>
            <w:tcW w:w="31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lia Wilson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Baker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Radtk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1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adtke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6:23:00Z</dcterms:created>
  <dc:creator>T&amp;H Timing</dc:creator>
  <dc:description/>
  <dc:language>en-US</dc:language>
  <cp:lastModifiedBy>T&amp;H Timing</cp:lastModifiedBy>
  <dcterms:modified xsi:type="dcterms:W3CDTF">2011-10-08T16:23:00Z</dcterms:modified>
  <cp:revision>2</cp:revision>
  <dc:subject/>
  <dc:title>Renaissance Run 5K</dc:title>
</cp:coreProperties>
</file>