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enaissance Run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8"/>
        <w:gridCol w:w="627"/>
        <w:gridCol w:w="474"/>
        <w:gridCol w:w="406"/>
        <w:gridCol w:w="729"/>
        <w:gridCol w:w="928"/>
        <w:gridCol w:w="862"/>
        <w:gridCol w:w="529"/>
        <w:gridCol w:w="2396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etervill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rshberg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oth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eyring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oin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yd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ozniak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e Uhleman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nyde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choch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Abbott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Uhleman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etervill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th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Detervill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rroll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Hultgre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owalski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nges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ee Mall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 Mougi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ysk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Nels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th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aBount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adtk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Gord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ate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ftowski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Woodruf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flughaupt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ka Nel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tes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ultgre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adtke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oug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a Ndukwu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Grew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LaBount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Gussma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Casfelde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Mougi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Brainig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Hysk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l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ake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Toth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ate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arls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Ziema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Steinhis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Carl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ussma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ook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 Forge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Whit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uckwa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Zook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Howard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ord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Kentaft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lia Gussma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Lill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sa Lilly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effr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Cabel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r Cabela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teinhiser-Pac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Nels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McHugh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n Mougi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ugi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Mougi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ougi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 Salat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ie Lilly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k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Bake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Zook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Troxell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Carroll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Vanhor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Salat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McGrew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ia Barth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na Moye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or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Wil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owalski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Thoma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Woodruf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Jaracz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Jaracz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Jaracz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McWhirter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Leffert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effert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aracz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Jaracz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Woodruf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ward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Nel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- 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 Bunt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leepy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leepy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homa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Thomas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Wood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oodso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oodso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Potucek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y Cain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auma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uma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Bauman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- 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Vanhor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Seyring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-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</w:t>
            </w:r>
          </w:p>
        </w:tc>
        <w:tc>
          <w:tcPr>
            <w:tcW w:w="23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 Moye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-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23:00Z</dcterms:created>
  <dc:creator>T&amp;H Timing</dc:creator>
  <dc:description/>
  <dc:language>en-US</dc:language>
  <cp:lastModifiedBy>T&amp;H Timing</cp:lastModifiedBy>
  <dcterms:modified xsi:type="dcterms:W3CDTF">2011-10-08T16:23:00Z</dcterms:modified>
  <cp:revision>2</cp:revision>
  <dc:subject/>
  <dc:title>Renaissance Run 5K 5K Run</dc:title>
</cp:coreProperties>
</file>