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ibbon of Hope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2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32"/>
        <w:gridCol w:w="653"/>
        <w:gridCol w:w="472"/>
        <w:gridCol w:w="405"/>
        <w:gridCol w:w="726"/>
        <w:gridCol w:w="901"/>
        <w:gridCol w:w="693"/>
        <w:gridCol w:w="527"/>
        <w:gridCol w:w="238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eb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Finniga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Bornma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Frost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ordo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s Grigg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eede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Jacob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ershberg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rennema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rkey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Estep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Shear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avidhiza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Lehma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Hershberg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rusie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 Burkett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ehl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Trumble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Hunsberg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 Blai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rigg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60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Zepeda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Richard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bright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aberg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utt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Stidha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Yod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rtmel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alt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 LeCount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i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Hutt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Anderso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Ann Pletch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Pratt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Bak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Cor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Stidha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Schelstraete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Lung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al Weav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Humm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Hickma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Frost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winehart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uca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Weng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Bauchrowitz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n Hous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Kiendl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Waggon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60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Davi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lanchard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idha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Spenc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ill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Block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cCauley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ous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Frost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ord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Kendall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Frost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eldy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 Hartzell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Bachtel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Krau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Lauri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Mansfield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Sizemore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ehma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Grigg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ining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Pratt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ill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rankenberg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urnett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i Kiendl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Weede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Korenstra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ingerich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Zepeda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Canilao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eav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omko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re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Bontrag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andyside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aur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e Hemenway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Hankin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Snyd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Cline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e Butterworth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ave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Ryckma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ulman-Griggs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nyder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Nelson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Ganderman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ewcom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tubbs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Hunsberger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  <w:tc>
          <w:tcPr>
            <w:tcW w:w="2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10:00Z</dcterms:created>
  <dc:creator>T&amp;H Timing</dc:creator>
  <dc:description/>
  <dc:language>en-US</dc:language>
  <cp:lastModifiedBy>T&amp;H Timing</cp:lastModifiedBy>
  <dcterms:modified xsi:type="dcterms:W3CDTF">2011-05-21T19:10:00Z</dcterms:modified>
  <cp:revision>2</cp:revision>
  <dc:subject/>
  <dc:title>Ribbon of Hope 5K Run</dc:title>
</cp:coreProperties>
</file>