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09 Ringing in Spring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04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590"/>
        <w:gridCol w:w="1095"/>
        <w:gridCol w:w="536"/>
        <w:gridCol w:w="461"/>
        <w:gridCol w:w="802"/>
        <w:gridCol w:w="981"/>
        <w:gridCol w:w="981"/>
        <w:gridCol w:w="664"/>
        <w:gridCol w:w="854"/>
        <w:gridCol w:w="48"/>
        <w:gridCol w:w="3"/>
      </w:tblGrid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oli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iaskow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CA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uck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Shepherd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Hand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Brog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Bonczay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lswort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9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3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4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G Georg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5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5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0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 Shepherd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ce Crossi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Hueli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ham Ringenberg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Buku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8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Buku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8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Spagn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6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2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5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Wes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4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4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Georg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1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1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9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DeTorric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a Ringenberg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rand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Egolf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5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lyn Hohenberg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4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9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Madde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essina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5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r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sen Quin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yp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YP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ish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Huber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Hand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Hueli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cQuesti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4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Ramirez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yp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YP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ivic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an Slo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Kan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a Bal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Pool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unning Wanda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a Felix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Mazure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unning Wanda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Brog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ie Custi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Guenth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6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Hanawa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Gover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William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eTorric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6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Huber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amies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chmid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Horb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 Weil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hovic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Schmid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Spaulding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Bowdis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 Quin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Franci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Mullic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e Schatz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amie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Melli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h Summer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Runner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Hughe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3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awanda Gilli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 Zolte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e Andriesse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0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8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Kalbfel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nl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an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Huber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yp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YP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Bisacchi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Bain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Coo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t Granado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andberg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6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Hardest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Dupr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Cobb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paulding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t McCollum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3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oreno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River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8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5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6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Ranega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4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Hanawa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acNeil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Wirsing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ey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M Vega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0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Burg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0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ny Byerm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a Gaylord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8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Byrd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3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Egolf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chmid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Russe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Echterling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0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raybur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8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rednoselac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ay Myroup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Wilmo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Nieter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oult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Rot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arie Mulli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O'Donnel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5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rave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0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a Franz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VanderWoud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Whit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6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ilveu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2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Mose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2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DeMi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Spurloc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Goot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Furm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Reynold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Kucharza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Kloostra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Ad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2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McNall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rine Wicke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9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y Nes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Katz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9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Fr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9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4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Aren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6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Fis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1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0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Gra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ays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rr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Gallagh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Avil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hael Roger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Klotz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ulliv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eit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vila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Bain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radford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row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iecke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2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Rogowski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 Bib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William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Keh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Tschid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2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on Moon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elchio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Davi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Tillem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ieldhous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Harm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Fergus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9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6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7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Sandora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Whitn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 Brook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kness Connel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il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umm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ark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Mey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McKen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righ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Armstrong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unt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i Gadacz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0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ircevsk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chel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Marshal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6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Schust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Acevez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Hendrick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azep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6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Session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Hartm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andberg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Mill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Wojci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Brau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Runner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urgu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Melendez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 Lintn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8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Penat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4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Beal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Low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ndra Nall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5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reen Car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5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sh N Klava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Runner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Turpi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McCormac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iffel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Terr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Runi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Amoroso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Byer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Bail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ary IMBC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Buku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8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 John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Tob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6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teeg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lem Mauc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0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Schultz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0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Moon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8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ignorelli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ein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e Gu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8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Wood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Arredondo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0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na Parloc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1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anig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0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2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i Bussi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2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8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Danko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8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9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1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Dorrie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Family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0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Candiano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0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8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8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Saway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unning Wanda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Palmowski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1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atter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Langl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olis 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oscinski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CA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olomcha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unsford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sche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righ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Aile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oli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allac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Pries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Udvar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Mah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Pavloc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Kaniu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Kavoi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Bradford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Kacmari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andberg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raus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olna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Kenned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 Signorelli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rs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O'Donnel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Blumentha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ode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uku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2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Jolin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Gadacz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Tschida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1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e Tompkin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Langl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tark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Nall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5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Epper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orre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1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ov Miroslav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odriguez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0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LLE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ollem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6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owm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Robert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irusovk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Grandy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ood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obher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Stark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ucharza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Dorrie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Family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0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acielewilz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2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ckeow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2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iah Jacks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4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mit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Vander Woud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bsig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Ander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Granado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Schmac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Solero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Seam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Winchel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Eenigenburg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park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imbalni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Huber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egeli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Utesc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Collin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Schumach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Huizeng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 Cavanaug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Arceo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Craig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Rastovic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Utterbac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Coslov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6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McCal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4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Koutela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Postma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ussel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owe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Drozk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mpbel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Yelachic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Stafford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0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Mill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9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Lead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DeYoung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Matthy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Kleefisc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arne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8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Rosale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Flic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ar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olty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y Smit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 Gridl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Wiser-Krize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Magya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traus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7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Back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6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Bloui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1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itha Lojoi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6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cenia Salina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B Jone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ornei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7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ra Burk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9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oor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Davenpor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ackbur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tte Thoma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Carl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7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lati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Lawles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4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Eggold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0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Murr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ary IMBC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Kinn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ton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wa Yoshinag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8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3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5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E APONT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0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7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Parrot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Family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4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ka Malon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ary IMBC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5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9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Jack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5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2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7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Gutierrez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olis 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oli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oli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olis 2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ollin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 Donnell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Mackano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owe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arl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Wad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ursm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ndiano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Welc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Martinez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Cavanaug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Procto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Runner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Anders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agu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Foglesong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r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nchel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Bak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vanth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P Brau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Runner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Ryan Jone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Thoma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 Rosale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ra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chumach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ann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ult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Davenpor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4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Sea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ra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8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traus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Nas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Cu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Varn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6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umm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Voake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alaski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ommerhaus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ampbel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cCan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4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tafford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1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in Fell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Varga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Nellesse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us Cart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o Clar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0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Corralez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n Davi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1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isowicz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Low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Katz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Thoma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Hose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9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alk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Parrot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Family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4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Siewi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Rozycki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CA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Albi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Markuli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Hanawa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Stower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andberg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ette Walk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8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Diedric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a Reitz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Shepherd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CA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Wall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Hals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Dix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Wittkamp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Galinsk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McCarth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Punte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Georg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ifield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a Spratl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7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Duniv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De Metz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Yatsko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2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 Bal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Sobel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rossi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Lawrenc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ra Smrecansk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Con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Whit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Family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4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Spiller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ylord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e Schmetz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rtaki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Koc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cCal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0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a Whit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lle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Podunovic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0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Lyon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yl Bielawski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6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Brow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4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Act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ens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Spenc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Grandy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5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R Brend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2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 Col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1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lia Wagn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Stephen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hretta Ril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ary IMBC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4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Walswort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3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4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row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Levin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0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2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Guenth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eade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ary IMBC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7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olis 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8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yon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CA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cCulloc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Raybur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M. Colon III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von Holderread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hit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Unru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eHave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h Klevicka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Newsom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enb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Holme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Zolla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Seman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Demantini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 Nova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uinicki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ersm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Family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Walk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8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Copping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el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ulkowski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Barne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Jr As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Brand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Kos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Mortense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en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Huber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D Hei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0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cLag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orn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J. Simm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Lead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igg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tag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Lyp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YP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Fox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Rengstorf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odd Fleischhaui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7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mit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hmielewski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Gillespi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hiele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el Hochbrum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Oberman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Jaworski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oor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Musenbroc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0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row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ipp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hbaum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Fergu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Brand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lite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1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Passau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7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ojoi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8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den Berg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Gaylord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YP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rian Georg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5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5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0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Portelli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Jord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yer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nt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Down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Verduzco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McLaughli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Har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Schly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I Veg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2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Gonzale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Krutz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Spasoff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Lamber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rubak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ahlgre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Corn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Dill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eTorric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Bak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CA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Addi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Kos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Waseman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8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 Luchen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Morningsta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ersm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by Dougla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Dougla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 Donov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CA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Rehtori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McEner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ield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7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que Brown-Robins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ss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ye Postma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Well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ardm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9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Boardm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9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ola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Egolf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6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Schmid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unning Wanda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Ponch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unning Wanda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ns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Qualizz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Enrigh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0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2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Brog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8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Thurm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3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ie LeRo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2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0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es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5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9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4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L. Benson-Harv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2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4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2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oli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Johns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eam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olis 2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Grizzard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Zieger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Brog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ougla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Otolski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g Gearhar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nkowski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n Bradl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4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Vinyard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4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lswort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Kye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Morg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hitb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ourtn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Tot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y Clar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icciardi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Spenc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e Gonzale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Schmid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Misiuna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purloc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eed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 Cairn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ookst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er Dun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Cheu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Steinwar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uryasz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Carth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n Schlichting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Gord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nk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 Gillespi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Kauffm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paulding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oardm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5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iegl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ko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yerm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Natzk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McCaffert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 Ritte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6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ob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ja Tomic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Martaki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haw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ain Harv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5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1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isc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Vaugh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eckard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cannel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llic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Fieldhous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 Brown-Nickers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Aldric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Dalt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 Spurloc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Pivarona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2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LaFranc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ivic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Winowitc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 Mill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ret Eli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Hes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Thurn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Frankli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8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Young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e Jamies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Pea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1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Bookwat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8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Sobal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 Dunevan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2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Ol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7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urra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ee Alverez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d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lene Varga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0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itt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Taylo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zuf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2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enness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1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DeYoung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Montrei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rothau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Mallad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4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7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Hohenberg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2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1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9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e Kerste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0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8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7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eel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6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Aza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unning Wanda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6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eder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cPhers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tane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L Emmon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roening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 Ol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Lars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Blum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inkl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lowczynski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orba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Orme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Young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hepherd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a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nger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Varga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ullic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oger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Granado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bec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mling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5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y Bobb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owdis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Line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inhard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astovic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8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Moor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Grave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0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Quin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cannel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one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Gessel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Green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3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3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LeRo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2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1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Mazuere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unning Wanda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6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J McCle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arrat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ej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za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ibber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pur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1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 Ame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Hendrick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Greenawald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emares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Waseman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William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ebio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7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Fortun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0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ebord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y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Bain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ittm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LaBarber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Koonc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Dic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hevez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Bendik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3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Trapp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8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sy Runnell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1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8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tanl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5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8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Orsbur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1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Davi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9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6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oo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9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5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6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andiano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olis 2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l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olis 2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8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 Pries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r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n How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one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encu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Rawl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Young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Pric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Drave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gowski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Fisch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Giannetti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y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ander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 Beard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elli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Hrezo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Soto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Dic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rize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y Hun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Kosmatka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Lar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8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Schimpf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chaf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Spur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2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O'Mall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William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DeMi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il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4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oon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 Bretz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6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Orsbur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0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E Reichl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Ros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Stari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ark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8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Ra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Schimpf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0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LOS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Watkin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7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atusa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Mroz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9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4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Das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Brug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 Support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1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yn Novac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0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8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8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e Hawkin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6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4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iaskow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olis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8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E Mateo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e Bergm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ewe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S Schersche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Deckard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Blumentha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ughert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es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Drigger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Hyd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Stou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eed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Nowski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mit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ranz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B Nul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ulkowski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haw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Hal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Bisacchi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2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Gaff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osmatka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Fleming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Mroz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Demares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Rivic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E McKeigu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6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yroup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6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3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6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err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6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No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Schmid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4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6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Croo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Fral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7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0.4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n Uehling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 Support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2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ats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mit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Aguilera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err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turgel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P Damsch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Roger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H. Walk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2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e Ezel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y Dill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9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rsi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ow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arsde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Christi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8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el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liv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5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one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D. Carls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asha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sc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7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1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ase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hore Surgicare Divas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Urschel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1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5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4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Cayo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John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5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7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Cox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2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nar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 Support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8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Glis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 Support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8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5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 Ferenc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Evan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7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0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3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8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ooper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4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4.9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lliga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4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Wigglesworth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9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3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4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to 74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Bend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9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2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Jacobs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9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8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Martz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dams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Stiffl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Pauley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Alle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6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0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ckler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2.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 Jordan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8.2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4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6.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to 79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. Noland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8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3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1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1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Looft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9.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8.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80 and over</w:t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9.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Moe</w:t>
            </w:r>
          </w:p>
        </w:tc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0.5</w:t>
            </w:r>
          </w:p>
        </w:tc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7.2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.7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J Kuric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1.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5.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17:00Z</dcterms:created>
  <dc:creator>todd.henderlong</dc:creator>
  <dc:description/>
  <cp:keywords/>
  <dc:language>en-US</dc:language>
  <cp:lastModifiedBy>todd.henderlong</cp:lastModifiedBy>
  <dcterms:modified xsi:type="dcterms:W3CDTF">2009-04-05T21:17:00Z</dcterms:modified>
  <cp:revision>2</cp:revision>
  <dc:subject/>
  <dc:title>2009 Ringing in Spring 5K Run</dc:title>
</cp:coreProperties>
</file>