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April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5K 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Ridge Runners  Finish Position -    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 69   Team Score (times):    1:29:14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007  John Borman             Valparaiso  IN         M    10     10     17:35.2      17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33  Phillip Nafus           Portage  IN            M    11     21     17:39.7      35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134  Samuel Langley          Chesterton  IN         M    13     34     17:50.0      53:0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012  Sean Funkhouser         Westville  IN          M    17     51     18:02.9    1:11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32  Brian Ball              Westville  IN          M    18     69     18:06.4    1:29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57  Chad Lawless            Chesterton  IN         M    19     88     18:08.4    1:47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 1  Karen Nagel             Valparaiso  IN         F    23    111     18:25.1    2:05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1249  Ernest Delgado          Valparaiso  IN         M    33    144     19:09.9    2:24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861  Shawn Benham            Valparaiso  IN         M    36    180     19:19.9    2:44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810  David Ahner             Valparaiso  IN         M    51    231     19:56.0    3:04:1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Ruth's BS  Finish Position -    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109   Team Score (times):    1:29:41.6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383  Aaron Crague                                   M     1      1     15:32.5      1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20  Adam Piaskowy           Valparaiso  IN         M     2      3     16:29.2      32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18  Jeff Moscinski          Valparaiso  IN         M    29     32     18:53.4      5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19  Nate Nunnelly           Valparaiso  IN         M    30     62     19:03.0    1:09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16  Josh Stumper            Whiting  IN            M    47    109     19:43.4    1:29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15  Michael Lyons           Valparaiso  IN         M    54    163     19:58.3    1:49:4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717  Amanda Nunnelly         Valparaiso  IN         F   123    286     21:55.3    2:11:35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Townies  Finish Position -    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 894   Team Score (times):    1:53:27.2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30  Natalie Sandoval        South Bend  IN         F    59     59     20:07.1      2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27  Erin Lobsiger           Chesterton  IN         F   107    166     21:38.2      41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25  Ann Deckard             Chesterton  IN         F   191    357     23:04.9    1:04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632  Cindy Steinbeck         Porter  IN             F   247    604     24:00.9    1:28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628  Cara Radiger            Chesterton  IN         F   290    894     24:35.9    1:53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626  Bruce Deckard           Chesterton  IN         M   335   1229     25:21.7    2:18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629  Karen Radiger           Chesterton  IN         F   714   1943     29:57.1    2:48:46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Daly &amp; Co.  Finish Position -    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1654   Team Score (times):    2:03:01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73  Mike Daly               Valparaiso  IN         M    20     20     18:15.4      18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71  Tim Stasiek             Valparaiso  IN         M   311    331     24:58.6      43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68  Devon Daly              Valparaiso  IN         M   423    754     26:21.1    1:09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70  Charles Wilhelm         Valparaiso  IN         M   443   1197     26:37.7    1:36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69  Marisa Daly             Valparaiso  IN         F   457   1654     26:48.5    2:03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72  Stephanie Pierce        Valparaiso  IN         F   718   2372     30:02.5    2:33:0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Lake Shore Surgicare Divas  Finish Position -    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1823   Team Score (times):    2:07:51.0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96  Derek Cheuk             Valparaiso  IN         M   190    190     23:04.7      23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907  Dave Young              Valparaiso  IN         M   229    419     23:44.1      46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91  Colton Tuzinski         Valparaiso  IN         M   351    770     25:33.0    1:12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90  Peggy Tuzinski          Valparaiso  IN         F   435   1205     26:33.0    1:38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893  April Gordon            Valparaiso  IN         F   618   1823     28:56.0    2:07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92  Lorri Luchene           Hobart  IN             F   700   2523     29:50.1    2:37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908  Sara Young              Valparaiso  IN         F   730   3253     30:08.0    3:07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97  Julie Young             Valparaiso  IN         F   879   4132     32:21.6    3:40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904  Bruce Thoma             Valparaiso  IN         M   886   5018     32:26.8    4:12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889  Brenda Koonce           Valparaiso  IN         F   984   6002     33:53.6    4:46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900  Michelle Yudt           Portage  IN            F  1019   7021     34:39.2    5:21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895  Amy Cheuk               Valparaiso  IN         F  1070   8091     36:49.3    5:57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903  Kayla Robinson          Portage  IN            F  1177   9268     40:50.6    6:38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902  Melissa Duvall          Portage  IN            F  1181  10449     40:58.4    7:19:4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Ringing Raiders  Finish Position -    6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2126   Team Score (times):    2:11:34.3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966  Allyson Vis             Lansing  IL            F   200    200     23:14.1      23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069  Greg Lenting              IN                   M   303    503     24:43.8      47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071  Daniel Bruinsma                                M   382    885     25:53.1    1:13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068  Joanna Vanderwoude                             F   533   1418     27:47.7    1:41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070  Stephanie Bruinsma        IN                   F   708   2126     29:55.4    2:11:3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Sroga-Lyp  Finish Position -    7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2183   Team Score (times):    2:12:49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52  Kelly Lyp               Valparaiso  IN         F   386    386     25:55.4      25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56  Jody Lyp                Valparaiso  IN         F   421    807     26:20.3      52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53  Thomas Lyp              Valparaiso  IN         M   428   1235     26:26.2    1:18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51  Calvin Sorga            Apple Valley  MN       M   473   1708     27:02.7    1:45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50  Jason Sorga             Apple Valley  MN       M   475   2183     27:04.7    2:12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55  Patrick Lyp             Valparaiso  IN         M   957   3140     33:28.1    2:46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749  Gina Sorga              Apple Valley  MN       F  1153   4293     39:46.5    3:2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748  Sadie Sorga             Apple Valley  MN       F  1163   5456     40:08.6    4:06:1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One Step at a Time  Finish Position -    8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2794   Team Score (times):    2:20:48.1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27  Joe Depra               Hebron  IN             M   357    357     25:36.8      25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26  Jessica DeKock          Valparaiso  IN         F   358    715     25:37.4      51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24  Dan DeKock              Valparaiso  IN         M   362   1077     25:40.0    1:16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730  Lisa Elms               Wanatah  IN            F   792   1869     30:55.8    1:47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23  Joella Depra            Hebron  IN             F   925   2794     32:57.9    2:20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25  Terri Hamilton          Hebron  IN             F   949   3743     33:21.4    2:54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721  Bill Trowbridge         Valparaiso  IN         M   953   4696     33:23.1    3:27:3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Windy City Rescuers  Finish Position -    9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2987   Team Score (times):    2:22:38.3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34  Christopher O'Donnell   Schererville  IN       M   113    113     21:45.7      21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37  Andrew Voakes           Crown Point  IN        M   615    728     28:55.9      50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36  David Sommerhauser      Chicago  IL            M   625   1353     28:58.6    1:19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38  Phillip Dewalt          Joliet  IL             M   689   2042     29:39.9    1:49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35  John Lobherr            Gary  IN               M   945   2987     33:17.9    2:22:3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Franciscan Point Therapies  Finish Position -   10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3010   Team Score (times):    2:23:36.4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19  Jacob Sobek             Crown Point  IN        M   233    233     23:47.2      23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16  Leann Hetnik            Hebron  IN             F   485    718     27:14.8      5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17  Mike Hetnik             Hebron  IN             M   561   1279     28:08.7    1:19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621  Jennifer Sobek          Crown Point  IN        F   725   2004     30:05.9    1:49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618  Jen Bradsky             Crown Point  IN        F  1006   3010     34:19.7    2:23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620  Charles Bradsky         Crown Point  IN        M  1104   4114     37:42.6    3:01:19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I think we are crazy  Finish Position -   11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4265   Team Score (times):    2:42:27.0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934  Jim Janda               Crown Point  IN        M   659    659     29:18.2      29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938  Magan Lacny             Crown Point  IN        F   685   1344     29:37.0      5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937  Hope Krajncik-salazar   Crown Point  IN        F   805   2149     31:11.3    1:30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935  Tricia Krajncik-salazar Crown Point  IN        F   987   3136     33:55.7    2:04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939  Pam Lacny               Crown Point  IN        F  1129   4265     38:24.7    2:42:2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936  Deanna Hargrove         Hammond  IN            F  1165   5430     40:18.8    3:22:4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Sakelaris  Finish Position -   12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4320   Team Score (times):    2:46:26.5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96  John Sakelaris          Porter  IN             M    99     99     21:28.0      21:2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00  Daniel Sakelaris        Porter  IN             M   978   1077     33:49.4      55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598  Hannah Sakelaris        Porter  IN             F   982   2059     33:52.5    1:2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599  Melanie Sakelaris       Porter  IN             F  1126   3185     38:21.4    2:07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597  Nikolette Sakelaris     Porter  IN             F  1135   4320     38:54.9    2:46:2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Happy Feet  Finish Position -   13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4580   Team Score (times):    2:55:24.9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89  Mike Holcott            Valparaiso  IN         M   452    452     26:43.1      26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90  Gary LeRoy              Crown Point  IN        M   668   1120     29:21.3      56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92  Jean Ellis              Crown Point  IN        F  1131   2251     38:32.2    1:34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91  Kathie LeRoy            Crown Point  IN        F  1134   3385     38:52.7    2:13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93  Cindy Hocott            Valparaiso  IN         F  1195   4580     41:55.5    2:55:2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Running Wanda's  Finish Position -   14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5033   Team Score (times):    3:08:24.8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72  Kelly Bledsoe           Valparaiso  IN         F   391    391     25:59.7      2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75  Emma Mazurek            Valparaiso  IN         F  1077   1468     36:59.9    1:02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77  Vicki Schmidt           Chesterton  IN         F  1162   2630     40:08.2    1:43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70  Rich Bledsoe            Valparaiso  IN         M  1186   3816     41:17.1    2:24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871  Kathy Bledsoe           Valparaiso  IN         F  1217   5033     43:59.8    3:08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76  Nicole Azar             Valparaiso  IN         F  1230   6263     46:41.6    3:55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874  Douglas Mazurek         Valparaiso  IN         M  1231   7494     46:43.2    4:41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68  Kent Arnsbarger         LaPorte  IN            M  1245   8739     50:22.5    5:32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869  Shawn Arnsbarger        LaPorte  IN            F  1246   9985     50:24.1    6:22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873  Pat Bengert             Valparaiso  IN         F  1254  11239     53:02.0    7:15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867  Lenny Greco             Valparaiso  IN         M  1255  12494     53:02.8    8:08:41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 xml:space="preserve">Team - Heather Bailey  Finish Position -   15 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am Score (places):  5968   Team Score (times):    4:00:54.3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60  Heather Bailey          Valparaiso  IN         F   967    967     33:39.5      33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52  Jessica Price           Portage  IN            F  1225   2192     45:44.3    1:19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63  Katie Price             Portage  IN            F  1226   3418     45:49.2    2:0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61  Max Bailey              Valparaiso  IN         M  1274   4692     57:33.6    3:02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32  Michael Bailey          Valparaiso  IN         M  1276   5968     58:07.5    4:00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74  Elijah Bailey           Valparaiso  IN         M  1277   7245     58:08.9    4:59:03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Coast Guard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48  Katherine O'Donnell     Schererville  IN       F   569    569     28:13.8      28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44  Meg McCarthy            Naperville  IL         F   597   1166     28:40.7      56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45  Jennifer Dewalt         Joliet  IL             F   693   1859     29:43.6    1:26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46  Kimberly Lobherr        Gary  IN               F   946   2805     33:18.2    1:59:56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Guardians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40  Ryan Brown              Chicago  IL            M   354    354     25:35.0      25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51  Chris McCarthy          Naperville  IL         M   592    946     28:37.1      54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42  Nick Rosner             Valparaiso  IN         M   612   1558     28:55.0    1:23:07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Center of Workforce Walkers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126  Sandra Alverez          Valparaiso  IN         F  1239   1239     49:39.5      49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128  Jane Biuckie            Valparaiso  IN         F  1240   2479     49:40.6    1:39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127  Mario Alverez           Valparaiso  IN         M  1257   3736     53:35.8    2:32:56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 w:ascii="Courier New" w:hAnsi="Courier New"/>
          <w:b/>
          <w:bCs/>
          <w:sz w:val="27"/>
          <w:szCs w:val="27"/>
          <w:lang w:val="en"/>
        </w:rPr>
        <w:t>Team - The Westsiders  Finish Position - Inc.</w:t>
      </w:r>
    </w:p>
    <w:p>
      <w:pPr>
        <w:pStyle w:val="HTMLPreformatted"/>
        <w:rPr>
          <w:rFonts w:ascii="Courier New" w:hAnsi="Courier New" w:cs="Courier New"/>
          <w:b/>
          <w:b/>
          <w:bCs/>
          <w:sz w:val="27"/>
          <w:szCs w:val="27"/>
          <w:lang w:val="en"/>
        </w:rPr>
      </w:pPr>
      <w:r>
        <w:rPr>
          <w:rFonts w:cs="Courier New"/>
          <w:b/>
          <w:bCs/>
          <w:sz w:val="27"/>
          <w:szCs w:val="27"/>
          <w:lang w:val="en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 xml:space="preserve">Team Score (places): Inc.   Team Score (times): 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590  Logan Stewart           Valparaiso  IN         M   681    681     29:35.9      29:35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52:00Z</dcterms:created>
  <dc:creator>Fidelity National Financial</dc:creator>
  <dc:description/>
  <cp:keywords/>
  <dc:language>en-US</dc:language>
  <cp:lastModifiedBy>Fidelity National Financial</cp:lastModifiedBy>
  <dcterms:modified xsi:type="dcterms:W3CDTF">2010-04-04T14:52:00Z</dcterms:modified>
  <cp:revision>2</cp:revision>
  <dc:subject/>
  <dc:title>2010 Ringing in Spring</dc:title>
</cp:coreProperties>
</file>