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1220"/>
        <w:gridCol w:w="884"/>
        <w:gridCol w:w="572"/>
        <w:gridCol w:w="1860"/>
        <w:gridCol w:w="1640"/>
        <w:gridCol w:w="1128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#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Ti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ed Tim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ngenber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.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Flanag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ib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Szutenba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te Sakelar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Pug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Ha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.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Runnell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y Cloy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or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Doug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.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Hardest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ill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.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us Pawli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Childer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Wood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Bes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.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ess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yn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Orm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R. Steven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rie Marti-Lo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Meli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Pawli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.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ppe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4.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nsbarg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Franc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.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ocot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5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itche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Yelachi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Bergm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8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 Vanderwa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Jack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2.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 Koepp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8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ol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ipp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0.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ool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6.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Coult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7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unt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8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Punt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8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 Franc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9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Fram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ennin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1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VAN T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3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Franci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.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Gaeta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4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nag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.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Hals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6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Nac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nn Campaniel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7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.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ra Evan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ndrew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cot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de McNe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Tomi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 Pug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rinosk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teff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an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Tomich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Clause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Daib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06:00Z</dcterms:created>
  <dc:creator>todd.henderlong</dc:creator>
  <dc:description/>
  <cp:keywords/>
  <dc:language>en-US</dc:language>
  <cp:lastModifiedBy>todd.henderlong</cp:lastModifiedBy>
  <dcterms:modified xsi:type="dcterms:W3CDTF">2009-04-04T17:08:00Z</dcterms:modified>
  <cp:revision>1</cp:revision>
  <dc:subject/>
  <dc:title>Place</dc:title>
</cp:coreProperties>
</file>