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6th Annual River City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60"/>
        <w:gridCol w:w="1009"/>
        <w:gridCol w:w="288"/>
        <w:gridCol w:w="322"/>
        <w:gridCol w:w="323"/>
        <w:gridCol w:w="552"/>
        <w:gridCol w:w="419"/>
        <w:gridCol w:w="464"/>
        <w:gridCol w:w="323"/>
        <w:gridCol w:w="684"/>
        <w:gridCol w:w="394"/>
        <w:gridCol w:w="551"/>
        <w:gridCol w:w="323"/>
        <w:gridCol w:w="552"/>
        <w:gridCol w:w="419"/>
        <w:gridCol w:w="684"/>
        <w:gridCol w:w="42"/>
        <w:gridCol w:w="42"/>
        <w:gridCol w:w="42"/>
        <w:gridCol w:w="42"/>
        <w:gridCol w:w="42"/>
        <w:gridCol w:w="42"/>
        <w:gridCol w:w="42"/>
        <w:gridCol w:w="23"/>
        <w:gridCol w:w="19"/>
      </w:tblGrid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Triathlon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Schowe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1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6 to 1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Bricker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16.2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Echelbarger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9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orriso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.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5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Gatz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.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8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7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assnacht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.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1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7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51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Zimmer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9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9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Conley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2.6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athrop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8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Pickey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.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0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Spitzwagle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4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ook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0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Ehel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.5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4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orbin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0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46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Lindeman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8.4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ice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.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2.6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Smith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6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9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ensbor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.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7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1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9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8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ziaba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8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Detlich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1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9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ink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2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Riley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.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7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1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Prentice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3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8.2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earsall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3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2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8.5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0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Myers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0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31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5 to 5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Fawley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1.2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Robinson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9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3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 to 15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Rice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6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6 to 1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3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andberg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5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 Kaufman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1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Cover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7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Overway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4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mith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3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latchley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5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 Dale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.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4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offelo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4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Tranbarger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.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3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1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oore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3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Ehle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.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3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2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 Shannon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3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 Henry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9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1.2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ngan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4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runger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.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2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6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Fassnacht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3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55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Nelso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.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.1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26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J Tyre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York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1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ilso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.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1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tthews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.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6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Kirk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.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3.2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Quirke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6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Johnso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.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1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9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8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arnell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.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1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achtel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.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8.6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icoles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.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3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emie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11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04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hellenberger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9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otlich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.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2.0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h Klevickas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4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.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7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ood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2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yma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7.0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n Parmeter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.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4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andberg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3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0.3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Duncar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.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6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nkli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.9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5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9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1.0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5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chultz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9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8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emien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6.4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umphrey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6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Applegate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.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8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oore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3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ochrane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.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7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1.0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ck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6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6.0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arks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6.3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Romano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.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3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ddeus Borchers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7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rimew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4.4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Laycock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3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2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Griswold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0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Lathrop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.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7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Larson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1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chmidlapp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3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6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Dull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1.4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ims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.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8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Briggs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.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4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cArdle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2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raubel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9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aker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6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Phillips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1.2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Ullom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4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Zak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6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Edwards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.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0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4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Dunderman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.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30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Truelove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7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iller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.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3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7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ry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1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Auste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.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6.7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0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nouff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0.4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Johnson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1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7.2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ckett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9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9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Myers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.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4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5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40.0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70 and over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Sullivan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9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auley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.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</w:t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6.3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  <w:tc>
          <w:tcPr>
            <w:tcW w:w="68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14.2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Fouts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0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5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9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lydesdale / Athena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Roehr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8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0-9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omans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8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6.2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heets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8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McDaniel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2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1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Woodhams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.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43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49:00Z</dcterms:created>
  <dc:creator>T&amp;H Timing</dc:creator>
  <dc:description/>
  <dc:language>en-US</dc:language>
  <cp:lastModifiedBy>T&amp;H Timing</cp:lastModifiedBy>
  <dcterms:modified xsi:type="dcterms:W3CDTF">2011-06-11T17:49:00Z</dcterms:modified>
  <cp:revision>2</cp:revision>
  <dc:subject/>
  <dc:title>16th Annual River City Triathlon</dc:title>
</cp:coreProperties>
</file>