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16th Annual River City Triathlon</w:t>
      </w:r>
    </w:p>
    <w:p>
      <w:pPr>
        <w:pStyle w:val="Heading1"/>
        <w:rPr>
          <w:lang w:val="en"/>
        </w:rPr>
      </w:pPr>
      <w:r>
        <w:rPr>
          <w:lang w:val="en"/>
        </w:rPr>
        <w:t>Overall Results</w:t>
      </w:r>
    </w:p>
    <w:p>
      <w:pPr>
        <w:pStyle w:val="Heading2"/>
        <w:rPr>
          <w:lang w:val="en"/>
        </w:rPr>
      </w:pPr>
      <w:r>
        <w:rPr>
          <w:lang w:val="en"/>
        </w:rPr>
        <w:t>June 11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"/>
        <w:gridCol w:w="1135"/>
        <w:gridCol w:w="289"/>
        <w:gridCol w:w="323"/>
        <w:gridCol w:w="580"/>
        <w:gridCol w:w="324"/>
        <w:gridCol w:w="553"/>
        <w:gridCol w:w="421"/>
        <w:gridCol w:w="466"/>
        <w:gridCol w:w="323"/>
        <w:gridCol w:w="686"/>
        <w:gridCol w:w="395"/>
        <w:gridCol w:w="554"/>
        <w:gridCol w:w="324"/>
        <w:gridCol w:w="553"/>
        <w:gridCol w:w="421"/>
        <w:gridCol w:w="686"/>
        <w:gridCol w:w="42"/>
        <w:gridCol w:w="42"/>
        <w:gridCol w:w="42"/>
        <w:gridCol w:w="33"/>
        <w:gridCol w:w="10"/>
      </w:tblGrid>
      <w:tr>
        <w:trPr/>
        <w:tc>
          <w:tcPr>
            <w:tcW w:w="8630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0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Sprint Triathlon</w:t>
            </w:r>
          </w:p>
        </w:tc>
      </w:tr>
      <w:tr>
        <w:trPr/>
        <w:tc>
          <w:tcPr>
            <w:tcW w:w="2765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40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5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29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8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5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3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8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8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 Robinson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3.3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9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.2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5.9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.3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8.9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9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53.6</w:t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Toffelo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8.4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0</w:t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.1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7.1</w:t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8.8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1.7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8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14.1</w:t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olas Tranbarger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5.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4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.9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6.3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0.5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1.3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4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51.7</w:t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York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7.1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8</w:t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.2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7.4</w:t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9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.5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6.6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5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51.8</w:t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l Wilson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0.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1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.2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5.8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.7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0.3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0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51.1</w:t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d Shellenberger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1.4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8</w:t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.6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9.8</w:t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6.5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4.0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8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49.3</w:t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Matthews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4.6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3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.7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0.4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6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.6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0.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8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26.3</w:t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Mangel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9.1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4</w:t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.5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8.0</w:t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6.8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8.4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5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43.8</w:t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Humphrey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5.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9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.8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3.8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.6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.3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7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06.5</w:t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 Applegate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1.7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6</w:t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8.7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3.4</w:t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7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.6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5.7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0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18.1</w:t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 Moore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3.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9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1.3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8.2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.7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8.9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1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33.8</w:t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Smith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7.9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4</w:t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8.2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6.8</w:t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7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.2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2.5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8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43.6</w:t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lan Rice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4.9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1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.0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2.0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.8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5.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2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46.8</w:t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a Schowe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2.4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3</w:t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5.6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9.2</w:t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3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.1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0.0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7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51.3</w:t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Dotlich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9.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5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7.8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4.4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6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.3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6.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2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02.0</w:t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Blatchley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6.6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3</w:t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3.4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0.2</w:t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.2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5.1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0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15.5</w:t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Cochrane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1.2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6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.8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8.7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.9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1.4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5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31.0</w:t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sh Klevickas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3.0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2</w:t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.2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8.0</w:t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9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.0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3.3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3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44.5</w:t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 Larson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7.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4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4.4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7.1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.5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9.8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6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31.3</w:t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 Schmidlapp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4.8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3</w:t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.1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6.3</w:t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.2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2.0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7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06.4</w:t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Duck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1.2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5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.4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5.6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.5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9.3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8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56.0</w:t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 Dull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7.7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4</w:t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4.7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3.1</w:t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.1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4.8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5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11.4</w:t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Sims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4.2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1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4.3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3.0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.3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6.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2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48.9</w:t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ke Briggs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2.6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0</w:t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.5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8.5</w:t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.1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1.4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5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54.1</w:t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Pickey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3.3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6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4.6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4.0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.7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3.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5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00.1</w:t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0" w:type="dxa"/>
            <w:gridSpan w:val="2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65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40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5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29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8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5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3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8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8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nthia Lindeman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7.4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5</w:t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2.8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2.0</w:t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.8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3.4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9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18.4</w:t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y Spitzwagle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8.8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0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1.9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6.8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4.9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2.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5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24.5</w:t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McArdle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9.8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2</w:t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6.7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1.2</w:t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.4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6.7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2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52.8</w:t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Alt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2.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3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.1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2.8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.3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0.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8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17.9</w:t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Sandberg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1.2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9</w:t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.0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9.2</w:t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8.0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1.5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1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35.9</w:t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Straubel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1.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1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.6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6.4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.8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5.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7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39.9</w:t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Knouff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1.4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9</w:t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9.6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2.7</w:t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3.7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3.0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0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:10.4</w:t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 Cook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6.9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3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5.2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4.1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0.1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4.4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7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:10.7</w:t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e Kaufman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4.1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6</w:t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.5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2.5</w:t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.3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0.1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6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:11.5</w:t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Zimmer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9.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1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8.4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4.9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.3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0.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7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:39.8</w:t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Sparks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6.3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7</w:t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.0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3.2</w:t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9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9.0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7.8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8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:46.3</w:t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Kirk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7.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1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7.9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9.4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5.1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3.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1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:43.2</w:t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an Hood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2.2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9</w:t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7.2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6.7</w:t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2.3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4.2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4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02.6</w:t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Baker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6.2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9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8.5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9.2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.5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0.4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5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06.8</w:t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Moore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2.5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1</w:t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1.1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2.3</w:t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.2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9.0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2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13.1</w:t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an Romano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3.6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6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53.3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6.6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2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13.5</w:t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Wyman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4.6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1</w:t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.8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9.0</w:t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.3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2.3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3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27.0</w:t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is Ehlen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.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6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3.2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4.3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.9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3.6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3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32.5</w:t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nn Parmeter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2.6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4</w:t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.6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7.1</w:t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.6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4.9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1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34.8</w:t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ddeus Borchers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7.6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2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3.7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58.4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.8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6.3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5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37.8</w:t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olas Quirke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9.7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1</w:t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2.9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0.4</w:t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2.9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0.6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3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46.5</w:t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Truelove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9.9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9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4.3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6.8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.1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3.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1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57.8</w:t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ron Cover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1.8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5</w:t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2.4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4.0</w:t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7.5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2.2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6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:37.9</w:t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las Phillips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1.9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8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5.0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00.2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.1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2.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:41.2</w:t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 Johnson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2.5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1</w:t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1.9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8.9</w:t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.2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5.0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:48.5</w:t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0" w:type="dxa"/>
            <w:gridSpan w:val="2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65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40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5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29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8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5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3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8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8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Overway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4.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39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3.7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9.7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8.7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8.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3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:04.3</w:t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Marimew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5.5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9</w:t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8.3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6.4</w:t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.5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8.7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1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:34.4</w:t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Conley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1.3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8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7.6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41.0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.3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5.4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9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02.6</w:t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1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tchen Echelbarger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4.5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4</w:t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2.5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47.5</w:t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8.9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6.3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5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39.7</w:t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Sandberg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8.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9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5.4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3.3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.3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7.8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7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40.3</w:t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1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Morrison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4.1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9</w:t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3.0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7.4</w:t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0.4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0.8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9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:05.7</w:t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Darnell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1.6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8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.6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4.5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9.3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5.8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4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:41.8</w:t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1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 Dziaba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1.2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6</w:t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9.7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9.7</w:t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3.6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4.5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2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:58.7</w:t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Duncar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6.8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0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7.0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6.7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9.6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6.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2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06.1</w:t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my Bice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6.4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7</w:t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3.9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8.2</w:t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.9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8.2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6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12.6</w:t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Eheln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5.6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8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1.0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54.5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.8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5.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2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44.9</w:t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1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e Laycock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1.6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9</w:t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7.0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6.3</w:t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.6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0.6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8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:02.1</w:t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y Griswold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6.9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6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1.9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7.3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3.8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0.4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0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:10.3</w:t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1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 Detlich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8.5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1</w:t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2.9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3.1</w:t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3.5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1.4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3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:19.4</w:t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Conklin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7.9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6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9.5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38.5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.2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6.9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7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:41.0</w:t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 Shannon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.0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4</w:t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7.1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8.3</w:t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9.8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3.4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6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:43.6</w:t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Miller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1.6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1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1.2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9.3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.3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5.3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8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:37.7</w:t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1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Johnson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2.0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9</w:t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5.3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6.1</w:t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.5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6.3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2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:27.2</w:t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Wachtel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3.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9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7.7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9.2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3.1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5.6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3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:28.6</w:t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p Dale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3.8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9</w:t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1.4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2.2</w:t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.4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4.0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:34.8</w:t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 Lathrop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9.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5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6.5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55.3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3.2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4.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8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:38.1</w:t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Lathrop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9.2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4</w:t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1.8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57.8</w:t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6.9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1.4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:47.1</w:t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Pickett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8.9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6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6.6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5.9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8.0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0.4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9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:09.8</w:t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1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nton Henry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.8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9</w:t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8.3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13.9</w:t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4.4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8.8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2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:11.2</w:t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Smith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6.2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7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2.3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15.4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3.9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8.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:15.9</w:t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0" w:type="dxa"/>
            <w:gridSpan w:val="2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65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40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5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29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8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5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3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8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8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1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Schultz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6.6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0</w:t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3.2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17.9</w:t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7.9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2.8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1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:28.4</w:t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Mangan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1.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1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2.8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39.0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.4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5.2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8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:34.1</w:t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1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Cory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6.0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4</w:t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2.4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59.1</w:t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8.0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5.8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3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:41.3</w:t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ane Ullom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5.8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6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6.5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13.0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3.0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5.8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7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:14.1</w:t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Zak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8.9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17</w:t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0.2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44.3</w:t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.9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0.5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:36.8</w:t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iam Smith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1.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4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7.7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35.6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.6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4.9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8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6:59.9</w:t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1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Sprunger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6.1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7</w:t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44.2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42.0</w:t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.0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0.6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2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8:56.9</w:t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Densborn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9.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8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47.5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6.1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3.8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1.9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3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1:58.8</w:t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1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ley Edwards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6.7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6</w:t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10.0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20.8</w:t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9.3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7.7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7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2:14.5</w:t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Nicoles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.8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39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58.4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07.0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9.3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8.2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6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4:13.7</w:t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1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Dunderman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0.3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1</w:t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8.9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30.0</w:t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0.0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1.7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8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4:30.9</w:t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Fink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.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6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5.6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09.1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5.3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7.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5:12.7</w:t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1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 Sullivan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2.3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6</w:t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0.7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31.8</w:t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8.9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5.9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9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5:59.6</w:t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Austen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6.4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14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45.4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06.7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1.2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1.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1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6:00.7</w:t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erine Gatz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6.6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4</w:t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6.4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58.4</w:t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6.4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0.0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8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7:47.8</w:t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ley Fassnacht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9.9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44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3.5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10.5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4.8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6.4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3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7:55.1</w:t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1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dney Bricker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4.7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3</w:t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3.8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47.8</w:t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.2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1.7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4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8:16.2</w:t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i Riley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.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11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57.0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2.4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.1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7.8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6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8:31.4</w:t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1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Fassnacht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3.0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5</w:t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41.6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28.7</w:t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0.3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8.1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6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8:51.7</w:t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Demien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1.3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:11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6.3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26.2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.7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8.6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1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9:04.1</w:t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1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Corbin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9.1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32</w:t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28.9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20.2</w:t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3.5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5.0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1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9:46.7</w:t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een Prentice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0.4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1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59.9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23.3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.3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0.3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0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7:38.2</w:t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1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Nelson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1.5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54</w:t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55.2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46.1</w:t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9.4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4.3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2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9:26.5</w:t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Demien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4.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37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4.4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44.7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7.3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5.3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1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9:46.4</w:t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Pearsall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6.2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13</w:t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42.3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08.5</w:t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8.5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5.4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6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6:30.9</w:t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0" w:type="dxa"/>
            <w:gridSpan w:val="2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65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40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5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29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8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5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3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8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8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t Fawley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3.4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12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46.3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20.4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.9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32.2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1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9:21.2</w:t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1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ld Myers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8.0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37</w:t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44.6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09.5</w:t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6.1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1.8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8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1:40.0</w:t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Pauley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7.8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58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0.5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16.3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6.3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3.3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7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3:14.2</w:t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1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 Fouts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5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4.1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:09</w:t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9.8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25.0</w:t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0.8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0.1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2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7:29.8</w:t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ne Myers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2.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:10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33.2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00.4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3.7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2.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8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2:31.8</w:t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Q</w:t>
            </w:r>
          </w:p>
        </w:tc>
        <w:tc>
          <w:tcPr>
            <w:tcW w:w="11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J Tyre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Q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2.1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6.5</w:t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9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.3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2.7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3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0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0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Clydesdale / Athena</w:t>
            </w:r>
          </w:p>
        </w:tc>
      </w:tr>
      <w:tr>
        <w:trPr/>
        <w:tc>
          <w:tcPr>
            <w:tcW w:w="2765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40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5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29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8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5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3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8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8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Sheets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2.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4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3.4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9.3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.2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5.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7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58.7</w:t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er McDaniel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8.2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0</w:t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1.2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8.4</w:t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.1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2.6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52.5</w:t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 Roehr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2.5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9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8.6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4.4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0.0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3.1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8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:18.6</w:t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Homans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0.5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6</w:t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48.8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30.0</w:t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4.9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2.0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1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5:06.2</w:t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ter Woodhams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6.2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9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7.6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6.0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56.0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7.8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9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1:43.6</w:t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0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0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Teams 105 &amp; Under</w:t>
            </w:r>
          </w:p>
        </w:tc>
      </w:tr>
      <w:tr>
        <w:trPr/>
        <w:tc>
          <w:tcPr>
            <w:tcW w:w="2765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40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5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29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8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3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5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3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8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8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phrey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9.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9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.0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18.1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.4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3.4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1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51.9</w:t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Beauty and the Beasts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.0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4</w:t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.7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2.8</w:t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3.3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2.9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4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58.7</w:t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oe Mock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4.4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0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7.0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4.1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1.2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7.7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9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:14.4</w:t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Griswold/Veach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5.2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28</w:t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.3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4.8</w:t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2.8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7.4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6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14.5</w:t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Boget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7.4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6</w:t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7.7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9.8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.6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1.0</w:t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6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:19.5</w:t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Rans</w:t>
            </w:r>
          </w:p>
        </w:tc>
        <w:tc>
          <w:tcPr>
            <w:tcW w:w="2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9.2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1</w:t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.9</w:t>
            </w:r>
          </w:p>
        </w:tc>
        <w:tc>
          <w:tcPr>
            <w:tcW w:w="3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16.0</w:t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.1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0.8</w:t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8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3:08.0</w:t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7:50:00Z</dcterms:created>
  <dc:creator>T&amp;H Timing</dc:creator>
  <dc:description/>
  <dc:language>en-US</dc:language>
  <cp:lastModifiedBy>T&amp;H Timing</cp:lastModifiedBy>
  <dcterms:modified xsi:type="dcterms:W3CDTF">2011-06-11T17:50:00Z</dcterms:modified>
  <cp:revision>2</cp:revision>
  <dc:subject/>
  <dc:title>16th Annual River City Triathlon</dc:title>
</cp:coreProperties>
</file>