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Romp and Roll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05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94"/>
        <w:gridCol w:w="1664"/>
        <w:gridCol w:w="799"/>
        <w:gridCol w:w="481"/>
        <w:gridCol w:w="1231"/>
        <w:gridCol w:w="826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Hur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rnol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arz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ickfor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Tot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Hardest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Grabare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adriga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aw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Gulbran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ckfor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ey William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cNichola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lhtu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oldberg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ija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Hur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laic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MacFarlan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Gonzale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urn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Tepper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Riva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 Teraul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tephen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Barg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a Condes-Harri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Stask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Gloaro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Vlako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 Boudar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as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Ramir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herl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a Haliji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Salaza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Salaza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urph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Gregorzy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ill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Mybec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or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Piechot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Shik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Roqu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Platusic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araja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Baraja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Ormsb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Kleinheg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ye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zarmac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 Ann Westlan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Mihalic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Murph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MacFarlan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Bargami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uksic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ad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Simk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Salaza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a Almedin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ersting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Boudar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Stanzim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Rynber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Puz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recl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recl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Pere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roa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omorow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Kaminsk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Heritag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errat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har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Kais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3:57:00Z</dcterms:created>
  <dc:creator>todd.henderlong</dc:creator>
  <dc:description/>
  <cp:keywords/>
  <dc:language>en-US</dc:language>
  <cp:lastModifiedBy>todd.henderlong</cp:lastModifiedBy>
  <dcterms:modified xsi:type="dcterms:W3CDTF">2008-10-05T23:57:00Z</dcterms:modified>
  <cp:revision>2</cp:revision>
  <dc:subject/>
  <dc:title>Romp and Roll 5K</dc:title>
</cp:coreProperties>
</file>