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 xml:space="preserve">2009 Munster Rotary Run-A-Round 10K 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3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67"/>
        <w:gridCol w:w="1200"/>
        <w:gridCol w:w="429"/>
        <w:gridCol w:w="483"/>
        <w:gridCol w:w="841"/>
        <w:gridCol w:w="1027"/>
        <w:gridCol w:w="1028"/>
        <w:gridCol w:w="428"/>
        <w:gridCol w:w="895"/>
        <w:gridCol w:w="187"/>
      </w:tblGrid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gar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ristine Flor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f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J. Dunc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asto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Guitierr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ter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v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3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Gover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Bockman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0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yc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3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Culhan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9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Vri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ila Lop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andridg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akubou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Unru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lar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2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ogaar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1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uc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9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9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itierr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Medin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roc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orte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B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rnol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Cheu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w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lhan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w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Gord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rown Nicker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Ore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ellah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n Davi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G. Stuck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mr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pacael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ander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`Sase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 Lop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Wedz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1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o Rodrigu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arret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9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M. Berna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eec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illegond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ss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arriot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ink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A. Colv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7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Pruim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vac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ong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Balasson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Grochow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Marcinkov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Plikh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rl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5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F. Lop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1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homp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4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4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6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, II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l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turg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7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7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 Kunkl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0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4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1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1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46:00Z</dcterms:created>
  <dc:creator>Fidelity National Financial</dc:creator>
  <dc:description/>
  <cp:keywords/>
  <dc:language>en-US</dc:language>
  <cp:lastModifiedBy>Fidelity National Financial</cp:lastModifiedBy>
  <dcterms:modified xsi:type="dcterms:W3CDTF">2009-06-20T18:46:00Z</dcterms:modified>
  <cp:revision>2</cp:revision>
  <dc:subject/>
  <dc:title>2009 Munster Rotary Run-A-Round 10K </dc:title>
</cp:coreProperties>
</file>