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 xml:space="preserve">Munster Rotary Run-A-Round 10K 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i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riff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 Echl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ud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sh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ohn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hi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Pepele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hi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uns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hns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zoro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D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on Fo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chutt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Radmilovic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Ksmerek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artnic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hhar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yn Raw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tt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ry Rob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Furgu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Postm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ultem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irklan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aw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arr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iu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Fou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ore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Cornej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-Wilson Stran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mparni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Cla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y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Gillesp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runt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Bartos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d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Colv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anchis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mr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Pru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lla Sco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Gar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Be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Porr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nd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tando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lmber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hom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uh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eenber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bali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olc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taple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54:00Z</dcterms:created>
  <dc:creator>todd.henderlong</dc:creator>
  <dc:description/>
  <cp:keywords/>
  <dc:language>en-US</dc:language>
  <cp:lastModifiedBy>todd.henderlong</cp:lastModifiedBy>
  <dcterms:modified xsi:type="dcterms:W3CDTF">2008-06-14T16:54:00Z</dcterms:modified>
  <cp:revision>2</cp:revision>
  <dc:subject/>
  <dc:title>Munster Rotary Run-A-Round 10K </dc:title>
</cp:coreProperties>
</file>