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 xml:space="preserve">2009 Munster Rotary Run-A-Round 5K 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ne 13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2114"/>
        <w:gridCol w:w="1682"/>
        <w:gridCol w:w="430"/>
        <w:gridCol w:w="482"/>
        <w:gridCol w:w="1208"/>
        <w:gridCol w:w="828"/>
        <w:gridCol w:w="1241"/>
      </w:tblGrid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Crague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25-2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4.3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Bugarin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2.1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mad Aljobeh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5-1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2.5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an Andjelich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9-2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7.6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Gehrig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5-1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6.3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Hattendorf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25-2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4.7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Bodner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5-1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4.0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8.0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s Platt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5-1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1.6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Vallow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0.3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Gehrig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5-1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8.1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obos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5-1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4.5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4.5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Johnson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45-4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5.3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ray Banks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5-1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4.3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eece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8.6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Parks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6.3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Suoboda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9.5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 Dault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3-1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1.7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cIntyre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5-1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5.1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Sepiol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3-1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7.3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Stefanski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45-4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6.1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Groce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4.6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Navejas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- 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0.8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Addison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8.5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Thompson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5-1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0.4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Wicker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5-1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4.3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Hudak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ll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5.8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7.1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Bockmann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4.1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Farrell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5-1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.2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hompson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3.3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v DeLuna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2.6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DeTorrice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1-1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8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drew Keister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15-1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4.1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ay White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1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Kulesa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.8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 Gagliardi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7.3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Plowczynski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0.5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Govert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.7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orba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1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 Santher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7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Kearney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5-2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1.8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Myroup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1-1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0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earney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5.2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 Johnson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6.7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Saberniak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8.1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Conger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5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0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Kloos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15-1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8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Huber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1-1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9.6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Villarreal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6.1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ott Bochnowski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15-1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2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0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Figg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 IN</w:t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3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G. Stuckey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4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6.0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Biggs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9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Ogren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3-1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5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ley Loudermilk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1.9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erson Andrew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9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5-4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8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anther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25-2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.3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Craig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8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Wager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25-2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2.4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Conger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4.2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6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0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Hong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3-1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3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dro Nuno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5-5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8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e Tazbir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3-1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2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i Dawson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- 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5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Dawson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9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oherty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8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Hasse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7.7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Banas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8.4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Kozak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.9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Vinke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0-5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3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Sajn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5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le Tazbir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1-1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8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Loudermilk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4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Kearney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15-1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4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avio Rodriguez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5-4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4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eTorrice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7.2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ia Groce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1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Fastero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1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 Groce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1-1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3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 Olah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1-1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3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ko Sajn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0-5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7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Gallegos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4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Ellis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8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Cialkowski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6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Tiffany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9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Hackett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4.3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ombs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9.6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ennett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0-5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0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y Gallegos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25-2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1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earson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0.9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enbucher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5-4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2.1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Turner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5-4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3.5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uber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9-10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1.0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Arnold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0-4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7.9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Arnold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2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1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2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esavento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0-3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0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ena Svolos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0.7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na Loudermilk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2.4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Pelzel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9-2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.9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Pelzel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5-4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9.5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ider Alicia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2.7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Turner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7.8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Castillo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2.2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Bevil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0-4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3.7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ay Myroup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15-18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7.1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Mitrakis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3.0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Duncker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3.3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Lapa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3-1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5.3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agana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1.3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Bell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- 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2.4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Bell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3.0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Hudak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6.0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Ann Keilman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5-6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1.9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yroup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5-5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3.0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y Lapa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6.2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ine Svogoda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8.0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ka Herring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3.4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Campbell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5-5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8.4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son Bryce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3-1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5.3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Dernulc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4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7.1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Sajn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0-5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8.8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 Szutenbach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1.3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Riley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0-4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7.9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tal Segal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5-2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8.4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Butler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2.9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Horon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4.0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olger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5-2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6.4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 Geyer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5-6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7.2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Bolger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0-5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7.5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 Larson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7.6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Bolger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5-29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8.8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Riley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3.2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 Gibbs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0-4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3.9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a Riley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0-4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4.1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Tiffany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1-12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9.1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anor Doyle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7.1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 Poppers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6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7.1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Butler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0-4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0.7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Bryce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0-4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3.7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White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5-5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4.0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1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ino Gutierrez</w:t>
            </w:r>
          </w:p>
        </w:tc>
        <w:tc>
          <w:tcPr>
            <w:tcW w:w="16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0-64</w:t>
            </w:r>
          </w:p>
        </w:tc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0.8</w:t>
            </w:r>
          </w:p>
        </w:tc>
        <w:tc>
          <w:tcPr>
            <w:tcW w:w="12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1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a Nieves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0-4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1.2</w:t>
            </w:r>
          </w:p>
        </w:tc>
        <w:tc>
          <w:tcPr>
            <w:tcW w:w="12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8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7:40:00Z</dcterms:created>
  <dc:creator>Fidelity National Financial</dc:creator>
  <dc:description/>
  <cp:keywords/>
  <dc:language>en-US</dc:language>
  <cp:lastModifiedBy>Fidelity National Financial</cp:lastModifiedBy>
  <dcterms:modified xsi:type="dcterms:W3CDTF">2009-06-13T17:40:00Z</dcterms:modified>
  <cp:revision>2</cp:revision>
  <dc:subject/>
  <dc:title>2009 Munster Rotary Run-A-Round 5K </dc:title>
</cp:coreProperties>
</file>