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 for Hung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8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60"/>
        <w:gridCol w:w="1012"/>
        <w:gridCol w:w="430"/>
        <w:gridCol w:w="482"/>
        <w:gridCol w:w="841"/>
        <w:gridCol w:w="1028"/>
        <w:gridCol w:w="1027"/>
        <w:gridCol w:w="429"/>
        <w:gridCol w:w="494"/>
        <w:gridCol w:w="682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mnaug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alleh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Alle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ldonat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etz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ild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Trippiedi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Peter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Rivera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Martz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artz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Milling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Koc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Kecker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art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y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 Bambur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uco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Wiede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Cla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eel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rra Banghar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elbaug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hild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Waterhous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Hicker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Metz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arre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Metzin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herd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d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us Vos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Vos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Metz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Zogbi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u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ecris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one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Nav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Coo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iphar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Coo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Jack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Wallic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rossnick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os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illingt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y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os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yn Steff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Goshor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e Catr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s Airgoo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Bramle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el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Catr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amr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y Robert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Neukam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ng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y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ein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ork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ersh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a Haskin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Hartwi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5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Zuerch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guirr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Newsom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Atchi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Zuerch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ilveu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Richard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Pitt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Koontz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Nav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Pitt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Jone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Nor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s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Perr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Yocum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Stanfi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icker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edhai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Gosher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Ty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Jarre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elle Rusinac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Bramle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Prinse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uchan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Anci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sey Nieve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 Hein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Hein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Haskin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icht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Garb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6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nnor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tt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ild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ill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Goshe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Zuerch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Co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loch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d Frankli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Gros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eming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Conl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illin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eGatetano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erende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 Fusse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ters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epp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ika Klinga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ie Simi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elsh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hit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Quanc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hilli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Pow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lb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Marucc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ur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n Marsh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ev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utl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Fa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Marin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Ros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ill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ld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ulliv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ogg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ily Tippett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chofiel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l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rad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eiswan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Hermiz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Fox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ussar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Tom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ap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ark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hit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 McCra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Gualdoni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Slon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Wrobe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chol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Keet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Lozi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Moor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John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oss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ard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yd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nyd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Griepentro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Neff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swal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Pax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Kindi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a Henr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coi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e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oxe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ta Cla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Norri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Jack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astro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ewswan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DePu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itm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ee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mm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Allebac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rur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Angli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Mill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 Todorovic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Virgili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omric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Mini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Vanlaningha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edwel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heelan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Prieshoff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raha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Dea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cze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Dairman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se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Brunetto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Tur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Geraet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ollef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n Pear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d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Metz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Estabroo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hillin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cCra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Pepp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Scho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row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sario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radford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ierc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uco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Mil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xel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ack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nn Cumberlan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rn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Coop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Stook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itt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Nichol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Ilada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Wild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Horoho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ritt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Metz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elle Park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tan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lelan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Turn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ebb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Lak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av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mith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eridew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radle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mpbe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e Richard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Kalas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Tusi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adkin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ow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bb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Leh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taple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Waldrop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ecris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a Saly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Duff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ae Ha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e Morg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anHoute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Gran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ret Andrew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tz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Jagg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und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aspo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mbur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Lo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Bai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uth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Cunningha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iller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allic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elbaugh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alk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ederico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Mos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unc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llingt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ossnickl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hillip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Turn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mpbel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linga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Ousle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Koc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or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ippett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ters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v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ld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 Stook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Aguirr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tz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ilveu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ranz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Edgerton, J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ac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ark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owar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hillin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indquis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i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eight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Faa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Trippiedi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ter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radford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w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aple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Flin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andber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os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Fuss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u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tzg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alone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ard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hilder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Bai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anghar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,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orre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Leas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Harri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Ril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atr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rri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ivera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Au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uh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Daws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t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Gre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ot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einhol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e Coop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Manwarin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Kell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Ketrow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inhol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Zogb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rst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You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gu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hilli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Range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Vanlaningha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rri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ya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Howe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ne Webst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oo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Deat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Crawfor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Robert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Tyn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ger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Lozi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off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y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ol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by McDonal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Jone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skin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Boy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Susaraba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ug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ramlet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Brenne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co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feif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il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Colle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arri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icker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tro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Crow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rt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Au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Kuh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osh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nhol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off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Jone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Myer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k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nbur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keada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Cech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att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happe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Trejo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rush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ildma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k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wt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radford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Shumper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aywood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VanMet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il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uczek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Vanbyk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o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Lee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ne McCa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Cassel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Broph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Patmor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il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iRico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il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Holbroo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homa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tte Pierc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rossnick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Stensel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oud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tti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rossnickl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ehrk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Coo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Ketrow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Allebach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Petitt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Urschalitz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urd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ld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cCall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uczek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ansom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skins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ll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arre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Pierc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Wilk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Zolm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Dickey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Merritt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Li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 Delp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uffe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lea Cormica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dgerton, Sr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anburn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illiamson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nle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ng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,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eta Carey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Wolfe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2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one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45:00Z</dcterms:created>
  <dc:creator>todd.henderlong</dc:creator>
  <dc:description/>
  <cp:keywords/>
  <dc:language>en-US</dc:language>
  <cp:lastModifiedBy>todd.henderlong</cp:lastModifiedBy>
  <dcterms:modified xsi:type="dcterms:W3CDTF">2009-03-28T17:45:00Z</dcterms:modified>
  <cp:revision>2</cp:revision>
  <dc:subject/>
  <dc:title>Run for Hunger 5K</dc:title>
</cp:coreProperties>
</file>