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un for Hunger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28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Calleh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Zuerc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onno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guir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Brenne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tt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DePu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Wil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Newsom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Goud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Tur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itm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co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ee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mm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mpb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Atchi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feif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linga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Gosh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mnaug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lum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Alleba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ldona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 Fuss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Waterhous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ru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Angli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Ous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Zuer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erst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r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 Todorovic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Co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Virgil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Ko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omr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tt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lo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or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d Frankl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Zuer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Mini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Silveu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ynn Cumberlan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Vanlaningh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edw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os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ippet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bert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r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heelan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eters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tm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eters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v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tha Coop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Colle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alho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rossnick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Prieshof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Pepp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 Stook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Stook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Richard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it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ika Klinga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Per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Nichol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Ilad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orr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ehrk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Aguir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Hicker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Metz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G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raha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Leas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Dea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ilveu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ie Simi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ran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Coo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Jarre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Wil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Metzin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ild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Yocu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Stanfi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dgerton, J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Horoh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Harr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Harr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Fac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els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hi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ar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ill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cz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icker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ick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Pit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Ri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y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Quan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Dairma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tr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o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em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hephe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Ketro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atr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rit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owa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Metz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s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elle Par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hill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hill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Brunett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Koont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hild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indquis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Crow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i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reigh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Fa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Ce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Trippied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Trippied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Pet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orr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yn Steff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ny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et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Goshor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iver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Pow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River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Mart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lb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radfo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Alleba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oo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Marucc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ur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Tur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Deffenbaug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n Mars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Gerae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tan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Au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edhai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ev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lelan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uh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Gosh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Daw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Con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w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rt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t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Rollef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ut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Turn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Ty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n Pea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aple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Flin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ebb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Fa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Mari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att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hill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Nav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andber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Gre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happ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co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dgerton, S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Peti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La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us V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einho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art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V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o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av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mit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Meride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Milling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e Coop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Metz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Ko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Manwar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Fuss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ulliv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Nogg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ily Tippet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chofiel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u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Zogb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Kell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u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Urschali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Au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h Ketro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ee Catr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Trej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u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Wil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rad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mpb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inhol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Wilk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Zogb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e Richard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rus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rad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eiswan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Kala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Kuh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s Airgoo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Estabro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Hermi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Fox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ussa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l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cC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ecris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To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hill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rst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hap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Par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Whi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Reus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eGateta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Pitt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Bramle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Jarre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You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cCr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Jon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gu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Jon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Keck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 McCra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Hart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Gualdon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el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Catr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Tus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elle Rusina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Slo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Wrob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Nav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Pepp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Scho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hill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Wadk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Bramle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Rang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Prins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ucha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Scho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Zol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Vanlaningh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Kee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Brow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ow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os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osari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Lozi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obb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Leh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rr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 Moo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Staple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y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Waldro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John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ecris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inho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el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a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a Saly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Damr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alon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How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ine Webs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off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aw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Coo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radfo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Bradfo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o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Dea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Shump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Duff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ae H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e Morg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anHout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Gra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Jon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Crawfo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oss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ard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Gard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y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nyd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ny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ret Andrew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aywoo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My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Child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hild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y Rober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Robert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Ty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Neuk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ier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All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g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ipha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Dick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etz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Griepentro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eta Car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VanMe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i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Anci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anbur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Lozi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anbur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Bucze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ucz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ng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Lo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Nef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or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s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Jag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Vanbyk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o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off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My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y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Oswal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ansom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sey Nieve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lo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Le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Pax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Kindi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ol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ne McC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und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a Hen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Raspo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by McDona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Merri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illiam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mbur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ler Bambur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Lo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uco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uco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Ruco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L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e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Wiede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Cass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Broph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ask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Haskin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Patmo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kead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ox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ox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Boy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n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n He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ein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He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Haskin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Bai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 Bai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ut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ta Cl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Susarab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Fork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ich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DiRic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Cla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Co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Norr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Jack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arre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Nee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ersh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Jack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Castr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ug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Cunningh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Wolf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Holbro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Jack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ille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rra Bangha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angha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ramle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Wall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all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Gelbaug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hom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a Hask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elbaug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e Del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Newswan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al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uff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ederic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M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unc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hild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lea Cormic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 Pier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ette Pier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Garb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Hartwi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erende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illing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rossnickle,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Grossnick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Grossnick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rossnickle,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ossnick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Phillip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Stens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46:00Z</dcterms:created>
  <dc:creator>todd.henderlong</dc:creator>
  <dc:description/>
  <cp:keywords/>
  <dc:language>en-US</dc:language>
  <cp:lastModifiedBy>todd.henderlong</cp:lastModifiedBy>
  <dcterms:modified xsi:type="dcterms:W3CDTF">2009-03-28T17:46:00Z</dcterms:modified>
  <cp:revision>2</cp:revision>
  <dc:subject/>
  <dc:title>Run for Hunger 5K</dc:title>
</cp:coreProperties>
</file>