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Run for Lif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80"/>
        <w:gridCol w:w="1625"/>
        <w:gridCol w:w="474"/>
        <w:gridCol w:w="406"/>
        <w:gridCol w:w="707"/>
        <w:gridCol w:w="862"/>
        <w:gridCol w:w="750"/>
        <w:gridCol w:w="53"/>
        <w:gridCol w:w="201"/>
        <w:gridCol w:w="286"/>
        <w:gridCol w:w="286"/>
        <w:gridCol w:w="286"/>
        <w:gridCol w:w="286"/>
        <w:gridCol w:w="287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JENNING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RANGEL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ROW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SCHROTH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NA O'CONNO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DELP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O'CONNO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ANDERSO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A LAPRE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IVE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WILS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 JELINSK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HENK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CREAR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LUD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HOEPPN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TL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LEEP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WHITNE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CAMILLERI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FIER FONTAIN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EVANS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TEL CROS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BRICKEL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WALT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ONA DAGG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ANBACK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SIAK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UTKOWSK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RICHARDS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E DAVI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RUIZ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EN SPRINGS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GEIST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KAMM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DODD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E BUTTERWORTH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WILE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HAYE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EST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PLATZ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WHIT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KOWALSK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UTKOWSK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FONTAINE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ANGEL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ATT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WALK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HAFF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GOIN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POLIS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 RETANA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CHMUHL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WILLSE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HARD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ROHRSCHEIB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YORK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JANOWSK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BRULE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TOPCZYNSKI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GRAB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ERG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SEYMOR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FONTAINE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Z PHELP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AGG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GLICK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RUSA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LICK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GARCIA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OPIELSKI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TAHLY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NEW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ALCUP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ERENCY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 HANBACK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NE ALVARADO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EN SPRINGS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MOOR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NEWCOM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ENGL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ROITZ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ROITZ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SA GRAEHLING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CARLS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ARNOLD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ON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PRENTKOWSKI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LEZAMETA MORG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GHAN MEY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 PERKIN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ALLIS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FELDBAUM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REUT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O RIO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TORER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INES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SMITH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ORK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ETT MEYE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RY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GSBEE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BURG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POULSON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RUSA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CCOLLUM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INDER JR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ARK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WIECZOREK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RENTKOWSKI</w:t>
            </w:r>
          </w:p>
        </w:tc>
        <w:tc>
          <w:tcPr>
            <w:tcW w:w="16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OPMA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ATSON</w:t>
            </w:r>
          </w:p>
        </w:tc>
        <w:tc>
          <w:tcPr>
            <w:tcW w:w="1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6:00Z</dcterms:created>
  <dc:creator>DRMC User</dc:creator>
  <dc:description/>
  <cp:keywords/>
  <dc:language>en-US</dc:language>
  <cp:lastModifiedBy>DRMC User</cp:lastModifiedBy>
  <dcterms:modified xsi:type="dcterms:W3CDTF">2011-09-12T15:16:00Z</dcterms:modified>
  <cp:revision>2</cp:revision>
  <dc:subject/>
  <dc:title>2011 Run for Life</dc:title>
</cp:coreProperties>
</file>