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1 Run for Life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September 10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575"/>
        <w:gridCol w:w="1620"/>
        <w:gridCol w:w="471"/>
        <w:gridCol w:w="405"/>
        <w:gridCol w:w="726"/>
        <w:gridCol w:w="626"/>
        <w:gridCol w:w="859"/>
        <w:gridCol w:w="527"/>
        <w:gridCol w:w="1282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2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KOWALSKI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4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GOINS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OPOLIS MI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9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Z PHELPS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MEN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3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JANOWSKI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4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TAHLY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7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JENNINGS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20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9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MILLER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2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RUTKOWSKI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5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O RETANA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8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CHMUHL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9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DEBRULE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1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FONTAINE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8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VIL HOWE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9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ONA DAGGY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3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AGGY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9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STOPCZYNSKI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5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 GRABER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6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GIVEN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3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STALCUP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EOLA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3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 RUIZ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RIEN SPRINGS MI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2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RUTKOWSKI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4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HETLER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7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RANGEL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8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PATTI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3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TON GLICK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KARUSA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5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NDRA WILSON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EOLA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6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Y RICHARDSON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7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NEWMAN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8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 HENKE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7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LEEP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1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 SEYMORE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5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WILLSEY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9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SA ANDERSON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0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HANBACK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3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E JELINSKI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8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CREARY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7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HARDMAN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RLISLE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1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KA LAPRES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8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NEY WHITNEY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ES MI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9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FERENCY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0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 WALKER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PIGEON MI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6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CAMILLERI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3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FIER FONTAINE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4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GLICK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3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EVANS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2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TEL CROSS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8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SHAFFER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9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GARCIA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7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BRICKEL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1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 FONTAINE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9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Y HANBACK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2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Y LUDY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4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NA O'CONNOR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PIGEON MI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6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A GEIST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3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ROHRSCHEIB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4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YORK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PIGEON MI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3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BROWN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0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STESIAK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2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 SCHROTH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6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3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E HAYES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8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POPIELSKI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3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IE DAVIS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2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BERGER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0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EY WALTER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8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JESTER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4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HOEPPNER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1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4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PLATZ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BURY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7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KAMM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7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4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WHITE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JOHN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4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9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DELP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PIGEON MI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7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0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IE O'CONNOR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PIGEON MI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-1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8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DODD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5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9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IE BUTTERWORTH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ES MI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8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RANGEL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6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4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WILEY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7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1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K Run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2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GREUTMAN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3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MCCOLLUM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9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HAINES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6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NNE ALVARADO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RIEN SPRINGS MI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2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IE SMITH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5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WATSON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RLISLE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1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ON MOORE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2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WORKMAN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7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ARNOLD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MONT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3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MINDER JR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6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 PRENTKOWSKI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9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ROITZ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2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TCHEN NEWCOMER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8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I PERKINS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5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TARK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0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SIGSBEE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SBURG MI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9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FELDBAUM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0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LYN ROITZ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9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SSA GRAEHLING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RE DAME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0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WIECZOREK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6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 LEZAMETA MORGAN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2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ALLISON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ES MI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7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POULSON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KARUSA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1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PRENTKOWSKI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4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RYAN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5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GHAN MEYER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6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ENGLER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SEPH MI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-1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0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RETT MEYER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3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 CARLSON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37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HOPMAN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34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POLDO RIOS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35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STORER</w:t>
            </w:r>
          </w:p>
        </w:tc>
        <w:tc>
          <w:tcPr>
            <w:tcW w:w="162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35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</w:t>
            </w:r>
          </w:p>
        </w:tc>
        <w:tc>
          <w:tcPr>
            <w:tcW w:w="12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14:00Z</dcterms:created>
  <dc:creator>DRMC User</dc:creator>
  <dc:description/>
  <cp:keywords/>
  <dc:language>en-US</dc:language>
  <cp:lastModifiedBy>DRMC User</cp:lastModifiedBy>
  <dcterms:modified xsi:type="dcterms:W3CDTF">2011-09-12T15:14:00Z</dcterms:modified>
  <cp:revision>2</cp:revision>
  <dc:subject/>
  <dc:title>2011 Run for Life</dc:title>
</cp:coreProperties>
</file>