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 xml:space="preserve">Run for Shelter 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10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043"/>
        <w:gridCol w:w="1611"/>
        <w:gridCol w:w="746"/>
        <w:gridCol w:w="482"/>
        <w:gridCol w:w="1180"/>
        <w:gridCol w:w="1028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eed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hn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addic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 Marti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ytsm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 II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en Solmon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rm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akubowsk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ytsma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Aile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e Burg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assow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Nicksic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Bowk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arl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Unruh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enpor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Warre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hmid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jordjevic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Kirkland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il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ck Nicksic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Purre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rozoski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oger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ookwalt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ookst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ochbaum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Johnse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Hender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Walsh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ardorff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Osborn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Dolliv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ot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meltz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Cox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un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 Kunkl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Velzsquez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Dominguez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Cahillan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Kenned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stro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old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nt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tric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Rain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anos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Vol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hearhod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el Hochbaum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ilian Popovic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ord Maling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Car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osmatk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Dunevan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van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Youn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ower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Roussell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Kos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oc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 Jelensk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Long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ampse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ansdown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ob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ttave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Ollin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andberg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ower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El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Bord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lena Dominguez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ordowitz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Car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Massi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er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field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Carl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pringstee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Johnse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Groom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 Vuckovic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, Jr.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7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ym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ernd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 Davi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ranack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Green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e Smith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Brasseu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Elowsk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itche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Georg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eorg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Palig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n Konk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 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elt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Dabagi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en Keith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Norga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Murph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odo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 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McNei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g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even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5-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s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7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Mey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Webb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Mey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ebb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old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Ontivero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Konk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e Bold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 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ich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Smit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Dee Michael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Piro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l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ha Bold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Popovic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Juliano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Sutt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John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uric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7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yrd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 Kowalisy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7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Yov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orm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n Caddic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Nikolich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ic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Caddic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Nikolic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50:00Z</dcterms:created>
  <dc:creator>todd.henderlong</dc:creator>
  <dc:description/>
  <cp:keywords/>
  <dc:language>en-US</dc:language>
  <cp:lastModifiedBy>todd.henderlong</cp:lastModifiedBy>
  <dcterms:modified xsi:type="dcterms:W3CDTF">2008-05-10T15:50:00Z</dcterms:modified>
  <cp:revision>2</cp:revision>
  <dc:subject/>
  <dc:title>Run for Shelter </dc:title>
</cp:coreProperties>
</file>