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Run for the Roses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25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2575"/>
        <w:gridCol w:w="2144"/>
        <w:gridCol w:w="482"/>
        <w:gridCol w:w="849"/>
        <w:gridCol w:w="848"/>
        <w:gridCol w:w="89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Gutierre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nt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Mesca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oli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ilichtin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Tazbi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oli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earn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tter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Pruz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e Schat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Vin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Norric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Kalbfe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Kan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Hardest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Hernand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Samperi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Lomard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anado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Gutierr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oren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li Blankenshi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 Rodd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ale William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Panfi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Sam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ian Labell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amperi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ie Kat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odrigue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Marti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elz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in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lena Domingue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y Garci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Arredond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olochac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Ail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oscin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ds Augustyrowic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Muld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sk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Ry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Costell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ski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ackl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William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Ander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ton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ol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smerek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uda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il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Jer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Martin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 Pen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ult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Schult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Kat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Langl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rook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 Zele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Vanhorsse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ene Mill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lia Wagn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Blankenship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rook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 Vanhorsse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Willi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erber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Martin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Tza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las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Obateru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n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earn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rickl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y Strin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albfe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tou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ordowit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Jarzombe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n Lounsbur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es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Stou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oras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raus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Rod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Nichol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Panfi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k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lze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elz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McCle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Davi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za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Taylo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encu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Paul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ure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udna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Gou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Sot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aylo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ovac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in Ahn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Theisin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Ahn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Stou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Liffic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arti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imach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Eikm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Bine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sza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ordbroc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Villega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zyack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. Wencka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oop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llig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sdale/Athena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ette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Postm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ngloi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09:00Z</dcterms:created>
  <dc:creator>todd.henderlong</dc:creator>
  <dc:description/>
  <cp:keywords/>
  <dc:language>en-US</dc:language>
  <cp:lastModifiedBy>todd.henderlong</cp:lastModifiedBy>
  <dcterms:modified xsi:type="dcterms:W3CDTF">2008-10-25T18:09:00Z</dcterms:modified>
  <cp:revision>2</cp:revision>
  <dc:subject/>
  <dc:title>Run for the Roses 5K</dc:title>
</cp:coreProperties>
</file>