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Run for the Roses 5K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Run for the Roses </w:t>
      </w:r>
    </w:p>
    <w:p>
      <w:pPr>
        <w:pStyle w:val="Heading2"/>
        <w:rPr>
          <w:lang w:val="en"/>
        </w:rPr>
      </w:pPr>
      <w:r>
        <w:rPr>
          <w:lang w:val="en"/>
        </w:rPr>
        <w:t>October 25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092"/>
        <w:gridCol w:w="1660"/>
        <w:gridCol w:w="797"/>
        <w:gridCol w:w="483"/>
        <w:gridCol w:w="1229"/>
        <w:gridCol w:w="829"/>
        <w:gridCol w:w="895"/>
      </w:tblGrid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ierr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Ah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cha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Kalbfe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Dobrowol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Aile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scinski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encu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a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Pau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ci Biescza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unsbur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oli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Tur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'rynn Artuni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udna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ds Augustyrowic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Wes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Pietr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tou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xie Schat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oras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dest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ilichtin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il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li Blankenshi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Jer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Vi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rnand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Fin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Muld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raus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Samperi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omar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Pelz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a Rodd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 Rodd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Eikm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vac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McCle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earn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anglo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Martin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am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Gou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a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ostell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Davi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rook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ot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ale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ett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Nichol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Brook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ina Zel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Pruz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Granado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ordbro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 Pe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ickl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Labell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da Tza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y Stri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Schult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60-6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Schult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zyack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las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unsbur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add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bateru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p Merric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utierr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Backley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Samperio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rnand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Kat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Panfi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Panfi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Sheld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Rodrigu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Willi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Virginia And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ne Mill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denbuck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ordowit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uckovich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ore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3-1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albfe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ats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a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60-6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laes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erberg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Martinez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Garci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nderso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Jarzombek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Liff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Theising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imach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4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7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Taylo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2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ooper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tone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70-9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7/M</w:t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5/M</w:t>
            </w:r>
          </w:p>
        </w:tc>
      </w:tr>
      <w:tr>
        <w:trPr/>
        <w:tc>
          <w:tcPr>
            <w:tcW w:w="6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2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8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09:00Z</dcterms:created>
  <dc:creator>todd.henderlong</dc:creator>
  <dc:description/>
  <cp:keywords/>
  <dc:language>en-US</dc:language>
  <cp:lastModifiedBy>todd.henderlong</cp:lastModifiedBy>
  <dcterms:modified xsi:type="dcterms:W3CDTF">2008-10-25T18:09:00Z</dcterms:modified>
  <cp:revision>2</cp:revision>
  <dc:subject/>
  <dc:title>Run for the Roses 5K</dc:title>
</cp:coreProperties>
</file>