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Run Ten T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0"/>
        <w:gridCol w:w="856"/>
        <w:gridCol w:w="430"/>
        <w:gridCol w:w="482"/>
        <w:gridCol w:w="841"/>
        <w:gridCol w:w="1028"/>
        <w:gridCol w:w="1027"/>
        <w:gridCol w:w="429"/>
        <w:gridCol w:w="894"/>
        <w:gridCol w:w="558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ley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chling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Grath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ssard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Hilso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6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immon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iad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immon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VanDenBrink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Mitchell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Zarembk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4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oirier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etry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irier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Robinson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Ebsch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Updegraff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en Goetz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udg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ad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bbin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right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row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5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endall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6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Zepk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Renninger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1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Fecteau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Bishton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ebber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nne Walker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chetti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tthy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Yeager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Kenna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te Dumont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en Zarat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erane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ntzlof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ad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Kinley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Reed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Galos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 Steven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hitby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leveland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iel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ia Reddung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cCra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Kinley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pangl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ff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ierens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Feldbaum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ASHLEY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cCrae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Visker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ye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Cayo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onway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6:00Z</dcterms:created>
  <dc:creator>todd.henderlong</dc:creator>
  <dc:description/>
  <cp:keywords/>
  <dc:language>en-US</dc:language>
  <cp:lastModifiedBy>todd.henderlong</cp:lastModifiedBy>
  <dcterms:modified xsi:type="dcterms:W3CDTF">2009-04-25T18:16:00Z</dcterms:modified>
  <cp:revision>2</cp:revision>
  <dc:subject/>
  <dc:title>2009 Run Ten Ten</dc:title>
</cp:coreProperties>
</file>