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Run Ten Te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2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10K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Dan McGrath                                    28   26 ***** M 25-29      32:20.9    5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Dave Bussard                                    7   48 ***** M 45-49      36:18.6    5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Ron Reed                                       41   40     1 M 40-44      38:18.5    6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Ernest Galos                                   16   44     2 M 40-44      42:28.1    6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Antoine Stevens                                68   40     3 M 40-44      44:08.1    7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Michael Fye                                    73   62     1 M 60-64      44:18.6    7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Rod Cart                                       87   47     1 M 45-49      44:24.7    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David Poirier                                  39   21     1 M 19-24      44:27.6    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Steve Gorsuch                                  85   56     1 M 55-59      44:28.7    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Austin Robinson                                44   20     2 M 19-24      44:49.8    7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Sarah Roley                                    45   29 ***** F 25-29      46:34.7    7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Christopher Fecteau                            74   27     1 M 25-29      47:09.2    7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Jim Keranen                                    21   37     1 M 35-39      47:13.0    7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David Whitby                                   61   44     4 M 40-44      47:52.7    7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Primo Echevarria                               14   51     1 M 50-54      48:09.3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ken pangle                                     37   48     2 M 45-49      48:27.2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Jacob Timmons                                  55   13     1 M  1-14      48:29.1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Amy Mechling                                   33   35 ***** F 35-39      48:53.4    7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Greg Yeager                                    63   30     1 M 30-34      50:00.6    8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Chris Ebsch                                    13   22     3 M 19-24      52:13.4    8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Randy Smith                                    51   38     2 M 35-39      53:48.5    8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Patty Robbins                                  43   26     1 F 25-29      53:58.9    8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Brian McKenna                                  29   31     2 M 30-34      54:19.1    8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Zach Bishton                                    3   29     2 M 25-29      54:19.3    8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Jonathon Updegraff                             56   21     4 M 19-24      54:58.0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Chloe VanDenBrink                              57   21     1 F 19-24      54:58.1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Georgianne Walker                              58   33     1 F 30-34      55:02.9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David Paff                                     36   48     3 M 45-49      55:04.8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Paul Goetz                                     66   60     2 M 60-64      55:15.7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Brenden Goetz                                  67   24     5 M 19-24      55:15.9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Larry Sierens                                  50   46     4 M 45-49      55:46.5    9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Angela Marchetti                               23   31     2 F 30-34      56:07.7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Jessica Matthys                                24   33     3 F 30-34      56:07.8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Karen Wentzlof                                 60   43     1 F 40-44      56:46.2    9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steven siade                                   48   13     2 M  1-14      56:54.0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Melinda Bontrager                               4   32     4 F 30-34      56:58.0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BRETT STAMM                                    53   48     5 M 45-49      57:15.3    9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Andrew Timmons                                 54   13     3 M  1-14      57:15.4    9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9    DON ASHLEY                                      2   54     2 M 50-54      57:20.8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0    Matthew Webber                                 59   29     3 M 25-29      57:47.5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1    Bridget Mitchell                               35   22     2 F 19-24      59:08.2    9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2    karen siade                                    49   40     2 F 40-44      59:14.7    9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3    Ashley Zarembka                                72   24     3 F 19-24      59:44.9    9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4    Sarah Wright                                   62   27     2 F 25-29      59:48.5    9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5    Thomas Judge                                  124   22     6 M 19-24    1:00:25.4    9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6    Melissa Poirier                                40   24     4 F 19-24    1:01:24.1    9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7    Alesia Reddung                                 84   45     1 F 45-49    1:01:45.9    9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8    Linda McCrae                                   26   48     2 F 45-49    1:01:47.1    9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9    Doug McCrae                                    27   52     3 M 50-54    1:01:47.7    9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0    Terry Feldbaum                                 99   54     1 F 50-54    1:01:50.9    9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1    Georgette Dumont                               12   35     1 F 35-39    1:02:02.8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2    Ashley Petry                                   38   23     5 F 19-24    1:02:19.4   10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3    Gwen Pursell                                   89   33     5 F 30-34    1:02:58.1   10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4    Shannen Zarate                                 64   37     2 F 35-39    1:03:26.4   10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5    Judith Cayo                                     8   69     1 F 65-69    1:04:00.3   10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6    Alison Brown                                    6   26     3 F 25-29    1:04:35.7   10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7    Matt Mead                                      32   24     7 M 19-24    1:05:14.7   10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8    Sheila McKinley                                30   41     3 F 40-44    1:05:16.0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9    Tom Visker                                     88   56     2 M 55-59    1:09:13.5   11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0    Robert Conway                                  90   66     1 M 65-69    1:09:58.9   11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1    Elizabeth McKinley                             31   48     3 F 45-49    1:09:58.9   11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2    Vanessa Hilson                                  1   12     1 F  1-14    1:13:36.5   11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3    Lisa Kendall                                   20   29     4 F 25-29    1:13:36.8   11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4    Amanda Zepka                                   65   29     5 F 25-29    1:14:34.7   12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5    Steve Cleveland                                 9   43     5 M 40-44    1:17:25.4   12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6    Thomas Kiel                                    22   44     6 M 40-44    1:17:34.6   12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7    Abigail Renninger                              42   29     6 F 25-29    1:22:11.8   13:15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16:00Z</dcterms:created>
  <dc:creator>todd.henderlong</dc:creator>
  <dc:description/>
  <cp:keywords/>
  <dc:language>en-US</dc:language>
  <cp:lastModifiedBy>todd.henderlong</cp:lastModifiedBy>
  <dcterms:modified xsi:type="dcterms:W3CDTF">2009-04-25T18:16:00Z</dcterms:modified>
  <cp:revision>2</cp:revision>
  <dc:subject/>
  <dc:title>2009 Run Ten Ten</dc:title>
</cp:coreProperties>
</file>