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carecrow Samped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Ekov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iri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yla Mart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ne Charleswor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anc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Mitzn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cCorm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resk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udolp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Younggre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5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y Maresk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Clous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anl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Zeltn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Fran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Galli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lm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fu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Gu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rieger-Kaldah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a brow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ightinggal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andenbur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Bradle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os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rzyc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Mish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hentni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Judson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o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ojvodi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Gas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s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Heinol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rur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Brow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ieg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o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lec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ieg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5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 J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Adki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Corm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Vojvodic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Landr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ext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Mah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Youngree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Jess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Bruk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fo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 S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rand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Ippolit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ey Buch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v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hoo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hert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jvodic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Hoffman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n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B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Thore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ffman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Joh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n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rt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Pode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a Loom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hrev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 Thore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g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Shrev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5:00Z</dcterms:created>
  <dc:creator>Fidelity National Financial</dc:creator>
  <dc:description/>
  <cp:keywords/>
  <dc:language>en-US</dc:language>
  <cp:lastModifiedBy>Fidelity National Financial</cp:lastModifiedBy>
  <dcterms:modified xsi:type="dcterms:W3CDTF">2010-09-25T16:55:00Z</dcterms:modified>
  <cp:revision>2</cp:revision>
  <dc:subject/>
  <dc:title>Scarecrow Sampede</dc:title>
</cp:coreProperties>
</file>