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Scarecrow Samped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2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59"/>
        <w:gridCol w:w="1530"/>
        <w:gridCol w:w="428"/>
        <w:gridCol w:w="481"/>
        <w:gridCol w:w="864"/>
        <w:gridCol w:w="955"/>
        <w:gridCol w:w="825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leming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 S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Sext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 J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rey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ad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cMaho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Landry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Adkin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ss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cCormic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ss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n Bradley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hoo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Gast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Bruk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ast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Tomaski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Brandy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son Heinold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Brandy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ey Buch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is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Youngreee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ss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Brur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auer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Ekovich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Prairi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9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o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Vojvodich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Dougherty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yla Marti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Brow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rve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McClea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ene Charlesworth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mling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Gallio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y Mareska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Vanc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Bradley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Grieger-Kaldah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ss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e Clous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uford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Elm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Jesse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Nafu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osa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Mitzn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tanley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utchins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 Mishl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illiga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McCormic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ss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areska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Biege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Vojvodich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Thompso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Good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alecki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ss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Zeltn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hrev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risma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c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Biegel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Fran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Rudolph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yla Younggree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Gus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rosse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la brow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Nightinggal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Chentni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Rosenberry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Judso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tov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Krzycki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Smith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Vojvodich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 Ippolito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randenburg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Hoffman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artma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offman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Thores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Podel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rger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us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Fran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 Thores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ran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Frank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Shreve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la Loomi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an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Bo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e Johnso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hreve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Man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ah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55:00Z</dcterms:created>
  <dc:creator>Fidelity National Financial</dc:creator>
  <dc:description/>
  <cp:keywords/>
  <dc:language>en-US</dc:language>
  <cp:lastModifiedBy>Fidelity National Financial</cp:lastModifiedBy>
  <dcterms:modified xsi:type="dcterms:W3CDTF">2010-09-25T16:55:00Z</dcterms:modified>
  <cp:revision>2</cp:revision>
  <dc:subject/>
  <dc:title>Scarecrow Sampede</dc:title>
</cp:coreProperties>
</file>