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1st Annual YMCA Shamrock Shuffle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rch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50"/>
        <w:gridCol w:w="720"/>
        <w:gridCol w:w="474"/>
        <w:gridCol w:w="406"/>
        <w:gridCol w:w="707"/>
        <w:gridCol w:w="696"/>
        <w:gridCol w:w="750"/>
        <w:gridCol w:w="368"/>
        <w:gridCol w:w="486"/>
        <w:gridCol w:w="486"/>
        <w:gridCol w:w="487"/>
        <w:gridCol w:w="486"/>
        <w:gridCol w:w="486"/>
        <w:gridCol w:w="487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Lill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Toole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ic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Donahu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Scanl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Cousi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yzee Skelt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Bic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Veac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Jacks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en Veac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Denn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Denn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el Wilso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Young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Engler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Kincai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e Siebenhaa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ousin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 Kaufm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Bryan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ice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Cousin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Cousin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Pug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Slush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oov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ous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Clark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ldebrand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lem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rube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 Carls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incaid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Georg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 Scull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Kauffm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ulliv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Cox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Clem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bey Brew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rum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Denham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randstaf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Zagajewski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Vincen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Zagajewski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Collin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turge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irchmey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inna Housto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Mell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rgstrom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uff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Knapp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 Falkenberg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eichm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vi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arn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mie Jon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Bookwalt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rook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n Backu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n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l Baum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ut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Fairchil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eal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bramczyk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lo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cku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ulle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iggin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mith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mit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rde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Young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Bussar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Ponce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nders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 Benedic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Veach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eet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Abramczyk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Elliot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Hard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 Gu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icklesimer II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Babb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Sip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yer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uan Moor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Kraud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 Ulerick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onner-Kraud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lous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cull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Shirem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pbell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Parmet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alvatierra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Templi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ytl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lous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may Sarv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cot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ill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Humphre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sselm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Jhone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ofmey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atacsil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auffm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arques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mphre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iswol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Griswold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rest Hamilt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upor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uffm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mith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ise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Engler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ear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Lewelle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y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y Deet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Kuepp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wle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ill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anSoest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uble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ill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e Nicoll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Large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Huffy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ur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 Ervi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ergstrom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Jordan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ommers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Albright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ueppe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wnham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ergstrom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nda Acto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ills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illman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Babb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oud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ylor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k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Artrip</w:t>
            </w:r>
          </w:p>
        </w:tc>
        <w:tc>
          <w:tcPr>
            <w:tcW w:w="7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3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Guy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25:00Z</dcterms:created>
  <dc:creator>T&amp;H Timing</dc:creator>
  <dc:description/>
  <dc:language>en-US</dc:language>
  <cp:lastModifiedBy>T&amp;H Timing</cp:lastModifiedBy>
  <dcterms:modified xsi:type="dcterms:W3CDTF">2011-03-05T18:25:00Z</dcterms:modified>
  <cp:revision>2</cp:revision>
  <dc:subject/>
  <dc:title>1st Annual YMCA Shamrock Shuffle 5K Run</dc:title>
</cp:coreProperties>
</file>