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1st Annual YMCA Shamrock Shuffle 5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rch 0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provided by T&amp;H Timing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132"/>
        <w:gridCol w:w="699"/>
        <w:gridCol w:w="474"/>
        <w:gridCol w:w="406"/>
        <w:gridCol w:w="729"/>
        <w:gridCol w:w="995"/>
        <w:gridCol w:w="696"/>
        <w:gridCol w:w="529"/>
        <w:gridCol w:w="2429"/>
      </w:tblGrid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Tooley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3-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Cousins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Donahue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5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 Kaufma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0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y Bryant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Bice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Haine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8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umphrey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9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Picklesimer II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9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Cousins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cott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ael Cousins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-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9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Griswold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VanSoest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Graf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-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ine Lilly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3-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 Pugh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-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Campbell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0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White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8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turgeo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8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 Griswold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1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l Bauma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nn Parmet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Kauffma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Slush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3-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1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est Hamilto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Ruth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4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Scanlo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Sulliva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 Bice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Hubl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yel Wilso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Bice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Lilly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Duport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e Nicoll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Salvatierra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Hoover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3-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Cousi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ommers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Large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Fairchild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on Veach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ugherty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Rausch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 Huffy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may Sarv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Lewelle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0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nna Housto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Scott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Babb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aylor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nga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4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Mello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ler Cox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Kauffma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Dillo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Smith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y Sipe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Bergstrom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0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Crume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Clouser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-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y Elli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Jackso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en Veach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Wise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 Albright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eals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Clem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 Ulerick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Pulle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rey Young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Humphrey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Clark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-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Clem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Musselma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rya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Duff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Templi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Myers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Knapp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Ulrich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nda Acto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Kuepper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nn Falkenberg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Grube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Jhone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yzee Skelto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Deichma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y Deeter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 Carlso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Higgins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6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Smith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Smith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Abramczyk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ark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Ervi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Englert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Lytle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2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Darde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3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Young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Clouser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ownham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5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Bergstrom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Englert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Bergstrom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5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bey Brew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0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Artrip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3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Denham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Grandstaff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6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Zagajewski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6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i Bussard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6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Vincent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4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Ponce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5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Warn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0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Hofmeyer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id Kuepp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4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Gunderso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1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e Benedict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2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mie Jones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3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ear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2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Zagajewski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4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juan Moore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2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Kincaid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7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loa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0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 Bookwalter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7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y Kincaid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7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Veach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2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Conner-Kraud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Kraud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8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ce Collin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5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Patacsil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2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Deet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6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Hurd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0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lous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2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Abramczyk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2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Kauffma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0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ne Siebenhaar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-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6.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Fawley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5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e Ervi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7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Crook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4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Hildebrandt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3-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4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n Backu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7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Backus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7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 Elliott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1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 Denny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8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ill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9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Mills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4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Dillma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9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Marquess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4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8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George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7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i Jorda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2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7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Denny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3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4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e Hardy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6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 Guy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7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 Denny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0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 Guy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5-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1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irchmeyer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2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3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Babb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5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Scully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5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 Scully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5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Shirema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5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Cloud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5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8:24:00Z</dcterms:created>
  <dc:creator>T&amp;H Timing</dc:creator>
  <dc:description/>
  <dc:language>en-US</dc:language>
  <cp:lastModifiedBy>T&amp;H Timing</cp:lastModifiedBy>
  <dcterms:modified xsi:type="dcterms:W3CDTF">2011-03-05T18:24:00Z</dcterms:modified>
  <cp:revision>2</cp:revision>
  <dc:subject/>
  <dc:title>1st Annual YMCA Shamrock Shuffle 5K Run</dc:title>
</cp:coreProperties>
</file>