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Run for Shelter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67"/>
        <w:gridCol w:w="1200"/>
        <w:gridCol w:w="429"/>
        <w:gridCol w:w="483"/>
        <w:gridCol w:w="841"/>
        <w:gridCol w:w="1027"/>
        <w:gridCol w:w="1028"/>
        <w:gridCol w:w="428"/>
        <w:gridCol w:w="895"/>
        <w:gridCol w:w="187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'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'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v DeLu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Wall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is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y Weis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ritht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Draz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raz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Stark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e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tark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alec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pin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un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ndalec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Pathij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ill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Yakimic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Urvani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Elsen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us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l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Rhe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ess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 Sandber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Bianc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Hurel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Mazur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No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ash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iechl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Fee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azurkiewic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te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Keh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adi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s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s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vo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angl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ranado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Arcc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Kas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Apon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ak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9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ar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mpse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arret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as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ollin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eman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w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Kani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 Jr.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ick Witvoet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ord Maling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v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eel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iam Schlichting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a Erb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tane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gers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 Feel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ia McClea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iej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ichta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n Ahn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ngerich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 Sr.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1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8:00Z</dcterms:created>
  <dc:creator>todd.henderlong</dc:creator>
  <dc:description/>
  <cp:keywords/>
  <dc:language>en-US</dc:language>
  <cp:lastModifiedBy>todd.henderlong</cp:lastModifiedBy>
  <dcterms:modified xsi:type="dcterms:W3CDTF">2009-05-11T15:08:00Z</dcterms:modified>
  <cp:revision>2</cp:revision>
  <dc:subject/>
  <dc:title>2009 Run for Shelter</dc:title>
</cp:coreProperties>
</file>