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ims Oak Hill Frosty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February 1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3"/>
        <w:gridCol w:w="1013"/>
        <w:gridCol w:w="415"/>
        <w:gridCol w:w="483"/>
        <w:gridCol w:w="841"/>
        <w:gridCol w:w="828"/>
        <w:gridCol w:w="828"/>
        <w:gridCol w:w="428"/>
        <w:gridCol w:w="895"/>
        <w:gridCol w:w="811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n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Althoff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Ander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isenber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ill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ede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Pott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Mill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Hunsberg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Rosad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lm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s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Patuzz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Wisl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Rasl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7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odgli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Keny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Brow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odg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Teic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arb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7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at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 Cris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heckl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lasgow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happl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dge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m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8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n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achma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yl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ll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athka-Strowi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sa Swish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Weede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8 to 4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ook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Valde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b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r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cKim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ith Mounsithira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Le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l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eckwit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6 to 5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Middlet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6 to 5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mmond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Edig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 Palumb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VanVlera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Rhoad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ric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lliam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alter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3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erkl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aag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3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rsuc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rubb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ratzl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lai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lai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Filecci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6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Forti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18:00Z</dcterms:created>
  <dc:creator>Fidelity National Financial</dc:creator>
  <dc:description/>
  <cp:keywords/>
  <dc:language>en-US</dc:language>
  <cp:lastModifiedBy>Fidelity National Financial</cp:lastModifiedBy>
  <dcterms:modified xsi:type="dcterms:W3CDTF">2010-02-13T19:18:00Z</dcterms:modified>
  <cp:revision>2</cp:revision>
  <dc:subject/>
  <dc:title>Sims Oak Hill Frosty 5K</dc:title>
</cp:coreProperties>
</file>