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ims Oak Hill Frosty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February 1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14"/>
        <w:gridCol w:w="480"/>
        <w:gridCol w:w="1225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3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oo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Vald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e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3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b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r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Patuzz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Wis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Ras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Middle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6-5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mmo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cK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 Palumb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VanVlera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6-5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a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dgl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ith Mounsithir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Pott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Cris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heck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lasgow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n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ach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Rhoad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happ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Altho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Keny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y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unsber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ric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6-5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Ande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isenber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odg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dg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eckw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8-4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sa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lm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Te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lai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thka-Strowi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li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6-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alt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6-5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sa Swis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arb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ee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8-4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erk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3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Fo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6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m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aa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3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lai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Filecci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rubb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3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ratz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3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18:00Z</dcterms:created>
  <dc:creator>Fidelity National Financial</dc:creator>
  <dc:description/>
  <cp:keywords/>
  <dc:language>en-US</dc:language>
  <cp:lastModifiedBy>Fidelity National Financial</cp:lastModifiedBy>
  <dcterms:modified xsi:type="dcterms:W3CDTF">2010-02-13T19:18:00Z</dcterms:modified>
  <cp:revision>2</cp:revision>
  <dc:subject/>
  <dc:title>Sims Oak Hill Frosty 5K</dc:title>
</cp:coreProperties>
</file>