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No Age Provided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unknown   591                               591     0    46     25:07.5     25:07.5          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articipant unknown                         590     0    64     26:36.6     26:36.6          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articipant unknown                         536     0   104     28:49.7     28:49.7                9:1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 to 13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Erin Callaghan                              263    13    47     25:10.4     25:10.4          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Westbrook Allison                           599    13    61     26:28.3     26:28.3          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rika rusboldt                              433    11    76     27:19.5     27:19.5          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trange Hannah                              633    13    88     27:51.0     27:51.0          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aley Ankarberg                             232    12    89     27:55.2     27:55.2          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mith Elizabeth                             600    13   114     29:30.3     29:30.3          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Eileen Latchford                            505     9   122     29:59.9     29:59.9          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aggie Cannon                               500    12   124     30:03.0     30:03.0          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egan Krachinski                            372     3   145     31:37.9     31:37.9          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Brooklyn Judge                              172    13   153     31:57.3     31:57.3          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ayler Bowman                               258    11   155     32:06.8     32:06.8          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ouha Hakim                                 220    12   182     34:47.0     34:47.0          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enna Gloy                                  165    13   184     34:51.8     34:51.8          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arah Fransko                               161    13   188     35:24.4     35:24.4          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ayla Pollen                                418     7   207     36:33.7     36:33.7          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Lewis Mian                                  577    13   229     39:10.0     39:10.0          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asey Nowatzke                              185    13   234     39:25.6     39:25.6          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achael Yemc                                489    11   236     39:51.1     39:51.1            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Hannah Noveroske                            226     7   245     41:42.1     41:42.1          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herrod Danielle                            671    12   256     42:27.2     42:27.2          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adison Ritter                              190    12   260     43:18.5     43:18.5          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abria Cowan                                157    13   261     43:20.3     43:20.3          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Grace Dybing                                294    10   262     43:34.5     43:34.5          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ophia Wrobleski                            487     8   266     43:58.8     43:58.8          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Kate Yemc                                   488    8    291     45:36.6     45:36.6               14:4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 to 13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illy Biehl                                 250    12     8     20:29.3     20:29.3          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Gresham Gavin                               593    10    26     22:40.6     22:40.6          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apliee Brian                               623    13    38     24:34.0     24:34.0          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ommy Callaghan                             266     9    45     24:59.4     24:59.4          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dam Gasaway                                316     9    58     26:21.0     26:21.0          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annon Will                                 669     9    60     26:26.5     26:26.5          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Troney Neal                                 183    13    62     26:28.8     26:28.8          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tadler Jacob                               643    10    65     26:38.5     26:38.5          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Willie Holzkopf                             348    11    73     26:54.1     26:54.1          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ean Callaghan                              265     8    91     28:01.4     28:01.4          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ohammad Hakim                              219    10   100     28:28.7     28:28.7          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yler Ellenwood                             299    13   107     29:05.4     29:05.4          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tadler Brendan                             644     9   116     29:37.4     29:37.4          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uke Latchford                              510    12   121     29:54.5     29:54.5          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ommy Yemc                                  492    12   136     30:43.5     30:43.5          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English Michael                             609    11   142     31:30.8     31:30.8          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obson Kevin                                659    10   143     31:32.7     31:32.7          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ay Neal                                    182    13   175     34:14.5     34:14.5          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White Quinn                                 657    11   191     35:30.7     35:30.7          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White Jack                                  634     9   192     35:31.0     35:31.0          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evin Lutton                                175    13   209     37:13.3     37:13.3          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hristopher Frederick                       162    12   217     37:59.3     37:59.3          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Ali Hakim                                   218     8   220     38:26.6     38:26.6          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avon Young                                 203    13   224     38:52.4     38:52.4          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acob Kubath                                174    13   227     39:01.1     39:01.1          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Rasheed Starks                              192    13   230     39:10.9     39:10.9          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Brandon Pappay                              186    13   233     39:25.3     39:25.3          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onovan Tepper                              521     9   239     40:13.3     40:13.3          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Barry Kelly                                 173    13   246     41:47.2     41:47.2          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Hosea Lynch                                 176    13   247     41:54.2     41:54.2          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oug Mullins                                181    13   249     42:09.7     42:09.7            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Carl Peterson                               187    13   255     42:26.8     42:26.8          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Zachary Human                               208     8   267     43:59.3     43:59.3               14:1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4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onay White                                 538    29     9     20:59.8     20:59.8          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racy Washluske                             474    37    10     21:01.1     21:01.1          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osie Biehl                                 252    14    27     22:48.5     22:48.5          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lizabeth Benson                            247    14    30     23:00.0     23:00.0          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inda Graff                                 539    15    31     23:09.4     23:09.4          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bbott Shelley                              608    49    34     24:07.4     24:07.4          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ydney rusboldt                             435    14    36     24:20.2     24:20.2          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usan Reed                                  426    42    41     24:46.2     24:46.2          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my Grove                                   330    36    49     25:15.9     25:15.9          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y Carr                                   271    49    52     25:33.0     25:33.0          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Freel Cynthia                               622    50    66     26:39.0     26:39.0          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onya Wojasinski                            482    32    67     26:39.5     26:39.5          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ydney McBride                              557    15    68     26:41.2     26:41.2          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herri LaFrance                             209    45    69     26:42.5     26:42.5          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Bobbi Larson                                375    47    74     27:12.5     27:12.5          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y Clare Miller                           392    49    77     27:24.5     27:24.5          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anja Semler                                441    24    79     27:28.1     27:28.1          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Val Mecklenberg                             179    29    80     27:36.2     27:36.2          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ichelle Heit                               339    39    83     27:42.3     27:42.3          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arshall Jennifer                           570    25    85     27:43.4     27:43.4          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Anna Story                                  221    25    87     27:49.7     27:49.7          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anet Nevills                               403    38    90     27:55.8     27:55.8          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Gresham Linette                             594    38    95     28:12.1     28:12.1          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ennifer rusboldt                           434    41    96     28:12.7     28:12.7          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iane Smudde                                450    46    97     28:23.8     28:23.8          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asidy Bowman                               257    14    98     28:27.2     28:27.2          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Kendra Bartlett                             242    37    99     28:27.8     28:27.8          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etera Renata                               636    26   101     28:39.0     28:39.0          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chelle Ross                               430    19   106     28:58.6     28:58.6          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rown Jennifer                              606    40   108     29:05.9     29:05.9          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atie Christopherson                        279    24   109     29:08.7     29:08.7          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Katie Maas                                  382    31   110     29:14.6     29:14.6          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Helena McDonald                             504    21   111     29:17.4     29:17.4          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Cullanan Erin                               635    25   113     29:19.8     29:19.8          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ill Smith                                  449    60   117     29:38.1     29:38.1          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rittany fransko                            309    15   118     29:39.5     29:39.5          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Teresa Fox                                  307    50   119     29:47.1     29:47.1          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ina Gasaway                                317    41   123     30:02.4     30:02.4          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Peggy Gearhart                              319    49   125     30:03.5     30:03.5          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Cetera Bernadette                           571    27   128     30:11.5     30:11.5          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Trish Taylor                                543    31   130     30:28.3     30:28.3          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Sue Holzkopf                                347    21   131     30:28.9     30:28.9          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Kimberly Podowski                           414    25   132     30:32.4     30:32.4          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Pest Tracery                                579    47   133     30:34.6     30:34.6          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Jessica Dahlberg                            528    19   137     30:44.0     30:44.0          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Rosemary Wall                               502    14   139     31:24.5     31:24.5          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TONYA JOHNSON                               354    27   140     31:25.3     31:25.3          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Erica Krachinski                            371    34   144     31:37.4     31:37.4          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susan koepke                                368    42   147     31:45.2     31:45.2          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DeHaven Nikke                               619    59   148     31:53.8     31:53.8          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Linda Stowell                               462    45   149     31:54.3     31:54.3          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. Lee Alvarez                              231    47   150     31:55.0     31:55.0          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Nikki Gridley                               327    32   151     31:55.5     31:55.5          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cKee Maria                                 601    46   154     31:59.4     31:59.4          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Deborah Landwerlen                          373    41   156     32:08.0     32:08.0          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Julie Biehl                                 251    44   157     32:20.0     32:20.0          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Seerup Emilie                               626    39   161     32:39.0     32:39.0          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Ellen Holloway                              342    45   163     32:44.1     32:44.1          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Roberta Mumaw                               400    39   164     32:45.8     32:45.8          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Sechrist Jamie                              620    28   165     32:59.6     32:59.6          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Lisa Harlow                                 333    30   166     33:16.1     33:16.1          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Morgan Huynh                                350    28   168     33:17.1     33:17.1          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Ashley Goodson                              324    25   169     33:20.9     33:20.9          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Nancy Holkan                                532    46   170     33:23.7     33:23.7          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Jenny Day                                   288    32   172     33:47.2     33:47.2          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Amber Cerrillos                             273    17   174     33:53.6     33:53.6          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Jennifer Boardman                           253    40   176     34:14.9     34:14.9          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Rhonda Przybylinski                         422    32   177     34:22.7     34:22.7          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Pam Boardman                                254    40   178     34:23.1     34:23.1          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Delora Burke                                261    34   179     34:28.2     34:28.2          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Diane Sprik                                 456    50   180     34:31.3     34:31.3          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Brenda Sullivan                             529    43   183     34:51.0     34:51.0          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Ellen Rudy                                  432    56   185     34:52.2     34:52.2          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Stephanie Vansickle                         196    14   187     35:09.9     35:09.9          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ann bogart                                  256    43   189     35:25.5     35:25.5          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Kelly Isaacson                              352    21   190     35:25.7     35:25.7          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Mary Fulghum                                314    53   193     35:34.5     35:34.5          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Shelley Swistek                             467    31   195     35:44.9     35:44.9          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Sarah Sloan-McKee                           447    30   198     35:49.3     35:49.3          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Micki DelCastillo                           289    56   199     36:00.1     36:00.1          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Amie Striggow                               463    43   200     36:01.2     36:01.2          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Malia Bradbury                              564    15   201     36:01.7     36:01.7          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Swartz Johanna                              654    25   202     36:11.6     36:11.6          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Crystal Spaeth                              496    26   203     36:11.8     36:11.8          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Lindsey Katz                                362    25   204     36:22.5     36:22.5          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Katie Kinney                                364    30   205     36:24.3     36:24.3          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Christina Cox                               284    17   206     36:25.5     36:25.5          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Denise Pollen                               416    38   208     36:38.9     36:38.9          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Kimberly Ramsey                             425    32   210     37:13.7     37:13.7          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Cordova Kara                                592    24   212     37:17.9     37:17.9          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Marianne Groth                              328    45   213     37:32.2     37:32.2          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sarah Murnane                               401    41   215     37:41.0     37:41.0          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Marialice Goethals                          323    41   218     38:02.2     38:02.2          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LESA HILL                                   341    42   219     38:11.6     38:11.6          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Carol Clemons                               281    55   221     38:31.2     38:31.2          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Carolyn Hays                                336    49   223     38:41.1     38:41.1          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Gabrielle Gribble                           326    41   226     39:00.0     39:00.0          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Jamie Burns                                 153    14   228     39:08.2     39:08.2            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Ann Fugate                                  313    52   231     39:24.7     39:24.7          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Feldt Lorri                                 595    48   237     39:52.6     39:52.6          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Joan Noveroske                              227    43   241     41:17.9     41:17.9          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Kathy Lee                                   380    21   242     41:23.0     41:23.0          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Kris Flanigan                               526    48   243     41:23.3     41:23.3          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Lorrine Nowatzke                            228    46   244     41:23.6     41:23.6          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Jeanne Ann Cannon                           498    51   248     42:08.1     42:08.1          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Denise Moore                                224    58   251     42:15.6     42:15.6          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Kate Kaminski                               360    56   254     42:19.2     42:19.2          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Hana Bradbury                               563    15   257     42:54.8     42:54.8          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Cecile Wrobleski                            485    41   263     43:38.2     43:38.2            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April Church                                223    28   264     43:51.3     43:51.3          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Hailey Postma                               421    15   265     43:51.6     43:51.6          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Vega Nancy                                  610    49   268     44:16.2     44:16.2          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Corinne Goodson                             325    49   269     44:16.7     44:16.7          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Stephanie Stefanko                          457    40   270     44:18.1     44:18.1          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Kim Haynes                                  335    51   271     44:19.6     44:19.6          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Elaine Perez                                411    61   272     44:19.9     44:19.9          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Nancy Christ                                399    52   273     44:22.8     44:22.8            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Michelle Metcalf                            391    21   274     44:24.7     44:24.7            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Stadler Meghan                              640    34   275     44:25.0     44:25.0          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Quartuccio Sarah                            602    24   277     44:26.5     44:26.5          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Tammy Barnes                                240    46   280     44:50.7     44:50.7          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Mary Bugg                                   260    40   281     45:01.1     45:01.1          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Stephanie Pardo                             408    39   282     45:01.5     45:01.5          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Linda Dant                                  286    44   283     45:05.9     45:05.9          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Tami Carder                                 270    38   284     45:06.1     45:06.1          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Heather Cotter                              283    28   285     45:06.4     45:06.4          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Kathleen Armstrong                          235    52   286     45:06.7     45:06.7          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Allison Mack                                548    36   287     45:31.0     45:31.0          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Rebecca Netzer                              402    62   288     45:31.3     45:31.3          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Amanda Stephany                             458    28   289     45:33.1     45:33.1          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Westbrook Carol                             598    49   290     45:35.0     45:35.0          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Susan Powless                               188    35   292     45:36.8     45:36.8               14:4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4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 xml:space="preserve">Over      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arlie Fox                                 306    49     1     16:56.6     16:56.6                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ean Funkhouser                             315    31     2     17:28.3     17:28.3          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hilip Latchford                            511    43     3     18:06.6     18:06.6          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on Milterberger                            558    15     4     18:35.9     18:35.9          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orrence Harris                             553    15     5     19:44.6     19:44.6          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olin Avila                                 236    21     6     20:12.7     20:12.7          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lake Ostrom                                407    16     7     20:25.2     20:25.2          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isser Peter                                658    40    11     21:07.7     21:07.7          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obert Avila                                238    16    12     21:13.3     21:13.3          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atrick Cannon, Jr.                         499    14    13     21:25.5     21:25.5          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hawn Sullivan                              229    22    14     21:38.2     21:38.2          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effrey Puckett                             423    42    15     21:42.3     21:42.3          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Bob Lee                                     379    21    16     21:48.7     21:48.7          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William Stiffler                            193    14    17     21:50.3     21:50.3          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an Sales                                   547    42    18     21:53.9     21:53.9          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ADAM JOHNSON                                353    28    19     21:56.5     21:56.5          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ewer Bruce                                 613    38    20     22:02.6     22:02.6          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heurnen Michael                            630    26    21     22:10.6     22:10.6          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Shane Washluske                             473    38    22     22:15.9     22:15.9          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hnny Stimley         Michigan City  IN    537    39    23     22:18.0     22:18.0          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avis Benson                                246    17    24     22:23.7     22:23.7          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Feldt Tom                                   596    16    25     22:33.7     22:33.7          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Bill Biehl                                  249    48    28     22:49.1     22:49.1          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Chuck Wallace                               197    36    29     22:52.1     22:52.1          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anie Dennis                                578    43    32     23:18.5     23:18.5          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robert meredith                             390    35    33     24:02.9     24:02.9          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cLoughlin Kevin                            572    30    35     24:15.6     24:15.6          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avid Riggs                                 428    21    37     24:22.8     24:22.8          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ohn Avila                                  237    21    39     24:39.2     24:39.2          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Vega John                                   611    54    40     24:44.6     24:44.6          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rentz Steve                                603    37    42     24:48.7     24:48.7          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Jordan Kniola                               555    15    43     24:56.3     24:56.3          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dam Williams                               476    19    44     24:58.5     24:58.5          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Glenn Seerup                                627    38    48     25:11.2     25:11.2          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Shannon David                               565    53    50     25:26.9     25:26.9          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Ty Dunn                                     290    43    51     25:30.2     25:30.2          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Thomas Carr                                 272    49    53     25:33.3     25:33.3          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Larry Spaeth           Michigan City  IN    453    54    54     25:37.5     25:37.5          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ones Terrance                              612    43    55     25:59.7     25:59.7          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Christopher Katz                            361    31    56     26:11.7     26:11.7          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David Sobecki                               451    57    57     26:15.1     26:15.1          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Wobber Michael                              625    43    59     26:21.7     26:21.7          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Larry Niswonger                             404    53    63     26:31.4     26:31.4          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David Joyce                                 355    35    70     26:44.1     26:44.1          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CJ Sanders                                  191    14    71     26:46.4     26:46.4          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Larry Brown                                 259    56    72     26:51.1     26:51.1          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onald Ross                                 429    48    75     27:16.7     27:16.7          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Hutmacher Tom                               618    61    78     27:25.1     27:25.1          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eromie Pritchard                           545    28    81     27:36.9     27:36.9          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osh Skulka                                 446    33    82     27:41.8     27:41.8          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ames Wrobleski                             486    46    84     27:42.9     27:42.9          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avid Story                                 461    27    86     27:44.0     27:44.0          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Jim Callaghan                               264    43    92     28:04.7     28:04.7          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Timothy Clemons                             282    15    93     28:05.6     28:05.6          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Pierras Frank                               605    54    94     28:06.2     28:06.2          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Johnny Perez                                412    26   102     28:43.7     28:43.7          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Chowning Jim                                621    49   103     28:44.2     28:44.2          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Sy Harris                                   554    15   105     28:51.0     28:51.0          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Ed Sutoris                                  464    47   112     29:18.4     29:18.4          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John Stimley           Michigan City  IN    524    63   115     29:36.3     29:36.3          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Andrew Toth                                 469    21   120     29:49.3     29:49.3          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Fred Klinder                                366    64   126     30:04.1     30:04.1          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Andrew Belchior                             245    23   127     30:06.8     30:06.8          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Josh Wojasinski                             481    28   129     30:19.4     30:19.4          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James Turner                                470    55   134     30:37.1     30:37.1          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Chri Yagelski                               222    48   135     30:43.0     30:43.0          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Adam Nellessen                              225    30   138     31:00.0     31:00.0          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Ken Huff                                    530    57   141     31:27.0     31:27.0          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Derek McMahan                               385    33   146     31:44.4     31:44.4          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Brad Patrick                                409    44   152     31:56.8     31:56.8          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Robert McDonald                             384    51   158     32:24.6     32:24.6          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Robson Doug                                 660    42   159     32:27.1     32:27.1          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Matthew Fennell                             531    36   160     32:36.5     32:36.5          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Bitujac Bill                                604    53   162     32:43.4     32:43.4          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John Wall                                   501    55   167     33:16.5     33:16.5          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effrey Day                                 287    33   171     33:34.8     33:34.8          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Fennell Bill                                616    39   173     33:47.7     33:47.7          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Miltenbongor Dick                           607    48   181     34:42.7     34:42.7          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Dennis Rudy                                 431    55   186     34:59.5     34:59.5          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Chris Swistek                               466    34   194     35:39.3     35:39.3          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Gabe Tompkins                               230    28   196     35:47.6     35:47.6          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Rodney Woodman                              527    35   197     35:47.9     35:47.9          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Dennis Lante                                374    43   211     37:15.1     37:15.1          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Chuck Heit                                  338    39   214     37:40.7     37:40.7          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Patrick Cannon                              269    21   216     37:45.1     37:45.1          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Neil Hays                                   337    52   222     38:39.9     38:39.9          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Martin Quigley                              424    47   225     38:59.7     38:59.7          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Brahim Hakim                                331    46   232     39:24.9     39:24.9          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Dylan Bogart                                152    14   235     39:31.4     39:31.4          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Tom Yemc                                    491    43   238     40:10.1     40:10.1          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Bowman Peter                                651    42   240     41:09.2     41:09.2          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Sienhowski Tom                              597    50   250     42:13.9     42:13.9          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Robert Worek                                483    56   252     42:18.3     42:18.3          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Dan Kaminski                                359    57   253     42:18.7     42:18.7          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Bryan Bradbury                              562    15   258     43:03.1     43:03.1          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Gabby Davis                                 159    14   259     43:13.8     43:13.8          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Smith Greg                                  641    30   276     44:25.4     44:25.4          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Paul Applegate                              233    55   278     44:32.3     44:32.3          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Todd Holloway                               343    44   279     44:39.0     44:39.0          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Rocchio Patrick                             569    61   293     45:43.1     45:43.1               14:45/M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18:00Z</dcterms:created>
  <dc:creator>todd.henderlong</dc:creator>
  <dc:description/>
  <cp:keywords/>
  <dc:language>en-US</dc:language>
  <cp:lastModifiedBy>todd.henderlong</cp:lastModifiedBy>
  <dcterms:modified xsi:type="dcterms:W3CDTF">2009-04-25T18:18:00Z</dcterms:modified>
  <cp:revision>2</cp:revision>
  <dc:subject/>
  <dc:title>6th Annual Samaritan Skedaddle</dc:title>
</cp:coreProperties>
</file>