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5th Annual Samaritan Skedaddle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pril 26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2585"/>
        <w:gridCol w:w="2153"/>
        <w:gridCol w:w="427"/>
        <w:gridCol w:w="855"/>
        <w:gridCol w:w="906"/>
        <w:gridCol w:w="858"/>
      </w:tblGrid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/>
            <w:shd w:fill="C0C0C0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/>
            <w:shd w:fill="C0C0C0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and under</w:t>
            </w:r>
          </w:p>
        </w:tc>
      </w:tr>
      <w:tr>
        <w:trPr/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e Biehl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9.6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Callagha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2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Rusboldt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8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zie Smith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9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idy Bowman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6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Holzkopf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4.6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Bowman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2.3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Canno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2.6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a Quealy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8.2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Mussma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4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Fransko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3.0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Caslice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6.9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Koehm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7.2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7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kota Bowma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6.1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y Nowatzke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8.0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he Kelley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1.6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1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Niego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1.8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1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leen Latchford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4.5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mith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5.3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Miltenberger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7.1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ha Hakim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8.8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a Sutherland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8.6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1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Smith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6.9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3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Burns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7.8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3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e Claeys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2.3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7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Hirsch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2.4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7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lia Latchford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3.9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7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White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5.0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7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Callgaher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6.9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9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a Bradbury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3.9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Ungerank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2.5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8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Ruiz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9.1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1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Ruiz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9.5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1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ette Agosto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0.2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1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anna Cazares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0.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1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ondra Thomas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8.9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Isaacson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5.3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8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ve Wilso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6.5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Riley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4.1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4 and over</w:t>
            </w:r>
          </w:p>
        </w:tc>
      </w:tr>
      <w:tr>
        <w:trPr/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Tucker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4.1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5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Ritter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6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Dubbs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5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Reed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2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Smith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5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Parcell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Graff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7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Freel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Higdo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2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Grynwich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6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i Larso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3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Shores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0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Miller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8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Kiser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2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Cazares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6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Rivich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0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Alliso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0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Wray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3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Ray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8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iller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1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Holmes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7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Phillips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5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Banda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6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Link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6.5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Snyder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2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Raminez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8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Lee Alvarez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5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Maslankowski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9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Martinez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9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Fox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4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Mussma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3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Coit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9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Quintanella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0.5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Holkan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0.9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 Gasaway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9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Morrison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6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ett Werner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8.1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Ashcraft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9.2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e Bolda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9.8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 Orrico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1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Streeter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.2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uhm Muntean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1.1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Holaway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9.0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Oshea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0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Lozano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6.1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Holzkopf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3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Wall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3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Harlow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4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Grounds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6.0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Taylor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8.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oardma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9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an Quealy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4.3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Pole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3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a Brown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4.3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a Rhea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6.2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ley Mussman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Fransco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4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Borden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5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Miltenberger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4.2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nine Barr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2.4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ann Quealy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0.5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yelle Hull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7.9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cFarland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1.0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e Wrobleski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9.8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Valentine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3.3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8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y Raffin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3.4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8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rr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7.7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9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e Washlusk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8.8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iska Flippi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1.1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3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Ott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2.3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3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ianne Koehm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0.9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Mercado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6.0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0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Spangle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4.1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9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Alvarez Kajer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2.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2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Beckner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4.3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Scott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4.3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Parkerso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7.3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6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tevenson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1.0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Gawronski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0.4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7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Presser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0.1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0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ie Dwornick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2.9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7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 Carder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4.5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8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Metcalf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9.2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Lee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9.3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6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ene Cole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1.9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7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ima Gunn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3.2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7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Vesper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1.7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0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len Schmitt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7.2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2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Grott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8.6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2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Applegate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6.2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Wickstrom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0.0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6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e Cannon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1.8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6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aso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2.5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7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DePalma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3.3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7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Yemc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4.6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7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o Kelley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5.8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8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Swider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5.9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8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Jacox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2.4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Netzer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3.2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3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ne Armstrong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4.4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4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ane Noval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9.9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8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lla Chambers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4.8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ves Esquivel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4.8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Watkins-Bradley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0.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8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Waltz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1.3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9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Kozinski-Dant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1.4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9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ant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2.8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9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y Vanee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3.1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9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Huma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0.6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2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ge Steele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3.1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3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 Powers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3.5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3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 Maule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7.0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Grady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7.5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Carnes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1.1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Tromp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1.3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Johnson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4.0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Roessler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5.5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cPherson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1.5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Ann Merrio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5.9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9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my Ellinger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7.0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Secor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7.4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6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Secor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8.4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6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Hirsch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6.1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9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Claeys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7.8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9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Otto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9.1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Henn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0.6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Peterso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3.7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Boyd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3.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Boyd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4.7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ntaha Hakim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8.4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9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Dzwonar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8.3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9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Tepper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6.1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Olso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4.1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Foley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4.2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a Lagina Kleine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5.9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3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Sharpe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6.0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4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n Connelly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0.6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8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Stadler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5.0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e Parkerso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3.1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2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Salmon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3.6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2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Nyby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9.3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4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 Nyby Burnett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0.0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r Nyby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0.5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Gehrke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9.2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4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Gasaway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6.1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Kieszkowski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1.6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4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Knoll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2.9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5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ne Miller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7.8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aela Farley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8.0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0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Baltzell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8.1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 Richey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0.6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4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Engstrom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2.4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4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Melnyk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3.6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Byers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5.8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Salmo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6.0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Dervishi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2.8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1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Dervishi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3.3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1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hepperson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5.2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Shepperso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6.4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Golliff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7.3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Snyder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4.2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6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Riley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4.3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6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Haney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0.4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2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cNabb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1.5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2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Sprague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7.8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e Swiltalski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9.0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nta Smith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7.1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0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Greene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7.3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0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a Spencer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7.3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0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Martenson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2.3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Glick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4.5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5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Holt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6.0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5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Isaacso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6.4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5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ie Hall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9.0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McConnell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2.5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7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Callahan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9.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5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Stranad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1.5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6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Fulkerson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2.2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6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Stephanse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2.8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6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DePaul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3.6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and under</w:t>
            </w:r>
          </w:p>
        </w:tc>
      </w:tr>
      <w:tr>
        <w:trPr/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y Biehl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2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apslice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2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Lott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6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Disser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9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Stadler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6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Latchford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1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3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Gaffiga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2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Connelly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1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Callagha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9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Esquivel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8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tevenso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8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Cannon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1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n White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4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Wrobleski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4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Neal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9.8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Gasaway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2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n Gambill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0.5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e Wall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1.6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Holzkopf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3.3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Nowatzke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9.8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uismoreno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7.4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y Polen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0.1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ammad Hakim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0.6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Jimenez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5.3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Pitchford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6.4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n Bogart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9.0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quan Foster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8.1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Biggs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6.2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Leach-Hudso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4.5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Stevenson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9.4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Stevenso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0.5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 Steinhagen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4.2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2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Wrobleski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0.9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 Hakim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8.8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9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Huma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1.0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2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Peterson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1.6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1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Connelly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0.9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4 and over</w:t>
            </w:r>
          </w:p>
        </w:tc>
      </w:tr>
      <w:tr>
        <w:trPr/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8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9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Fox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9.6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2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Latchford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.4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8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7.0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Funkhouser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2.2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Miltenberger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.5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Brine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4.8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Dubbs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5.2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Phillips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7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Bolda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3.0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arey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7.3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Geddes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1.3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Avila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8.7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nce Harris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.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rr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2.3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Orrico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9.4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Avila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6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Lee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.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Caplice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2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Maule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2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cer Stahl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3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hannon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8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Thomas II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.9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ales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6.0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Dunifo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9.2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Kniola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.3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vila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3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0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yne Jones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2.1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Disser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3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mith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.7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Washluck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3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Quealy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4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Katz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4.3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Enriquez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6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Welsh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9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on Hampel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4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Wallace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1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ndo Rosales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2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eredith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5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eavy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8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Gassaway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6.3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Reed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8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Biggerstatt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McFarland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0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Puckett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J. Yeransia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3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ul Achy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6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Sypow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8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Washluske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6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Williams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8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hanno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5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e Lozano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6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Spaeth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9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Smith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3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an Marwiak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6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Prezbylinski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3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vila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3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n Gottman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3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en Imes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7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uleahy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2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Williams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6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Macudzinski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4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Fennell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3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Moore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6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Holmes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6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3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Mansker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1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Krivak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all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2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essinger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6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cDonald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8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chmitt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2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Kopp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1.2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Solberg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8.4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Salterblom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8.8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Wrobleski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2.1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Kotheimer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2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nta Hurd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5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Young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5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pold Sawyers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.0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Foglesong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5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onee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5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Percifield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5.6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lock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2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han Ahmed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.2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bin Kim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0.0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untea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9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anchez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3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tei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6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ells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9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 Killerman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8.8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Shores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5.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Durnal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9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ton Yeransian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6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Gaffiga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2.5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Haro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5.5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lock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6.2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iltenberger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1.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Ray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9.7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Dervishi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2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Bloomer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4.9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McFarland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2.6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Meoy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4.4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0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Troske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8.3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7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Wisenbaugh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9.5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Smith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5.4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3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Dwornik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2.3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7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Rodrigez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8.7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9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Vesper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0.5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0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Applegate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1.3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6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Maso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2.9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ickstrom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9.4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8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Novak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5.6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0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aule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8.8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Johnson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4.8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Ellinger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6.8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9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ecor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7.9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6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ham Hakin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8.1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9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 Lawerence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9.1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9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Dzwonar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2.0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Bradbury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3.3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Holt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8.6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Connelly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0.8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8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Ungerank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3.9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9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Hassler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7.4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Poole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3.8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5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Golliff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8.2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Ginsburg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1.8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5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n Sprague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2.2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/M</w:t>
            </w:r>
          </w:p>
        </w:tc>
      </w:tr>
      <w:tr>
        <w:trPr/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Ortega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5.6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8/M</w:t>
            </w:r>
          </w:p>
        </w:tc>
      </w:tr>
      <w:tr>
        <w:trPr/>
        <w:tc>
          <w:tcPr>
            <w:tcW w:w="8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58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DePaul</w:t>
            </w:r>
          </w:p>
        </w:tc>
        <w:tc>
          <w:tcPr>
            <w:tcW w:w="21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9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3.3</w:t>
            </w:r>
          </w:p>
        </w:tc>
        <w:tc>
          <w:tcPr>
            <w:tcW w:w="8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8:04:00Z</dcterms:created>
  <dc:creator>todd.henderlong</dc:creator>
  <dc:description/>
  <cp:keywords/>
  <dc:language>en-US</dc:language>
  <cp:lastModifiedBy>todd.henderlong</cp:lastModifiedBy>
  <dcterms:modified xsi:type="dcterms:W3CDTF">2008-04-26T18:04:00Z</dcterms:modified>
  <cp:revision>2</cp:revision>
  <dc:subject/>
  <dc:title>5th Annual Samaritan Skedaddle</dc:title>
</cp:coreProperties>
</file>