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6th Annual Samaritan Skedaddle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pril 25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5k ru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Age</w:t>
      </w:r>
      <w:r>
        <w:rPr>
          <w:lang w:val="en"/>
        </w:rPr>
        <w:t xml:space="preserve"> 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Charlie Fox                                   306   49     1 M 14-99      16:56.6    5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Sean Funkhouser                               315   31     2 M 14-99      17:28.3    5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Philip Latchford                              511   43     3 M 14-99      18:06.6    5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Jon Milterberger                              558   15     4 M 14-99      18:35.9    6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Torrence Harris                               553   15     5 M 14-99      19:44.6    6:2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Colin Avila                                   236   21     6 M 14-99      20:12.7    6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Blake Ostrom                                  407   16     7 M 14-99      20:25.2    6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Billy Biehl                                   250   12     1 M  1-13      20:29.3    6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Tonay White                                   538   29     1 F 14-99      20:59.8    6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Tracy Washluske                               474   37     2 F 14-99      21:01.1    6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Disser Peter                                  658   40     8 M 14-99      21:07.7    6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Robert Avila                                  238   16     9 M 14-99      21:13.3    6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Patrick Cannon, Jr.                           499   14    10 M 14-99      21:25.5    6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Shawn Sullivan                                229   22    11 M 14-99      21:38.2    6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Jeffrey Puckett                               423   42    12 M 14-99      21:42.3    7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Bob Lee                                       379   21    13 M 14-99      21:48.7    7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William Stiffler                              193   14    14 M 14-99      21:50.3    7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Dan Sales                                     547   42    15 M 14-99      21:53.9    7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ADAM JOHNSON                                  353   28    16 M 14-99      21:56.5    7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Sewer Bruce                                   613   38    17 M 14-99      22:02.6    7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Sheurnen Michael                              630   26    18 M 14-99      22:10.6    7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Shane Washluske                               473   38    19 M 14-99      22:15.9    7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Johnny Stimley          Michigan City  IN     537   39    20 M 14-99      22:18.0    7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4    Davis Benson                                  246   17    21 M 14-99      22:23.7    7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5    Feldt Tom                                     596   16    22 M 14-99      22:33.7    7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6    Gresham Gavin                                 593   10     2 M  1-13      22:40.6    7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7    Rosie Biehl                                   252   14     3 F 14-99      22:48.5    7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8    Bill Biehl                                    249   48    23 M 14-99      22:49.1    7:2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9    Chuck Wallace                                 197   36    24 M 14-99      22:52.1    7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0    Elizabeth Benson                              247   14     4 F 14-99      23:00.0    7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1    Linda Graff                                   539   15     5 F 14-99      23:09.4    7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2    Lanie Dennis                                  578   43    25 M 14-99      23:18.5    7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3    robert meredith                               390   35    26 M 14-99      24:02.9    7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4    Abbott Shelley                                608   49     6 F 14-99      24:07.4    7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5    McLoughlin Kevin                              572   30    27 M 14-99      24:15.6    7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6    sydney rusboldt                               435   14     7 F 14-99      24:20.2    7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7    David Riggs                                   428   21    28 M 14-99      24:22.8    7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8    Capliee Brian                                 623   13     3 M  1-13      24:34.0    7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9    John Avila                                    237   21    29 M 14-99      24:39.2    7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0    Vega John                                     611   54    30 M 14-99      24:44.6    7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1    Susan Reed                                    426   42     8 F 14-99      24:46.2    7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2    Krentz Steve                                  603   37    31 M 14-99      24:48.7    8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3    Jordan Kniola                                 555   15    32 M 14-99      24:56.3    8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4    Adam Williams                                 476   19    33 M 14-99      24:58.5    8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5    Tommy Callaghan                               266    9     4 M  1-13      24:59.4    8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6    unknown   591                                 591    0     1 M  0- 0      25:07.5    8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7    Erin Callaghan                                263   13     1 F  1-13      25:10.4    8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8    Glenn Seerup                                  627   38    34 M 14-99      25:11.2    8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9    Amy Grove                                     330   36     9 F 14-99      25:15.9    8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0    Shannon David                                 565   53    35 M 14-99      25:26.9    8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1    Ty Dunn                                       290   43    36 M 14-99      25:30.2    8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2    Mary Carr                                     271   49    10 F 14-99      25:33.0    8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3    Thomas Carr                                   272   49    37 M 14-99      25:33.3    8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4    Larry Spaeth            Michigan City  IN     453   54    38 M 14-99      25:37.5    8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5    Jones Terrance                                612   43    39 M 14-99      25:59.7    8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6    Christopher Katz                              361   31    40 M 14-99      26:11.7    8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7    David Sobecki                                 451   57    41 M 14-99      26:15.1    8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8    Adam Gasaway                                  316    9     5 M  1-13      26:21.0    8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9    Wobber Michael                                625   43    42 M 14-99      26:21.7    8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0    Cannon Will                                   669    9     6 M  1-13      26:26.5    8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1    Westbrook Allison                             599   13     2 F  1-13      26:28.3    8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2    Troney Neal                                   183   13     7 M  1-13      26:28.8    8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3    Larry Niswonger                               404   53    43 M 14-99      26:31.4    8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4    Participant unknown                           590    0     2 M  0- 0      26:36.6    8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5    Stadler Jacob                                 643   10     8 M  1-13      26:38.5    8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6    Freel Cynthia                                 622   50    11 F 14-99      26:39.0    8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7    Tonya Wojasinski                              482   32    12 F 14-99      26:39.5    8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8    Sydney McBride                                557   15    13 F 14-99      26:41.2    8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9    Sherri LaFrance                               209   45    14 F 14-99      26:42.5    8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0    David Joyce                                   355   35    44 M 14-99      26:44.1    8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1    CJ Sanders                                    191   14    45 M 14-99      26:46.4    8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2    Larry Brown                                   259   56    46 M 14-99      26:51.1    8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3    Willie Holzkopf                               348   11     9 M  1-13      26:54.1    8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4    Bobbi Larson                                  375   47    15 F 14-99      27:12.5    8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5    Donald Ross                                   429   48    47 M 14-99      27:16.7    8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6    erika rusboldt                                433   11     3 F  1-13      27:19.5    8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7    Mary Clare Miller                             392   49    16 F 14-99      27:24.5    8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8    Hutmacher Tom                                 618   61    48 M 14-99      27:25.1    8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9    Tanja Semler                                  441   24    17 F 14-99      27:28.1    8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0    Val Mecklenberg                               179   29    18 F 14-99      27:36.2    8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1    Jeromie Pritchard                             545   28    49 M 14-99      27:36.9    8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2    Josh Skulka                                   446   33    50 M 14-99      27:41.8    8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3    Michelle Heit                                 339   39    19 F 14-99      27:42.3    8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4    James Wrobleski                               486   46    51 M 14-99      27:42.9    8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5    Marshall Jennifer                             570   25    20 F 14-99      27:43.4    8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6    David Story                                   461   27    52 M 14-99      27:44.0    8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7    Anna Story                                    221   25    21 F 14-99      27:49.7    8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8    Strange Hannah                                633   13     4 F  1-13      27:51.0    8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9    Kaley Ankarberg                               232   12     5 F  1-13      27:55.2    9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0    Janet Nevills                                 403   38    22 F 14-99      27:55.8    9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1    Sean Callaghan                                265    8    10 M  1-13      28:01.4    9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2    Jim Callaghan                                 264   43    53 M 14-99      28:04.7    9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3    Timothy Clemons                               282   15    54 M 14-99      28:05.6    9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4    Pierras Frank                                 605   54    55 M 14-99      28:06.2    9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5    Gresham Linette                               594   38    23 F 14-99      28:12.1    9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6    jennifer rusboldt                             434   41    24 F 14-99      28:12.7    9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7    Diane Smudde                                  450   46    25 F 14-99      28:23.8    9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8    Kasidy Bowman                                 257   14    26 F 14-99      28:27.2    9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9    Kendra Bartlett                               242   37    27 F 14-99      28:27.8    9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0    Mohammad Hakim                                219   10    11 M  1-13      28:28.7    9:11/M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Age</w:t>
      </w:r>
      <w:r>
        <w:rPr>
          <w:lang w:val="en"/>
        </w:rPr>
        <w:t xml:space="preserve"> 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1    Cetera Renata                                 636   26    28 F 14-99      28:39.0    9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2    Johnny Perez                                  412   26    56 M 14-99      28:43.7    9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3    Chowning Jim                                  621   49    57 M 14-99      28:44.2    9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4    Participant unknown                           536    0     3 M  0- 0      28:49.7    9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5    Sy Harris                                     554   15    58 M 14-99      28:51.0    9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6    Michelle Ross                                 430   19    29 F 14-99      28:58.6    9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7    Tyler Ellenwood                               299   13    12 M  1-13      29:05.4    9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8    Brown Jennifer                                606   40    30 F 14-99      29:05.9    9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9    Katie Christopherson                          279   24    31 F 14-99      29:08.7    9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0    Katie Maas                                    382   31    32 F 14-99      29:14.6    9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1    Helena McDonald                               504   21    33 F 14-99      29:17.4    9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2    Ed Sutoris                                    464   47    59 M 14-99      29:18.4    9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3    Cullanan Erin                                 635   25    34 F 14-99      29:19.8    9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4    Smith Elizabeth                               600   13     6 F  1-13      29:30.3    9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5    John Stimley            Michigan City  IN     524   63    60 M 14-99      29:36.3    9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6    Stadler Brendan                               644    9    13 M  1-13      29:37.4    9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7    Jill Smith                                    449   60    35 F 14-99      29:38.1    9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8    brittany fransko                              309   15    36 F 14-99      29:39.5    9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9    Teresa Fox                                    307   50    37 F 14-99      29:47.1    9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0    Andrew Toth                                   469   21    61 M 14-99      29:49.3    9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1    Luke Latchford                                510   12    14 M  1-13      29:54.5    9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2    Eileen Latchford                              505    9     7 F  1-13      29:59.9    9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3    Dina Gasaway                                  317   41    38 F 14-99      30:02.4    9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4    Maggie Cannon                                 500   12     8 F  1-13      30:03.0    9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5    Peggy Gearhart                                319   49    39 F 14-99      30:03.5    9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6    Fred Klinder                                  366   64    62 M 14-99      30:04.1    9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7    Andrew Belchior                               245   23    63 M 14-99      30:06.8    9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8    Cetera Bernadette                             571   27    40 F 14-99      30:11.5    9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9    Josh Wojasinski                               481   28    64 M 14-99      30:19.4    9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0    Trish Taylor                                  543   31    41 F 14-99      30:28.3    9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1    Sue Holzkopf                                  347   21    42 F 14-99      30:28.9    9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2    Kimberly Podowski                             414   25    43 F 14-99      30:32.4    9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3    Pest Tracery                                  579   47    44 F 14-99      30:34.6    9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4    James Turner                                  470   55    65 M 14-99      30:37.1    9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5    Chri Yagelski                                 222   48    66 M 14-99      30:43.0    9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6    Tommy Yemc                                    492   12    15 M  1-13      30:43.5    9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7    Jessica Dahlberg                              528   19    45 F 14-99      30:44.0    9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8    Adam Nellessen                                225   30    67 M 14-99      31:00.0   10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9    Rosemary Wall                                 502   14    46 F 14-99      31:24.5   10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0    TONYA JOHNSON                                 354   27    47 F 14-99      31:25.3   10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1    Ken Huff                                      530   57    68 M 14-99      31:27.0   10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2    English Michael                               609   11    16 M  1-13      31:30.8   10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3    Robson Kevin                                  659   10    17 M  1-13      31:32.7   10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4    Erica Krachinski                              371   34    48 F 14-99      31:37.4   10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5    Regan Krachinski                              372    3     9 F  1-13      31:37.9   10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6    Derek McMahan                                 385   33    69 M 14-99      31:44.4   10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7    susan koepke                                  368   42    49 F 14-99      31:45.2   10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8    DeHaven Nikke                                 619   59    50 F 14-99      31:53.8   10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9    Linda Stowell                                 462   45    51 F 14-99      31:54.3   10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0    S. Lee Alvarez                                231   47    52 F 14-99      31:55.0   10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1    Nikki Gridley                                 327   32    53 F 14-99      31:55.5   10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2    Brad Patrick                                  409   44    70 M 14-99      31:56.8   10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3    Brooklyn Judge                                172   13    10 F  1-13      31:57.3   10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4    McKee Maria                                   601   46    54 F 14-99      31:59.4   10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5    Tayler Bowman                                 258   11    11 F  1-13      32:06.8   10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6    Deborah Landwerlen                            373   41    55 F 14-99      32:08.0   10:2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7    Julie Biehl                                   251   44    56 F 14-99      32:20.0   10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8    Robert McDonald                               384   51    71 M 14-99      32:24.6   10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9    Robson Doug                                   660   42    72 M 14-99      32:27.1   10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0    Matthew Fennell                               531   36    73 M 14-99      32:36.5   10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1    Seerup Emilie                                 626   39    57 F 14-99      32:39.0   10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2    Bitujac Bill                                  604   53    74 M 14-99      32:43.4   10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3    Ellen Holloway                                342   45    58 F 14-99      32:44.1   10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4    Roberta Mumaw                                 400   39    59 F 14-99      32:45.8   10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5    Sechrist Jamie                                620   28    60 F 14-99      32:59.6   10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6    Lisa Harlow                                   333   30    61 F 14-99      33:16.1   10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7    John Wall                                     501   55    75 M 14-99      33:16.5   10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8    Morgan Huynh                                  350   28    62 F 14-99      33:17.1   10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9    Ashley Goodson                                324   25    63 F 14-99      33:20.9   10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0    Nancy Holkan                                  532   46    64 F 14-99      33:23.7   10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1    Jeffrey Day                                   287   33    76 M 14-99      33:34.8   10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2    Jenny Day                                     288   32    65 F 14-99      33:47.2   10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3    Fennell Bill                                  616   39    77 M 14-99      33:47.7   10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4    Amber Cerrillos                               273   17    66 F 14-99      33:53.6   10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5    Ray Neal                                      182   13    18 M  1-13      34:14.5   11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6    Jennifer Boardman                             253   40    67 F 14-99      34:14.9   11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7    Rhonda Przybylinski                           422   32    68 F 14-99      34:22.7   11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8    Pam Boardman                                  254   40    69 F 14-99      34:23.1   11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9    Delora Burke                                  261   34    70 F 14-99      34:28.2   11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0    Diane Sprik                                   456   50    71 F 14-99      34:31.3   11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1    Miltenbongor Dick                             607   48    78 M 14-99      34:42.7   11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2    Nouha Hakim                                   220   12    12 F  1-13      34:47.0   11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3    Brenda Sullivan                               529   43    72 F 14-99      34:51.0   11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4    Jenna Gloy                                    165   13    13 F  1-13      34:51.8   11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5    Ellen Rudy                                    432   56    73 F 14-99      34:52.2   11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6    Dennis Rudy                                   431   55    79 M 14-99      34:59.5   11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7    Stephanie Vansickle                           196   14    74 F 14-99      35:09.9   11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8    Sarah Fransko                                 161   13    14 F  1-13      35:24.4   11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9    ann bogart                                    256   43    75 F 14-99      35:25.5   11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0    Kelly Isaacson                                352   21    76 F 14-99      35:25.7   11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1    White Quinn                                   657   11    19 M  1-13      35:30.7   11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2    White Jack                                    634    9    20 M  1-13      35:31.0   11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3    Mary Fulghum                                  314   53    77 F 14-99      35:34.5   11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4    Chris Swistek                                 466   34    80 M 14-99      35:39.3   11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5    Shelley Swistek                               467   31    78 F 14-99      35:44.9   11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6    Gabe Tompkins                                 230   28    81 M 14-99      35:47.6   11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7    Rodney Woodman                                527   35    82 M 14-99      35:47.9   11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8    Sarah Sloan-McKee                             447   30    79 F 14-99      35:49.3   11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9    Micki DelCastillo                             289   56    80 F 14-99      36:00.1   11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0    Amie Striggow                                 463   43    81 F 14-99      36:01.2   11:37/M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Age</w:t>
      </w:r>
      <w:r>
        <w:rPr>
          <w:lang w:val="en"/>
        </w:rPr>
        <w:t xml:space="preserve"> 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1    Malia Bradbury                                564   15    82 F 14-99      36:01.7   11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2    Swartz Johanna                                654   25    83 F 14-99      36:11.6   11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3    Crystal Spaeth                                496   26    84 F 14-99      36:11.8   11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4    Lindsey Katz                                  362   25    85 F 14-99      36:22.5   11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5    Katie Kinney                                  364   30    86 F 14-99      36:24.3   11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6    Christina Cox                                 284   17    87 F 14-99      36:25.5   11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7    Kayla Pollen                                  418    7    15 F  1-13      36:33.7   11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8    Denise Pollen                                 416   38    88 F 14-99      36:38.9   11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9    Devin Lutton                                  175   13    21 M  1-13      37:13.3   12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0    Kimberly Ramsey                               425   32    89 F 14-99      37:13.7   12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1    Dennis Lante                                  374   43    83 M 14-99      37:15.1   12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2    Cordova Kara                                  592   24    90 F 14-99      37:17.9   12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3    Marianne Groth                                328   45    91 F 14-99      37:32.2   12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4    Chuck Heit                                    338   39    84 M 14-99      37:40.7   12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5    sarah Murnane                                 401   41    92 F 14-99      37:41.0   12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6    Patrick Cannon                                269   21    85 M 14-99      37:45.1   12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7    Christopher Frederick                         162   12    22 M  1-13      37:59.3   12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8    Marialice Goethals                            323   41    93 F 14-99      38:02.2   12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19    LESA HILL                                     341   42    94 F 14-99      38:11.6   12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0    Ali Hakim                                     218    8    23 M  1-13      38:26.6   12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1    Carol Clemons                                 281   55    95 F 14-99      38:31.2   12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2    Neil Hays                                     337   52    86 M 14-99      38:39.9   12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3    Carolyn Hays                                  336   49    96 F 14-99      38:41.1   12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4    Savon Young                                   203   13    24 M  1-13      38:52.4   12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5    Martin Quigley                                424   47    87 M 14-99      38:59.7   12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6    Gabrielle Gribble                             326   41    97 F 14-99      39:00.0   12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7    Jacob Kubath                                  174   13    25 M  1-13      39:01.1   12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8    Jamie Burns                                   153   14    98 F 14-99      39:08.2   12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29    Lewis Mian                                    577   13    16 F  1-13      39:10.0   12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0    Rasheed Starks                                192   13    26 M  1-13      39:10.9   12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1    Ann Fugate                                    313   52    99 F 14-99      39:24.7   12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2    Brahim Hakim                                  331   46    88 M 14-99      39:24.9   12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3    Brandon Pappay                                186   13    27 M  1-13      39:25.3   12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4    Kasey Nowatzke                                185   13    17 F  1-13      39:25.6   12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5    Dylan Bogart                                  152   14    89 M 14-99      39:31.4   12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6    Rachael Yemc                                  489   11    18 F  1-13      39:51.1   12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7    Feldt Lorri                                   595   48   100 F 14-99      39:52.6   12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8    Tom Yemc                                      491   43    90 M 14-99      40:10.1   12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39    Donovan Tepper                                521    9    28 M  1-13      40:13.3   12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0    Bowman Peter                                  651   42    91 M 14-99      41:09.2   13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1    Joan Noveroske                                227   43   101 F 14-99      41:17.9   13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2    Kathy Lee                                     380   21   102 F 14-99      41:23.0   13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3    Kris Flanigan                                 526   48   103 F 14-99      41:23.3   13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4    Lorrine Nowatzke                              228   46   104 F 14-99      41:23.6   13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5    Hannah Noveroske                              226    7    19 F  1-13      41:42.1   13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6    Barry Kelly                                   173   13    29 M  1-13      41:47.2   13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7    Hosea Lynch                                   176   13    30 M  1-13      41:54.2   13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8    Jeanne Ann Cannon                             498   51   105 F 14-99      42:08.1   13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49    Doug Mullins                                  181   13    31 M  1-13      42:09.7   13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0    Sienhowski Tom                                597   50    92 M 14-99      42:13.9   13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1    Denise Moore                                  224   58   106 F 14-99      42:15.6   13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2    Robert Worek                                  483   56    93 M 14-99      42:18.3   13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3    Dan Kaminski                                  359   57    94 M 14-99      42:18.7   13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4    Kate Kaminski                                 360   56   107 F 14-99      42:19.2   13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5    Carl Peterson                                 187   13    32 M  1-13      42:26.8   13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6    Sherrod Danielle                              671   12    20 F  1-13      42:27.2   13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7    Hana Bradbury                                 563   15   108 F 14-99      42:54.8   13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8    Bryan Bradbury                                562   15    95 M 14-99      43:03.1   13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59    Gabby Davis                                   159   14    96 M 14-99      43:13.8   13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0    Madison Ritter                                190   12    21 F  1-13      43:18.5   13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1    Tabria Cowan                                  157   13    22 F  1-13      43:20.3   13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2    Grace Dybing                                  294   10    23 F  1-13      43:34.5   14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3    Cecile Wrobleski                              485   41   109 F 14-99      43:38.2   14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4    April Church                                  223   28   110 F 14-99      43:51.3   14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5    Hailey Postma                                 421   15   111 F 14-99      43:51.6   14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6    Sophia Wrobleski                              487    8    24 F  1-13      43:58.8   14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7    Zachary Human                                 208    8    33 M  1-13      43:59.3   14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8    Vega Nancy                                    610   49   112 F 14-99      44:16.2   14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69    Corinne Goodson                               325   49   113 F 14-99      44:16.7   14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0    Stephanie Stefanko                            457   40   114 F 14-99      44:18.1   14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1    Kim Haynes                                    335   51   115 F 14-99      44:19.6   14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2    Elaine Perez                                  411   61   116 F 14-99      44:19.9   14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3    Nancy Christ                                  399   52   117 F 14-99      44:22.8   14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4    Michelle Metcalf                              391   21   118 F 14-99      44:24.7   14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5    Stadler Meghan                                640   34   119 F 14-99      44:25.0   14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6    Smith Greg                                    641   30    97 M 14-99      44:25.4   14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7    Quartuccio Sarah                              602   24   120 F 14-99      44:26.5   14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8    Paul Applegate                                233   55    98 M 14-99      44:32.3   14:2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79    Todd Holloway                                 343   44    99 M 14-99      44:39.0   14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0    Tammy Barnes                                  240   46   121 F 14-99      44:50.7   14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1    Mary Bugg                                     260   40   122 F 14-99      45:01.1   14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2    Stephanie Pardo                               408   39   123 F 14-99      45:01.5   14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3    Linda Dant                                    286   44   124 F 14-99      45:05.9   14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4    Tami Carder                                   270   38   125 F 14-99      45:06.1   14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5    Heather Cotter                                283   28   126 F 14-99      45:06.4   14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6    Kathleen Armstrong                            235   52   127 F 14-99      45:06.7   14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7    Allison Mack                                  548   36   128 F 14-99      45:31.0   14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8    Rebecca Netzer                                402   62   129 F 14-99      45:31.3   14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89    Amanda Stephany                               458   28   130 F 14-99      45:33.1   14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0    Westbrook Carol                               598   49   131 F 14-99      45:35.0   14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1    Kate Yemc                                     488   8     25 F  1-13      45:36.6   14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2    Susan Powless                                 188   35   132 F 14-99      45:36.8   14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3    Rocchio Patrick                               569   61   100 M 14-99      45:43.1   14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4    Dunn Aleah                                    670   12       F  1-13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5    Maurello Angela                               655   59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6    Sharon Applegate                              234   54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7    Chris Balawender                              549   15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8    Grace Balawender                              550   15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99    Dawn Baltzell                                 239   2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0    Lynn Barry                                    241   41       F 14-99                       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Age</w:t>
      </w:r>
      <w:r>
        <w:rPr>
          <w:lang w:val="en"/>
        </w:rPr>
        <w:t xml:space="preserve"> 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1    Saralyn Bay                                   243    0       F  0- 0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2    Joyce Beckner                                 244   68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3    Geof Benson                                   248   53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4    Caity Berchem                                 551   15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5    Mary Clare Bergerson                          151   25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6    McClintock Bill                               582   60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7    William Boehman                               255   44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8    Lynn Boo                                      204   2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09    Ellinger Brad                                 574   44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0    Niqresha Butler                               154   14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1    Ryan Byers                                    262   16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2    Barb Callahan                                 267   2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3    Colleen Callahan                              268   2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4    Kim Cerrillos                                 274   2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5    Amanda Childs                                 275   2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6    Poplawski Chris                               614   32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7    Beth Christie                                 276   30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8    Brian Christie                                277   38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19    Ethan Christie                                278    4       M  1-13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0    McClintock Claire                             637   25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1    Linda Clark                                   280   2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2    Hannah Combs                                  156   12       F  1-13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3    McClintock Conner                             581   28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4    Lynelle Crume                                 158   13       F  1-13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5    D D                                           285    0       M  0- 0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6    Tompkins Dan                                  697   40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7    Davidson Debbie                               652   55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8    Wesley Deutscher                              160   14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29    Parker Donna                                  661   48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0    Andrew Duttlinger                             291   17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1    Lynn Duttlinger                               292   49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2    Anne Dybing                                   293   44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3    Merrion Ed                                    639   55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4    Karen Edwards                                 295   37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5    Mandi Eggert                                  296   28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6    Ashli Eisermann                               297   2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7    Erik Elenz                                    298    9       M  1-13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8    Brad Ellinger                                 300   44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39    Stammy Ellinger                               301   39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40    John Fitzgerald                               302   40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41    Polly Fletcher                                303   52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42    Lakiska Flippin                               304   33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43    Sandra Flotow                                 305   6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44    Merrion Fran                                  631   55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45    Orion Frank                                   308    7       M  1-13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46    Michael Frederick                             163   14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47    Norine Frederick                              164   50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48    Cindy Freeman                                 310   52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49    James Freeman                                 311   61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50    Karen Fritts                                  312   40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51    Tara Gamtano-Airy                             508   20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52    Jordan Gasaway                                318   15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53    Maggie Gaza                                   552   15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54    Heather Gehrke                                320   2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55    Seerup Glenn                                  629   38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56    Jaclyn Glick                                  321   15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57    Paula Glick                                   322   2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58    Morgan Goldman                                166   12       F  1-13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59    Andrea Golliff                                205   2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60    Bruce Golliff                                 206   21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61    Brooke Goodale                                167   12       F  1-13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62    Shannon Grounds                               329   35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63    Margie Hall                                   332   42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64    Rose Hanner                                   168   54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65    Brandice Hart                                 334   29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66    McKenna Haynes                                534   11       F  1-13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67    Chas Heath                                    169   12       M  1-13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68    Mike Hemmings                                 340   45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69    Anthony Holt                                  344   12       M  1-13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70    Jennifer Holt                                 345   2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71    Terrey Holt                                   535   46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72    Katie Holzkopf                                346   14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73    Jessica Howard                                349   2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74    Tina Human                                    207   2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75    Dovanta Hurt                                  170   13       M  1-13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76    Abigail Imes                                  171   12       F  1-13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77    Cathy Isaacson                                351   2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78    Alexis Jackson                                533   12       F  1-13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79    Rolinski Jaime                                672   3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80    Ritter Jamie                                  638   43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81    Shuck Jeanie                                  662   33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82    Solbeck Joan                                  642   67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83    Gloy Julie                                    566   44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84    Cecilia Kajer                                 356   56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85    CHARMIAN KALK                                 357   54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86    GRETCHEN KALK                                 358   3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87    Arnold Kathleen                               653   3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88    Jenny Kieszkowski                             363   24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89    Erin Kinzer                                   365   26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90    Ryana Klonaski                                516   27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91    Ann Klute                                     525   2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92    Donna Knoll                                   367   54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93    Pat Kolvek                                    369   62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94    Cindy Krachinski                              370   3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95    Cece Latchford                                506   11       F  1-13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96    Janet Latchford                               512   44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97    Ross Lawrence                                 376   73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98    Sue Lawrence                                  377   74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399    Sondra Ledesma                                378   29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00    Kristen Lee                                   381   21       F 14-99                       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Age</w:t>
      </w:r>
      <w:r>
        <w:rPr>
          <w:lang w:val="en"/>
        </w:rPr>
        <w:t xml:space="preserve"> 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01    Bradley Lorenzo                               576   56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02    Williams Lori                                 646   46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03    Hayley Lubs                                   210   2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04    Preston Mahaffey                              177   13       M  1-13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05    Merrian Mary Ann                              617   80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06    Caroline Maslankowski                         383   28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07    Abigail Mayollanes                            178   13       F  1-13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08    Alex McBride                                  556   15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09    Sherrie Meece                                 386   27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10    Haley Mellen                                  387   2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11    Kevin Mellen                                  388   21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12    Maggie Mellen                                 389   2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13    Shea Michael                                  650   52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14    Grinston Michael                              575   51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15    Katie Miller                                  180   13       F  1-13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16    Stuart` Miller                                393   55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17    Tamara Miller                                 394   38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18    Angela Monger                                 395   32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19    Joe Morris                                    396   33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20    Leigh Morris                                  397   74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21    Marcia Morris                                 398   69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22    Laurie Mullet                                 211   2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23    Foster Nicole                                 656   2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24    Coltyn Nowatzke                               184   14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25    Anna Nti Asare                                559   15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26    Vera Nyby                                     405   76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27    Osa Nyby-Burnett                              406   54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28    Emma Ohlund                                   560   15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29    Shannon Olson                                 212   2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30    Donna Parker                                  522   48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31    Phyllis Patterson                             503   79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32    Karen Peffley                                 410   49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33    Nikole Pennington                             495   2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34    Gloria Petersen                               413   46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35    Jammie Poff                                   415   32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36    Sabre Poff                                    494   14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37    Billy Pollen                                  417   11       M  1-13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38    Richard Poole                                 507   61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39    Beth Postma                                   419   37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40    Cailynn Postma                                420    9       F  1-13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41    Tyler Pritchett                               189   14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42    Connie Ransom                                 213   2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43    Tim Ransom                                    214   21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44    Shari Richey                                  427   2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45    Jeanne Rissman                                540   70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46    Kevin Rubeck                                  518   35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47    Maywell Ruth                                  628   40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48    Mary Sage                                     436   60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49    William Sage                                  437   63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50    Tammy Sass                                    438   5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51    Deborah Schar                                 439   56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52    Jennifer Schele                               440   27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53    Thaddeus Schultz                              544   21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54    Lian Shalala                                  442   29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55    Rita Shanahan                                 443   48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56    Aqorichas Shane                               580   10       M  1-13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57    E. Sharpe                                     444   55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58    Ellen Sharpe                                  445   2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59    Kathryn Shepperson                            215   2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60    Sarah Shepperson                              216   2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61    Molly Shidler                                 217   2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62    Joan Slotnick                                 448   80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63    Heather Sommer                                452   2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64    Ediflor Spaeth                                497   53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65    Kalen Sprague                                 454   21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66    Trish Sprague                                 455   2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67    Brittney Stadler                              645   8        F  1-13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68    Ellinger Stamnig                              573   39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69    Geri Stone                                    459   42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70    Therese Stoppenbach                           460   46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71    Deni Strope                                   517   33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72    Cindy Sullivan                                546   19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73    judith swanson                                465   57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74    Beverly Swider                                509   47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75    Kellie Switalski                              468   2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76    Tiffany Tepper                                520   32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77    Anastatia Thompson                            194   13       F  1-13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78    Holly Vanderplough                            195   26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79    Jessica Wallace                               198   24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80    Michelle Walsh                                471   42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81    Sara Walz                                     472   66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82    Kim Watkins-Bradley                           475   5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83    Kathy Welch                                   199   47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84    Sam Welch                                     200   13       M  1-13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85    Iman Wesley                                   201   12       F  1-13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86    Hyacinth White                                513   50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87    Kendra White                                  514   19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88    Grace White                                   515   17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89    Rachelle Williams                             477   3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90    Sally Williams                                478   43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91    Lori Williams                                 523   46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92    Myers Williams                                615   40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93    Lutton Williams                               624   10       M  1-13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94    Jasmine Wingard                               202   13       F  1-13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95    Carl Wipperman                                479   53       M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96    Karen Wipperman                               480   58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97    Joan Worley                                   484   56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98    Susie Yemc                                    490   43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499    Dayna Youg                                    493   21       F 14-99  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00    Dave Zagrocki                                 519   35       M 14-99                       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Age</w:t>
      </w:r>
      <w:r>
        <w:rPr>
          <w:lang w:val="en"/>
        </w:rPr>
        <w:t xml:space="preserve"> 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501    Taylor Zobrosky                               561   15       F 14-99                       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8:17:00Z</dcterms:created>
  <dc:creator>todd.henderlong</dc:creator>
  <dc:description/>
  <cp:keywords/>
  <dc:language>en-US</dc:language>
  <cp:lastModifiedBy>todd.henderlong</cp:lastModifiedBy>
  <dcterms:modified xsi:type="dcterms:W3CDTF">2009-04-25T18:17:00Z</dcterms:modified>
  <cp:revision>2</cp:revision>
  <dc:subject/>
  <dc:title>6th Annual Samaritan Skedaddle</dc:title>
</cp:coreProperties>
</file>