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Leon's Speed Zone Challeng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0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518"/>
        <w:gridCol w:w="1185"/>
        <w:gridCol w:w="321"/>
        <w:gridCol w:w="320"/>
        <w:gridCol w:w="553"/>
        <w:gridCol w:w="651"/>
        <w:gridCol w:w="651"/>
        <w:gridCol w:w="652"/>
        <w:gridCol w:w="1185"/>
        <w:gridCol w:w="1185"/>
      </w:tblGrid>
      <w:tr>
        <w:trPr/>
        <w:tc>
          <w:tcPr>
            <w:tcW w:w="86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le sprint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1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Wozniakowski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9.8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3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2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Gerlac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1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5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gio Pimentel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0.6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1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5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usz Kluz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.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3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y Nesheim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4.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4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0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Stanis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7.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6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6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tec Stec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.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8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4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fix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48.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7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4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ary Giegel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3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2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l Harner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0.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7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2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Jerde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1.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0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1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Navin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2.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6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9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Conley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3.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8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baranko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3.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9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8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DaPrato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.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0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Glinski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.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2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Dix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5.6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4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6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Marcin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6.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4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Crowe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.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6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3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 steffy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7.8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0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3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 Hewso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59.2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4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1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Sheridan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.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0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Drake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1.8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7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9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 Patsavas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2.6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5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8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will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3.2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28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7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Ferrigno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4.5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0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6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Barrette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.2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4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5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Erickson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.6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2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5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Finger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5.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9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5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Sundet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6.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7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kennedy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7.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9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3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Chisholm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7.8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1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3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Tobiaso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8.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5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n Champine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8.6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6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Norris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8.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1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yne Arner II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.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23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0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Otto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09.5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5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0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Hasse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1.2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7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lip Means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.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7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rek Hackney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.2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3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Heat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.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4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Athans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.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9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Rya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2.8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48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Beal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3.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4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7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Devine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3.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14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7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Anderson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4.5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00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6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Miltenberger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5.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0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5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wickstrom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6.2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4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Sommer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6.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7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 Pantanapichet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6.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7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Crowe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7.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07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3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ra Miedema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8.8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3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2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Weisma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9.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2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Winn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19.8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4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1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l Flener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7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 Beal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59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blo Araya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0.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7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0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gid Webb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1.2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4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9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Baumgartner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2.8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8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erine blaskovic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3.6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6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ssell Pellar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3.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8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7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 Peebles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4.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5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Binder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4.5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8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cGinn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5.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1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elto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5.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48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ke England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5.8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0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6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Gaul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6.8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43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5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Ryman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.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46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4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 Trucano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7.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40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4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y Zipfel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8.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16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3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Tonk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8.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4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3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a Hoeft-Runde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9.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9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ardo Carrillo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29.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43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2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by Murphy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2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9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Lentz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9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Engelhardt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5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8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enn Schackmut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0.6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38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ondon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4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Dammel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1.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3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1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Bernardini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.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40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Auxier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.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5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Stanis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.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0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ck lansing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2.8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d McNabb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19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9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ton Dammel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3.6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6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9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Lutes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4.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05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ie Dickens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4.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8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Nowicki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4.8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4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8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Hill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.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8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Heaney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6.8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14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7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van Vure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7.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0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Leep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7.2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49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t Krizik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7.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7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Young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8.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5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5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ire Smart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3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4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Molchin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23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4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e Postma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6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36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4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Sutherland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39.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12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4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Fercik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0.5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18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4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 Skoczelas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1.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27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6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1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Molchi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1.6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8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eu Ton-That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1.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11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DeVoll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1.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2.4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3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Midlock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2.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17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Quirke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2.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2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2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ett Jones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3.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1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llian Forsyt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3.5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50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Bayer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3.6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8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ia Erb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3.8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50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1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Taillon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6.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8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ard Trenkman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7.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0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9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Desso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8.2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21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8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k Polance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.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48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nard Ostrowski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.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28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Tourville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.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5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Hubbard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49.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30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nia Spiros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0.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8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dd miller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0.5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14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Price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0.8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5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7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rey Cromer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2.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27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ciela Val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3.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06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5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 Neis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4.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21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4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Heniff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7.5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48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ly Reese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7.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2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2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Taylor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8.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25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Psomadelis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8.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10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las Miltenberger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9.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2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Williams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:59.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6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1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Jones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0.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35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 keit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0.5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8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rricane Helt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0.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07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ey Cranston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0.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04.1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Estrada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1.2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03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9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Mayer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1.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09.4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9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Rowa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2.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44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9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shine Simmons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3.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7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n Figg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3.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8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t Fifer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6.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3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Merritt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6.5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21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Smit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7.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1:51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6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DeJong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8.2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6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5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Garofalo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8.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02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5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Goliak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09.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56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5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len Mitrakis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1.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21.6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 Alvarez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1.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35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 Duncker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2.1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27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manuel Zambrano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6.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45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1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Davis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6.8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08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1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Sandberg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7.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12.1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Draper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8.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6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0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a Betts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9.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9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9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uardo Hernandez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19.5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5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9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car Valencia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0.7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51.6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8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udia Benitez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0.9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38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8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iott Segarra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23.0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02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7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Houck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0.3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8.8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keste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0.6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6:54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Alexander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0.6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39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3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int Colema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5.5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55.7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1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ory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37.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29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0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utkus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0.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6:06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Zamora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0.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0:45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9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PE MARTI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46.2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32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6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ra Bercik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:56.4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1.5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rby anderso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0.3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8:27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ny Gomez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3.8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2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9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n Ango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9.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13:46.9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7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Kennedy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7.0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7:34.7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3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Furlet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3.4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8:27.3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3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Miles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8.7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9:47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Hart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2.9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14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il Whitwort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3.6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44:34.9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y Donaldso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6.1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52:25.8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8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earnshaw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3.6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:27:25.2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MPH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upsall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05.2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05.2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MPH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51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pilman</w:t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5.3</w:t>
            </w:r>
          </w:p>
        </w:tc>
        <w:tc>
          <w:tcPr>
            <w:tcW w:w="6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en Ryan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03.5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12:00Z</dcterms:created>
  <dc:creator>Fidelity National Financial</dc:creator>
  <dc:description/>
  <cp:keywords/>
  <dc:language>en-US</dc:language>
  <cp:lastModifiedBy>Fidelity National Financial</cp:lastModifiedBy>
  <dcterms:modified xsi:type="dcterms:W3CDTF">2010-06-06T22:12:00Z</dcterms:modified>
  <cp:revision>2</cp:revision>
  <dc:subject/>
  <dc:title>Leon's Speed Zone Challenge</dc:title>
</cp:coreProperties>
</file>