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Spirit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07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726"/>
        <w:gridCol w:w="1294"/>
        <w:gridCol w:w="430"/>
        <w:gridCol w:w="431"/>
        <w:gridCol w:w="1295"/>
        <w:gridCol w:w="863"/>
        <w:gridCol w:w="863"/>
        <w:gridCol w:w="444"/>
        <w:gridCol w:w="86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Gutierr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4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Fenn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Lang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1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obo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7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Rusbold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h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6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Kwiecin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6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ag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1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2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Lawles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a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Reinek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0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1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oll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k Boot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3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Didi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nter Barbi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Car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6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Tuck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ub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Wrigh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h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Townsen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n Spitl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til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9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III Grei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yo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5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y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3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Wat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3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Janko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0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sk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8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Janko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1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4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g Gearhar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5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Kopko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ovlin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Dougl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5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orri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 Col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1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mond Pietrza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0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Shackelfo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9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haw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Yeag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9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4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Bow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4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Huiseng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Wals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von Holderrea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4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5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ory Jone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6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ure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k Aguiller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k See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Treac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Reichl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er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Wal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Villeg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Djordjevic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Szwe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yrou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Rockl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1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Fr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Stim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Didi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Turn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William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e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Lancion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row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Pric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as B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Mahlman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ain Sayer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Swindl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am Shephe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Shepher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Shephe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Crew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6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Mur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ann Turn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Kostouro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igg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moc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Ber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Nel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Brand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4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y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ne Willi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Heal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ine Wals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chiess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urt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7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sse Flet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Grat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Ola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7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2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ep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Metzg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Rege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Ramir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tuck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turge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1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e John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Hub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rown-Nicker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Flemin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7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Edward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Hea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Stazin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bi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Pet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Shephe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hren Plew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Plew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Robin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Granado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She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Behren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Ritchi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ub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6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wrence P. Giannett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 Behn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oo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Mecci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eth Blumentha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oor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art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t Schmi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Hal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Lyn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y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Barret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tte Hub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Rege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oul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ty Mikulic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Schult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Klobuca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lumentha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lumentha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ow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us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Ly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utch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Am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dy Mecci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y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3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Schimpf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Kolodziej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lko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th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gro Gonzal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Ro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ancion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e Mel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2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el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Onda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cCarth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Gord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jie Bi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i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Wals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O'Bri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cC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e Van K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ane Hibb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7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ult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en Geri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Fenn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Hami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7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Row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Chmiele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Geri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re Do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8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8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Erw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Schmi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Flet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Rastovic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yton Mahlman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y Yo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Ga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chus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Iseming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G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obe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arina Greguric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Ro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Greguric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Flet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umonte-Sla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8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chlichti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il Dill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Dolliv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ce Cross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Ved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ark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ine Belli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licia Schus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Lounsbu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1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ndra Nal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een Ca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sa Yo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Garci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deon Fal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Mackni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7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1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Schimpf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tim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bob Well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sa Sekvlo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Taylo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Rodenbu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Bro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Nel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Pau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7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ryn Well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na Bro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Hub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onta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Landsdow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Hue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eron Hue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Lebi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Lyo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Taylo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Jon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Bordowit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Tolchinsk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Taylo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2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Behren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ilia Berna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ff Maling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Klaes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lton Grein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unningham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6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Is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Sechris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5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 Milro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Marsh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ie Lin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Murra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4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Fergu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Coll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Milro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Virginia Ander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6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y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Kep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4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Jay Myrou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Fiegl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5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Pettine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nston Steinich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7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Schus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sie Rubl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8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Lyo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1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5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Coll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Fortu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4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ey Reynold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Aldric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a Grisaf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9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Cross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Runni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ne Is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5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Ved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McQuesti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Ved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8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 Behren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cKeigu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hew Schersch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6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Schersch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2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Goug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ulliv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4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Foo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ro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Mober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Moberl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isi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ge Apol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he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1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Joh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7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3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2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 Villega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9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oren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ie Pluskot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Eli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Mazure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Moren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5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Vander Ber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y Ponch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6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2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Maniscalc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8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7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na Col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a Fortu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Gros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Pon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6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tor Camaren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Peas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9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1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Myrou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 Car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7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a Milro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bry Colli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ilro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8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8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Pool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3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Treac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2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Rit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Char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e Bonczy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Spenc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an Nalbo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5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 Schmi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Beldso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wif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nda Meli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3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gi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7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Pet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3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5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 Lop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1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Frain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olyn Frai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5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ett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5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Ponc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7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Hoop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8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2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Sayer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Ha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5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ayer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Knar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4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Konk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3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7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e Sherm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8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a Gilliarr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6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e Bonczy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3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 She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Beldso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5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McQuesti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7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Mecci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Byr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vanah Ronja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9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amare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1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0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ence Meli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3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1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 Brist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4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Bern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5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a Nigrelli-Ge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0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1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Frain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o Bartelm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i Paint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6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na Byvoet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3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3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Hun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3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lene Bett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sy Gre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y Quin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8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3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Quin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Camare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3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frey Gre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4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yn Gri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7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1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3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Smit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1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3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lan Geri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Geri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Scupham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3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0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cupham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Postm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2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Fritt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Aza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7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Mazure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5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y Grein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1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P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2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Eggold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4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Schult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9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6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e Fish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-Anne Andriesse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7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6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Benson-Harv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 Harv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5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3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5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36:00Z</dcterms:created>
  <dc:creator>todd.henderlong</dc:creator>
  <dc:description/>
  <cp:keywords/>
  <dc:language>en-US</dc:language>
  <cp:lastModifiedBy>todd.henderlong</cp:lastModifiedBy>
  <dcterms:modified xsi:type="dcterms:W3CDTF">2009-03-08T01:36:00Z</dcterms:modified>
  <cp:revision>2</cp:revision>
  <dc:subject/>
  <dc:title>2009 Spirit Run 5K</dc:title>
</cp:coreProperties>
</file>