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he Tenth Annual Spring Fling Ramp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2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14"/>
        <w:gridCol w:w="1715"/>
        <w:gridCol w:w="429"/>
        <w:gridCol w:w="482"/>
        <w:gridCol w:w="842"/>
        <w:gridCol w:w="921"/>
        <w:gridCol w:w="562"/>
        <w:gridCol w:w="562"/>
        <w:gridCol w:w="56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ckni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Buxbaum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Lop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aile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Casian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utt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nder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Lop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rwi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aile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lma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instei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y Horvat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Iwin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Huy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Lemle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6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Aguila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6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yk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7 to 18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Lesli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 Maric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7 to 18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r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rujill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tchi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illi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ule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ander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ay Myroup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chli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ernand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alt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Sinclai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articc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i Lece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Leneh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Takl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odrigu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River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John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Landwerle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eartuci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ubi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a Trac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itermark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Knutse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 Stah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ardim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hav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ershm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Le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Knoerz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essling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ur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ttingl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bos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Per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lk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idgewater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um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op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ix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elze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VanCurin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rva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din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arrill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arm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odin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Griffi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Bell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Watter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deer Sandouk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Juchniewic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right-Hamm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Dalt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i Pate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orshi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0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n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ga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g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Karls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aziz Barka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right-Hamm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ckar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ter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endy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end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a Gauthi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alee Sha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DiDonat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uka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Derwin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osc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Margi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inhar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nid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itt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1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Stephe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Hornya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iver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 Elizond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y Ramo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4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 Simmon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4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Reyn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ohnse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oc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hreib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Andreisse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Walk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asar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 Jr.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oren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eter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ol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Richard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Farm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asian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zepin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Garci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na Suar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Sule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kubow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uxbaum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arm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omenge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hrev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er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obrowol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milt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Raz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 river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B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harp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uar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aren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ristine Flor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Hylan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Ston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Yokovic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atus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ye Postm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ersm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Mass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Zaronia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Syke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Dude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rm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Jone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lar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rthe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kul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y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tefan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Lea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ohs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rwi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rva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elleti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Karl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thau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o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Buxbaum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Poppers Doyl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Bel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kerstrom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mri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gsong Wang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chlichting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Koc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Rodrigu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end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ander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ovac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Brow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Hodni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Jurinci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olm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Lueke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rav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udnal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Mur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 Weav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ile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inas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idgewater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an Savic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arl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rdray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alk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5*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Evancic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llagh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Nix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Gerar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ter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Schreib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va Gol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 Brow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achnikow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reib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uh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Iwinsk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kins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row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ietm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Buxbaum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aron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4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odni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rwi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lk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8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rie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2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Popper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ylan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Zimmerm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Val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Alle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ygowicz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o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5 and over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orro Muro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Burbee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eVa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and over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que Brown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5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3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 Smith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Howard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9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6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illiams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oward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eg</w:t>
            </w:r>
          </w:p>
        </w:tc>
        <w:tc>
          <w:tcPr>
            <w:tcW w:w="1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7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 Grath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7:00Z</dcterms:created>
  <dc:creator>Fidelity National Financial</dc:creator>
  <dc:description/>
  <cp:keywords/>
  <dc:language>en-US</dc:language>
  <cp:lastModifiedBy>Fidelity National Financial</cp:lastModifiedBy>
  <dcterms:modified xsi:type="dcterms:W3CDTF">2010-04-25T17:27:00Z</dcterms:modified>
  <cp:revision>2</cp:revision>
  <dc:subject/>
  <dc:title>The Tenth Annual Spring Fling Ramp Run</dc:title>
</cp:coreProperties>
</file>