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The Tenth Annual Spring Fling Ramp Run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April 24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"/>
        <w:gridCol w:w="1835"/>
        <w:gridCol w:w="1403"/>
        <w:gridCol w:w="429"/>
        <w:gridCol w:w="483"/>
        <w:gridCol w:w="868"/>
        <w:gridCol w:w="747"/>
        <w:gridCol w:w="403"/>
        <w:gridCol w:w="922"/>
        <w:gridCol w:w="895"/>
      </w:tblGrid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8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4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Student 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7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Div </w:t>
            </w:r>
          </w:p>
        </w:tc>
        <w:tc>
          <w:tcPr>
            <w:tcW w:w="9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Bugarin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-2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3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Tessling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-2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7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Polomchak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0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Macknick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-4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2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Nagel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3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Forshier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-2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2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y Vallow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7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Burch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-18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8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r Steffen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-5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1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nest Delgado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-3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2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 Muro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9-2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3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Wickard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-4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0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Petroskey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-1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2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Polite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-4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8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uel Pena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8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stin Navejas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-10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Stefanski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-4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2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Trujillo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7-18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3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Hudak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-9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6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k Seeley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-1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6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Ritchie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7-18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vier Deluna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-5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7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 Willis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7-18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0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Pradelski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5-2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2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etrius Reyna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5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as Stelmack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-12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8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na Lancioni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-1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3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Walsworth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-4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3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Dobrowolski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4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talhandske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5-2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1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an Lounsbury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-4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1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Jakubowski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-3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1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pe Myroup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-12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ys Davis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-3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4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Johnsen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se Pickford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1-12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7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Alt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-4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Turek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-9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1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Mateo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5-5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7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'rynn Artunian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8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Buxbaum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-3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othy Brown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5-3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0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Hudak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5-5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2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Echlin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-2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3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Kramer-Stephens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1-12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6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nt Salazar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5-5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9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Ward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5-4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6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Smock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-3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6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Christine Flores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-4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la Algozine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-4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7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Yeager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-5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9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Schlichting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-1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4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Garza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-4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5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Kingery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5-4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1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 Beal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5-4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1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Mathey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-3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5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Plenus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5-4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Murkve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-4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3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Farmer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5-3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Hudnall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3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lor Sykes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-16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5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Biggs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-4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5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a Pickford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-4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6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Domenget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5-3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7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dia Pisarski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-4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Ramos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-10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2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Novak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5-3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2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Segal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5-2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4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y Pompey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5-4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a Kvachkoff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0-4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5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sy Leslie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-18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2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Stahl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5-5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7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k Aguilera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-6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Shreve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5-4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3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ne Willis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5-4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3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 McTee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-9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7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y Matlon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-3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Lapa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0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cee Crist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3-1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1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Casas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0-4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6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ki Melendez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7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Fernandez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-2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7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Szwet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5-5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 Kohout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-16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3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Kim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0-4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6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oe Walton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9-2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0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Shreve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5-3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2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 Schiesser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6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Lancioni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0-4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0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Perez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5-3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9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Weinstein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1-12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0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Navarro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5-3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0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Mattingly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9-2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0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Ramos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0-4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1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Wimmer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1-12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2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Dobosz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9-2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3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ie Belli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8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Schreiber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0-3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0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Thompson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-5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1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Anderson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0-4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1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8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4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Student 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7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Div </w:t>
            </w:r>
          </w:p>
        </w:tc>
        <w:tc>
          <w:tcPr>
            <w:tcW w:w="9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Harmon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0-4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Martin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-9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4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Cavallo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-6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5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 Williams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5-4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4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ance Jones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0-4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jandro Muro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0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9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Wilson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-6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0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y Hodnik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-6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1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Schreiber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5-5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3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Dobrowolski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5-3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5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wn Andreissen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 Brann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0-4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6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Walker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9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ce Davis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0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Dobrowolski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-3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2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Wager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5-2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9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Perez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9-2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Siko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9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Erwin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0-6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5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Dickinson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-3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4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y Plikuhn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5-5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8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Melko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9-2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9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l Aguilera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3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on James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0-4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1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Willis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-9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ntha Aguilar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-16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4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Fenno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-5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Bridgewaters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9-2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5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Noe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-5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7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Okerstrom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5-4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1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y Walker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-6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5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Eriks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6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 Karlson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2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Hasara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0-3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2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Bauman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9-2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6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Sullivan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0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2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Homrich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5-4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3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Thorgren Jr.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0-3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4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Sutton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-10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4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Leach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5-4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6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sa Porras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1-12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0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ine McCracken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5-4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3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scott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5-3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y Horvath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1-12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5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dulaziz Barkat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 Richards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-3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7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Clark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0-4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8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Hyland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-6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8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Hutmacher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0-6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5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 Cordray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-5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9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Iwinski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3-1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k Howard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-9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0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Hasara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1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 Weaver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0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2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opher Howard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3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 Hale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5-4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6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gsong Wang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5-4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3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Dumonte-Slater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-6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6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Fox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0-4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2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Maszak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5-6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8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Ritchie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-9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8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Bobeck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-9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2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Novak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-16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2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Bell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5-3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4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Chary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0-4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9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y Williams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-9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1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Weaver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5-4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el rodriguez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0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2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Suleski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7-18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3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y Lemley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3-1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4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y Kohout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1-12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6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sa Mennella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5-4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1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Beehn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- 8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2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icia Garcia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0-4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2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 Utterback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ice Sinclair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9-2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7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Schlichting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5-4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Rotz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0-6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8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Hamilton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5-3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9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chuster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5-5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4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la Gauthier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8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Bell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5-4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8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Lopez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9-2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8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is Hodnik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0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Wright-Hammer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1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Pelzel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2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Iwinski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5-5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6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Leep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-9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9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 Schuster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-5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3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ntha Barticci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9-2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6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 Koch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5-4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2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ony Wiley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0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2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alee Shah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5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ie Hyland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0-4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7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Lansdowne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5-5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7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Nordbrock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5-6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8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i Lecea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9-2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9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y DiDonato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0-3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0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Landers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7-18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1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avio Rodriguez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5-4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6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8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4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Student 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7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Div </w:t>
            </w:r>
          </w:p>
        </w:tc>
        <w:tc>
          <w:tcPr>
            <w:tcW w:w="9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 Ables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8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Dixon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9-2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9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 Stone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0-4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2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sh Villarreal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0-3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7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lyn Lenehan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9-2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2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Salinas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0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4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Lukas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7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Takla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9-2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8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Bridgewaters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0-5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Rodriguez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9-2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3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Shirk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8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Shirk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0-3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0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yl Yokovich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0-4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1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my Farmer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5-3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1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Hernandez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5-3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a Anderson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5-3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5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Erwin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1-12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7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 Derwinski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0-3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2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ry Robison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0-4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2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Moylan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0-6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6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 Pilewski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0-4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Rotz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5-5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0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Pelzel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9-2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6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e Lohse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5-4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6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ie Ruble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0-5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6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Core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-6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2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Lounsbury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-5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3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lyn Watterson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5-2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4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Moon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5-3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6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Wories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0-6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8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ie Huppenthal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0-4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4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k Macknick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-7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4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Kender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45-4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5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Northey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0-4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7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Mikula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0-4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0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is Rivera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9-2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1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Pavol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-9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4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ter Huyck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3-1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5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yl Jurincie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-5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3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i Matusz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0-4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4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ary VanCurine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9-2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1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e Marich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7-18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3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Hernandez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0-6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Gutierrez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40-4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9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Sarli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5-5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9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y Mosca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0-3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0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Crews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1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Vanden Bergh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0-4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2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anah Ronjak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- 8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3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McKeigue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0-6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8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ye Postma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40-4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vor Howard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-9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9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Mersman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0-4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2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Jay Myroup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7-18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3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Walker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5-5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3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Landers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45-4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5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P Wenckus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5-6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Wilkinson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5-5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2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 Limacher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0-6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5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ss Margie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0-3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8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Moreno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0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Landers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-10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1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e Sanchez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0-5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3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Pelzel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5-4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4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Tolchinsky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-6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5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r Razo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5-3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7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mond Johnson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9-2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9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an Lopez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-10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8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Smith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0-4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6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Reinhart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0-3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9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adeer Sandouka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9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ique Brown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-9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9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 Klaeser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50-5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Arvay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9-2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0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deon Falk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-7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0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Byrd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-16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1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Obateru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40-4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Erwin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5-4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9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 rivera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5-3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3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 Casiano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5-3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3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B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5-3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6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Arvay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5-4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6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y Vale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0-7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Kovacs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45-4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8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Dickinson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8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Shreve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5-3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5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Tiffany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0-4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sa Sekuloski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5-3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2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Wolfe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6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Gay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0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1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an Savich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0-5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6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ky Reiter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5-4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8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y Hodor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-10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0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a Kovach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0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6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Walsworth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- 8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7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Bodine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9-2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8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nda Landwerlen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9-2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8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ce Brown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5-4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5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 Pelletier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5-4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3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Meartucii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9-2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6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6/M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8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4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Student 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7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Div </w:t>
            </w:r>
          </w:p>
        </w:tc>
        <w:tc>
          <w:tcPr>
            <w:tcW w:w="9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ine Bellina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5-5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Hall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0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5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Myroup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5-5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8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 Sharp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5-3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0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ky Lapa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5-4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0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any Lapa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7-18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2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Moreno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3-1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rodriguez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5-4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1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Karlson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0-5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1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n Nalbor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0-6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2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ia Snider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2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a Karlson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5-4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4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ia Juchniewicz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4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ie Massi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40-4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8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Moreno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5-3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0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Cialkowski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5-5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4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Czepinski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5-3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0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Beal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0-3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0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Hudak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-5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alyn Buxbaum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- 8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3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y Georeg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-9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9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Bucklew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40-4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1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Reyes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- 8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4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Lopez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5-5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5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a Holmer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0-5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0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sey White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7-18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1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th White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45-4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1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lyn Garcia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5-3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2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-Anne Andriessen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5-16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5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Grothaus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45-4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1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Kubik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9-2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ena Tracy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9-2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4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Uitermarkt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9-2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3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Allen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0-7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4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Beck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5-3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5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ayla Lopez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-10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6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et Knutsen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9-2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6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ki DeHaven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5-5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6.5*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yssa Bailey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1-12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9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Pitts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30-3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1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ie Stahl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9-2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ge Bordowitz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- 8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6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e Moreno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2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Hoye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0-4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3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 Mc Grath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-9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 Stephen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30-3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2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Hardiman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9-2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3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son Bailey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-10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7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e Bordowitz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- 8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Carrillo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9-2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7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 Camarena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5-6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2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re Bordowitz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- 8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9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Magill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5-9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9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Bordowitz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45-4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0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Rietman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60-6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5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 Harms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9-2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8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a Hornyak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6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mine Reyes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-10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2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onica Reyes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3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Peterson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5-2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0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 Eckart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-9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1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Eckart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5-2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2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i Guthrie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-9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tlyn Guthrie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-10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4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et Rietman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0-6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4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ggy Cash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0-4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5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Peterson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6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 Lueken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0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1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 Bodine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9-2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Kovacs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9-2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2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berly rivera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2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ia Casiano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-10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2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Wright-Hammer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3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Hooper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5-6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4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Ann Keilman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-6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6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on Koch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45-4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0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 Harvey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40-4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3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Zaronias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40-4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4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da Melion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5-5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1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Chavez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9-2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3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Camarena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2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Graves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0-5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6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 Calligan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-6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1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Hershman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19-2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7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Lee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19-2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7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Johnson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5-9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8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rike Zambori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-6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0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Sharp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35-3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0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Evancic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5-5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5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Foor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35-3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7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Suarez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35-3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5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ia Elizondo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30-3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6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Gallagher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5-5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7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han Dalton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5-2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2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i Patel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2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on Griffin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9-2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2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Otero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2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White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35-3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2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Doehring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-9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3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 Bordowitz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5-4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9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0/M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8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4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Student 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7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Div </w:t>
            </w:r>
          </w:p>
        </w:tc>
        <w:tc>
          <w:tcPr>
            <w:tcW w:w="9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sy Ramos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6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ina Suarez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35-3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3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Nix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5-5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6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ggy Gerard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5-5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6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inda Yerga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-9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0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Zygowicz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0-7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9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Kendys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5-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dana Suleski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35-3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5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 Sykes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40-4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vin Jordon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0-7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6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Bolger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30-3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4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rina Bolger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5-2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4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Peterson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5-5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18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key Schreiber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5-5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0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landa Buxbaum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45-4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0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ia Dudeck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40-4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6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orro Muro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-9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2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en Knoerzer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19-2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0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 Camarena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0-6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8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Camarena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35-3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9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a Summerville Smith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-9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0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ores Burbee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5-9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1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anor Buxbaum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0-6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8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ly Zimmerman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-7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8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kva Gold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5-5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LeVan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5-9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4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i Brown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5-5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2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ry Brown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55-5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27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 Poppers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60-6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anor Poppers Doyle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5-4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20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Machnikowski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55-5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31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 Bell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45-49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31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y Barone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0-6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3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</w:t>
            </w:r>
          </w:p>
        </w:tc>
        <w:tc>
          <w:tcPr>
            <w:tcW w:w="18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 Simmons</w:t>
            </w:r>
          </w:p>
        </w:tc>
        <w:tc>
          <w:tcPr>
            <w:tcW w:w="1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30-34</w:t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34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4/M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7:27:00Z</dcterms:created>
  <dc:creator>Fidelity National Financial</dc:creator>
  <dc:description/>
  <cp:keywords/>
  <dc:language>en-US</dc:language>
  <cp:lastModifiedBy>Fidelity National Financial</cp:lastModifiedBy>
  <dcterms:modified xsi:type="dcterms:W3CDTF">2010-04-25T17:27:00Z</dcterms:modified>
  <cp:revision>2</cp:revision>
  <dc:subject/>
  <dc:title>The Tenth Annual Spring Fling Ramp Run</dc:title>
</cp:coreProperties>
</file>