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tayin' Afloat 2010 10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Epic Race Timing, www.epicracetiming.com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ELANI ANDRES                                           403   40        8      52:11.8    8:25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RISTIN COFFMAN                                         410   22       10      53:31.5    8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ARAH BENNETT                                           405   21       13      56:15.1    9:04/M       2:43.6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SSICA HORVATH                                         514   26       20    1:01:34.7    9:5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RACY FORD                                              430   30       18      59:50.4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BEARSS                                             404   31       19    1:00:37.6    9:47/M       0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NDY GLASER                                            435   30       21    1:01:35.5    9:56/M       1:45.1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NNET INGLE                                            519   36       12      54:11.7    8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MBER PETRAS                                            528   37       16      58:44.5    9:28/M       4:32.8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KIRSTEN BAUCHROWITZ                                     513   42       14      57:48.4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ERRI WOODWARD                                          491   42       23    1:10:18.3   11:20/M      12:29.9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BARB CHUPP-GROVE                                        538   50       17      59:49.7    9:39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ED MCCOLLUM                                             524   46        1      39:22.0    6:2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EFFREY ZENGER                                          494   17        3      44:33.7    7:11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RUSTIN DYER                                             546   31        4      47:44.0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RIS SLAGER                                            486   33       22    1:02:44.7   10:07/M      15:00.7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MARK PETRAS                                             527   36        7      48:19.7    7:48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PATRICK PERRELLA                                        539   42        6      48:08.5    7:46/M             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LARRY HOLBERT                                           541   48        5      48:07.3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VID DIXON                                             419   47        9      53:13.6    8:35/M       5:06.3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GARY BABCOKE                                            547   51        2      41:34.9    6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GLENN MCQUEEN                                           464   53       15      57:52.2    9:20/M      16:17.3</w:t>
      </w:r>
    </w:p>
    <w:p>
      <w:pPr>
        <w:pStyle w:val="Heading2"/>
        <w:jc w:val="center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 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TERRY MISNER                                            466   63       11      53:32.0    8:38/M            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1:00Z</dcterms:created>
  <dc:creator>Fidelity National Financial</dc:creator>
  <dc:description/>
  <cp:keywords/>
  <dc:language>en-US</dc:language>
  <cp:lastModifiedBy>Fidelity National Financial</cp:lastModifiedBy>
  <dcterms:modified xsi:type="dcterms:W3CDTF">2010-08-16T04:01:00Z</dcterms:modified>
  <cp:revision>2</cp:revision>
  <dc:subject/>
  <dc:title>Stayin' Afloat 2010 10K Run</dc:title>
</cp:coreProperties>
</file>