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tayin' Afloat 2010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Epic Race Timing, www.epicracetiming.com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LONA DAGGY                                            520   40       13      23:32.6    7:3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AM ASHTON                                              533    0      109      40:02.4   12:5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0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LOE ECK                                               536   13      108      40:00.9   12:5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SSANDRA JUAVEZ                                        498   18       35      27:14.6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LAINA MCCRANER                                         499   18       77      30:24.7    9:48/M       3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AYLOR PAOULOS                                          507   18       87      32:55.0   10:37/M       5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HANNAH ECK                                              534   16       92      35:14.0   11:22/M       7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MILY FAIRCHILD                                         426   19       95      36:18.8   11:43/M       9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MANTHA FAIRCHILD                                      425   16       97      36:18.9   11:43/M       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YLA VANLUT                                            505   19      104      39:30.5   12:45/M      12:15.9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EGAN OHMS                                              497   21       34      27:13.3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VALERIE PATOUT                                          504   20       70      29:36.8    9:33/M       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EVE NOWLAW                                            508   22       74      29:54.7    9:39/M       2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ORTNEY COX                                             412   24       76      30:10.6    9:44/M       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ITTANY ECK                                            535   20       91      34:49.0   11:14/M       7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ERRIE-ANN MARCHIGIANI                                  503   20       93      35:45.8   11:32/M       8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ANDA DUGAN                                            506   20       99      36:54.8   11:54/M       9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SHLEIGH LEMP                                           501   21      103      39:30.4   12:45/M      1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MBER PETERS                                            474   24      105      39:46.4   12:50/M      1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SHLEY PINGEL                                           475   23      107      39:47.5   12:50/M      12:34.2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MIE LESHER                                            516   29       82      30:55.6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EFANIE TARMAN                                         526   27      100      37:31.1   12:06/M       6:35.5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HEIDI HENKE                                             444   32       32      26:49.5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IRSTEN BETH WOELFEL                                    518   34       51      28:27.0    9:11/M       1:37.5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NNFIER FONTAINE                                       428   38       72      29:47.5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OURTNEY WHITNEY                                        490   36       86      31:43.3   10:14/M       1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ULIEANN PERRY                                          473   36       90      34:39.8   11:11/M       4:52.3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NE ELEFF                                              531   44       31      26:49.0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SSY RICHARDSON                                        479   44       40      27:27.5    8:51/M       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N MARIE LOTRIDGE                                      457   40       52      28:28.7    9:11/M       1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CHELLE SCOTT                                          484   42      116      47:43.6   15:24/M      20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CHELLE YODER                                          493   42      117      47:46.6   15:25/M      20:57.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NDREA RUTKOWSKI                                        481   46       29      26:20.2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B MICINSKI                                            537   49       83      31:05.3   10:02/M       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UDILL CHRIS                                           530   47       89      33:49.5   10:55/M       7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Y SCHOSKER                                            483   46       94      36:05.4   11:38/M       9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ATHY FAIRCHILD                                         424   47       96      36:18.8   11:43/M       9:58.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AT LAFOLLETTE                                          454   51       69      29:33.9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Z LIST                                                525   51      102      37:54.5   12:14/M       8:20.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ROLYN SLATES                                          510   57       81      30:44.9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ANCY WHITE                                             489   59      101      37:43.7   12:10/M       6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M HAAS                                                438   58      112      40:55.3   13:12/M      10:10.4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CK FAVORITE                                           427   18        1      18:43.3    6:0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0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NATHAN HARLEY                                         441   10        6      21:57.1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ETER RUTKOWSKI                                         482   10       22      25:31.3    8:14/M       3:34.2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VID ALVA                                              402   19        5      21:10.4    6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LI MAHAMAT                                             459   19        8      22:28.0    7:15/M       1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CO GIORGINI                                          434   18       14      23:42.4    7:39/M       2:3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OTONIEL GONZALEZ                                        436   18       19      25:01.7    8:04/M       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EBASTIAN LIST                                          529   15       25      25:52.6    8:21/M       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T GUDAC                                               437   18       27      26:07.9    8:25/M       4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FARHOD KURBANOV                                         453   18       30      26:44.9    8:37/M       5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STEARNS                                            487   18       33      27:07.8    8:45/M       5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J HENDZEL                                              443   18       38      27:22.1    8:50/M       6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ICKY GAGNON                                            431   18       43      27:33.8    8:53/M       6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MERON DOERING                                         420   18       45      27:48.7    8:58/M       6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ERGIO LOPEZ                                            456   18       46      27:48.8    8:58/M       6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RISTAN CONNER                                          411   18       49      28:13.7    9:06/M       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YAN KIJURNA                                            451   18       53      28:32.5    9:12/M       7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TTHEW HUON                                            447   19       55      28:35.5    9:13/M       7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THEW PROANO                                           477   18       59      28:44.3    9:16/M       7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NDREW ALDRICH                                          401   19       61      28:46.5    9:17/M       7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LAYTON BRIGHT                                          407   18       62      28:47.9    9:17/M       7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WELTON MAH                                              458   18       63      28:51.4    9:18/M       7:4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IANT ESTRELLA                                         423   19       65      29:07.2    9:24/M       7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OMENIC D'AGOSTINO                                      415   17       66      29:09.8    9:24/M       7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NATHAN NEUFVILLE                                      469   19       68      29:29.6    9:31/M       8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ICHAEL O'BRIEN                                         471   19       71      29:37.9    9:33/M       8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REVOR SHANNON                                          485   18       80      30:31.5    9:51/M       9:21.1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CHAEL JORDAN                                          449   21        3      20:58.3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 HATFIELD                                            442   21       11      23:14.2    7:30/M       2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IKO JELICIC                                            448   22       12      23:24.5    7:33/M       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SE RIOS                                               480   22       21      25:26.2    8:12/M       4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IEL KILLEN                                           452   20       23      25:37.2    8:16/M       4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ERGIO DEL CAMPO                                        418   21       24      25:39.8    8:16/M       4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OOKS MCDONALD                                         463   20       41      27:30.8    8:52/M       6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IME GENIS                                             433   20       42      27:32.9    8:53/M       6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SHLEY WORMALL                                          492   22       48      28:02.3    9:03/M       7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EVEN MMADI                                            467   22       50      28:18.8    9:08/M       7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VID BODEIN                                            406   21       54      28:34.1    9:13/M       7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ICHIE CAMPOS                                           408   22       56      28:35.9    9:13/M       7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AHIM MMADI                                             468   24       57      28:37.5    9:14/M       7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YLER ORMSBY                                            472   20       58      28:42.6    9:15/M       7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OZZIE GARCIA                                            432   24       60      28:45.8    9:16/M       7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MIAN MARCNIAK                                         461   20       79      30:31.5    9:51/M       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ATT ZICH                                               495   24       85      31:07.2   10:02/M      10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BERT CAMPOS                                           409   22       98      36:54.1   11:54/M      15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JAY LIND                                               455   24      106      39:47.4   12:50/M      18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OMAR RASHEED                                            478   23      111      40:37.9   13:06/M      19:39.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FF MAYFIELD                                           462   25       75      30:10.4    9:4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USS DAWSON                                             512   30        2      20:35.6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VID DAWSON                                            511   30        4      21:10.0    6:50/M       0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UCAS HANDYSIDE                                         439   34       20      25:02.8    8:05/M       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KEOSAKDY                                           450   31       28      26:15.4    8:28/M       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 LAWECKL                                             522   34       36      27:15.5    8:47/M       6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YAN DUDDLESON                                          422   33       47      28:01.5    9:02/M       7:25.9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FF GROVE                                              542   39       64      28:54.1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RIS SEYMORE                                            543   35       73      29:51.7    9:38/M       0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USTIN HARLEY                                           440   37       84      31:07.1   10:02/M       2:1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Y FONTAINE                                            429   37       88      33:18.2   10:45/M       4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VIN RIDENOUR                                          544   37      110      40:05.6   12:56/M      11:11.5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RK DAGGY                                              521   42       10      22:55.1    7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TT BELLINA                                            545   42       18      24:26.3    7:53/M       1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Y CHOWAT TUKUNNER                                      548   40       26      25:59.0    8:23/M       3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IM MAXEY                                               517   43       44      27:40.7    8:55/M       4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E DAGGY                                              523   43       67      29:11.0    9:25/M       6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IEL HOBIK                                            445   40      114      41:34.1   13:25/M      18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KE POPIELSKI                                          476   40      115      41:45.3   13:28/M      18:50.2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IM FOX                                                 540   49       16      23:50.5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ANDY NEWMAN                                            470   46       39      27:27.3    8:51/M       3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RLOS REYNOLDS                                         509   48       78      30:28.6    9:50/M       6:38.1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IM PETRO                                               515   50       15      23:48.9    7:4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RVIL HOWE                                              446   59        9      22:34.6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ARLIE DAVIS                                           417   59       17      24:14.2    7:49/M       1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M BURACZEWSKI                                         532   58       37      27:19.5    8:49/M       4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LE MEYERS                                             465   56      113      41:31.8   13:24/M      18:57.2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RUCE WATSON                                            488   62        7      22:04.9    7:07/M            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0:00Z</dcterms:created>
  <dc:creator>Fidelity National Financial</dc:creator>
  <dc:description/>
  <cp:keywords/>
  <dc:language>en-US</dc:language>
  <cp:lastModifiedBy>Fidelity National Financial</cp:lastModifiedBy>
  <dcterms:modified xsi:type="dcterms:W3CDTF">2010-08-16T04:00:00Z</dcterms:modified>
  <cp:revision>2</cp:revision>
  <dc:subject/>
  <dc:title>Stayin' Afloat 2010 5K Run</dc:title>
</cp:coreProperties>
</file>