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Stepping Stone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02"/>
        <w:gridCol w:w="1070"/>
        <w:gridCol w:w="416"/>
        <w:gridCol w:w="482"/>
        <w:gridCol w:w="841"/>
        <w:gridCol w:w="1028"/>
        <w:gridCol w:w="1027"/>
        <w:gridCol w:w="429"/>
        <w:gridCol w:w="508"/>
        <w:gridCol w:w="682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ottschalk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ura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Yunker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Yunker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tahl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Wolff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Yunker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nnett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mli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ie Conrad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Yunke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tahl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McGlothlen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arnes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rnes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ern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illet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Jackso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Lung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avidso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eiderma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urnham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Yunker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egner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gner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47:00Z</dcterms:created>
  <dc:creator>Fidelity National Financial</dc:creator>
  <dc:description/>
  <cp:keywords/>
  <dc:language>en-US</dc:language>
  <cp:lastModifiedBy>Fidelity National Financial</cp:lastModifiedBy>
  <dcterms:modified xsi:type="dcterms:W3CDTF">2009-05-16T18:47:00Z</dcterms:modified>
  <cp:revision>2</cp:revision>
  <dc:subject/>
  <dc:title>2009 Stepping Stone 5K 5K Run</dc:title>
</cp:coreProperties>
</file>